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28221FA85DB94D382F651661C2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28221FA85DB94D382F651661C2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gkeeahOaWueWQke+8jOmjj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6uueahOaWueWQke+8jOiHquW3seWGs+WumuOAgjwvcD48cD48ZW0+M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/g+acieS4jeeUmOWPr+aYr+aIkeS5n+aYjueZve+8jOi/mei+iOWtkOWwseWPqu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i/meS6huOAgjwvcD48cD48ZW0+My48L2VtPuWPr+aYr+aIkei2iuaDs+aKle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Yr+eUn+eWj+OAgeaKseeahOWGjee0p++8jOS+neaXp+atouS4jeS9j+mCo+a1ge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OAgjwvcD48cD48ZW0+NC48L2VtPumVv+atjOmVv++8jOWtpOeDn+WHie+8jOae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OiwgeaVheWcsOiRrO+8jOmjjuaciOW/g+S4reiXj++8m+aQuuWkqeiLje+8jOazquWN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vuadr+S4juiwgeivieWkqemVv++8jOWAmualvOWkqea2r+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iHquW3seeahOacgOWlveaWueW8j++8jOWwseaYr+WKquWKm+Wli+aWl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OengOi1t+adpeOAgjwvcD48cD48ZW0+Ni48L2VtPuS9oOaYr+aIkeingei/h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+acgOWkp+eahOmTheeslOebkuS6hu+8jOijhemCo+S5iOWkmueslOS9oOS4jee0r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avj+S4queUt+S6uuS4gOeUn+S4remDveS8muacie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ls+S6uueahOWOn+W9ou+8jOS7luacgOeIseeahOWwseaYr+WDj+mCo+S4quWOn+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aIkeaDs+S9oOWwseaYr+aIkeeahOWOn+W9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aIkeWvueS9oOeahOeIseeci+eahOaYjuaYjueZveeZve+8jOWNtOaDs+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mHjOa3seWPl+WFtuWus+OAgjwvcD48cD48ZW0+OS48L2VtPui/meS4quS4lueV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LpeaMpO+8jOaLpeaMpOW+l+WPquWJqeS4i+WtpOeLrOWSjOaXo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I/lpKnlt7Lnu4/mnaXkuLTvvIzluIzmnJvmr4/kuKrlsI/lj6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mnInmmpbpo47vvIzkuqbmnInoirHpppnvvIzov5jmnInlpb3kuovlj5H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ys5LiA5qyh56yR5piv5Zug5Li66YGH6KeB5L2g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Ot5piv5Zug5Li65L2g5LiN5Zyo77yM56ys5LiA5qyh56yR552A5rWB5rO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l5pyJ5L2g44CCPC9wPjxwPjxlbT4xMi48L2VtPuaEv+S9oOeyvuiH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aYr+WkqumYs++8jOeskemHjOaYr+WdpuiNoe+8jOWvueW+l+i1t+WIne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9j+awuOW/g+OAgjwvcD48cD48ZW0+MTMuPC9lbT7miJHmmK/kuIDkuKrlvojlpb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rrvvIzkuI3kv6HkvaDkurLkuIDkuIvor5Xor5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uI5Lq65pWj5qKm5bey6YaS77yM5L2V5aSE5YaN5a+75qKm5Lit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tumXtOa4kOa4kOW4pui1sOS6huW5tOWwkei9u+eLgu+8jOS5n+aFouaF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S6huWGt+aaluiHquefpeOAgjwvcD48cD48ZW0+MTYuPC9lbT7lsLHmg7PlnKj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nZnpnZnnmoTnnIvnnYDkvaDku6zlhpnlv4Pmg4XvvIzlhpnnu4/ljob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E3LjwvZW0+54ix5oiR5omA54ix77yM5Y2D5aSr5omA5o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44CCPC9wPjxwPjxlbT4xOC48L2VtPuaIkeaYr+S9oOeahOWwj+aAquWFv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wuOi/nOS4jeaYr+aIkeeahOWlpeeJueabvO+8jOWboOS4uuS7luS7rO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S4gOi1t+OAgjwvcD48cD48ZW0+MTkuPC9lbT7lh6DlubTlkI7vvIzkvaD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gIzmiJHkuI3lho3mmK/ljZXnuq/nmoTmiJH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YCf5aSq5aSa55qE6ZKx57uZ5LiA5Liq5Lq677yM5L2g5Lya5Luk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Z2P5Lq644CCPC9wPjxwPjxlbT4yMS48L2VtPuayoeacieS9oOaIkeeahOW/g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wgeeci+aIkeeahOetvuWQjeS4uuiwgeiAjOaNo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LmjonkuobmiJHnmoTniLHmg4XvvIzmiJHnmoTlv4PvvIzmiJHnmoTlv6vkuZ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bTkuKLkuI3mjonmiJHku6znmoTlm57lv4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6ZKf55qE5oSk5oCS77yM6YO95Lya5o2f5aSx56eS6ZKf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aXtuWBh+ijheWdmuW8uueahOS5heS6hu+8jOWGheW/g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W8uuWkp+S6huOAgjwvcD48cD48ZW0+MjUuPC9lbT7lpb3lj6/mg5zmiJHku6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pg73ml6Dms5Xmj5LotrPnmoTlhbPns7vvvIzmiJHmsqHmnInli4fmsJToto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nmoTkurrnvqTmnaXliLDkvaDouqvovrnjgII8L3A+PHA+PGVtPjI2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4ix5L2g5L2G5piv5LiN6IO95ZKM5L2g5Zyo5LiA6LW377yM5oiR5piv6YKj5qC3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L2G5piv6L+Y5piv6KaB6KOF5b6X5LiN5Zyo5oS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eUn+WRveS4jeaYr+aIkeS7rOiHquW3seeahO+8jOS7juWtkOWuq+WIs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7rOWSjOWFtuS7luS6uue0p+e0p+ebuOi/nuOAguaXoOiuuuWJjeS4lu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hqeaBtuihjO+8jOavj+S4gOmhueWWhOS4vu+8jOmDveS8muWGs+Wum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mHjeeUn+OAgjwvcD48cD48ZW0+MjguPC9lbT7kvaDku4rlpKnlj5fnmoT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kuo/vvIzmi4XnmoTotKPvvIzmiZvnmoTnvarvvIzlv43nmoTnl5vvvIzliLD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miJDlhYnvvIznhafkuq7kvaDnmoTot6/jgII8L3A+PHA+PGVtPjI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L2g5rWB5rOq55qE77yM5piv5L2g5pyA54ix55qE5Lq677yb6YKj5Liq5oeC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77yM5piv5pyA54ix5L2g55qE5Lq677yb6YKj5Liq5Li65L2g5pOm5bmy55y8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5ZCO5ZKM5L2g55u45a6I55qE5Lq644CC5oiR5aSa5biM5pyb77yM6L+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L2g44CCPC9wPjxwPjxlbT4zMC48L2VtPuacieS6m+S6uu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/oeiqk+aXpuaXpuivtOeIseS9oOWPiOaChOaXoOWjsOaBr+emu+W8gOOAguWIq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iupOS4uuiwgeivpeaYr+S9oOS4lueVjO+8jOW+iOWkmuS6uuacgOWQjuWFs+ez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Fs+ezu+OAgjwvcD48cD48ZW0+MzEuPC9lbT7lpbPkurrkuYvpl7T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pDkuo7lhbHlkIzorqjljozkuIDkuKrlpbPkurrvvIzmraLkuo7lhbHlkIz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jgII8L3A+PHA+PGVtPjMyLjwvZW0+5a2k54us55qE54G16a2C5Zyo5Zyw6Z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77yM56qB54S25oSP6K+G5Yiw77yM6Ieq5bex5bey57uP5by65aSn5Yiw5Y+v5Lu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2i5a+55b6I5aSa5LqL5oOF77yM5Lmf5oGN5oOa6KeJ5b6X5LiA5Liq5Lq66LW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mf5Y+v5Lul44CCPC9wPjxwPjxlbT4zMy48L2VtPue7k+WpmuS7juadpe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vguWvnueahOiJr+iNr++8jOWNlei6q+imgemdouS4tOeahOmXrumimO+8jOe7k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Dvei/mOaYr+mAg+S4jei/h++8jOeUmuiHs+i/mOS8muWboOS4uuWrgemUme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ezn+ezle+8jOi/mee7neS4jeaYr+S7gOS5iOWNseiogOiAuO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5jmmK/lsI/ml7blgJnlpb3vvIzkuIDpopfns5botrPku6Xlv5j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v6vkuZDjgII8L3A+PHA+PGVtPjM1LjwvZW0+5YaN54mb6YC855qE5Ymv6am+6am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eq5bex5o6M5o+h5pa55ZCR55uY44CCPC9wPjxwPjxlbT4zNi48L2VtP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RiuivieiHquW3seS4jeimgeeUn+awlOS4jeimgeWKqOaAku+8jOimgeS/nea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Pr+aYr+agueacrOWwseWBmuS4jeWIsO+8gemZpOS6huWcqOWklu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jheS9nOW/g+aDheWlveeahOagt+WtkOWklu+8jOWFtuS7luaXtuWAmeW/g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uWIsOWGsOeCueOAgjwvcD48cD48ZW0+MzcuPC9lbT7lpLHmnJvlsLHlg4/kuIDmnprm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IHvvIzmgLvog73mlJLlpJ/kubDlvKDnprvlvIDnmoTovabnpa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5qE5Lq677yM55Sf5oCV57uZ5L2g55qE5LiN5aSf77yb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oCV5L2g6KaB5rGC5aSq5aSa44CCPC9wPjxwPjxlbT4zOS48L2VtPuW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keaXpeiRte+8jOeUqOW/g+aUtumbhumYs+WFie+8jOaKm+WOu+S4gOWIh+ad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oei+g++8jOS4jeavlOi+g++8jOWKquWKm+eUn+mVv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ov4fnmoTmr4/kuIDlpKnvvIzpg73mmK/kvZnnlJ/kuK3mnIDlubTovb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r7fkuI3opoHogIHlvpflpKrlv6vvvIzljbTmmI7nmb3lvpflpKrov5/jgIL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uIzmnJvvvIzor5XnnYDkuI3kuLrmmI7lpKnogIzng6bmgb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jlpKnogIzlj7nmga/vvIzlj6rkuLrku4rlpKnmm7Tnvo7lpb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Y+v5Lul6K+054ix5L2g77yM5L2G5LiN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L2g44CCPC9wPjxwPjxlbT40Mi48L2VtPuetieaIkeS4jeWGjeaJv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reWWnOS9oOW9u+W6leaRhuiEseaIkeS6huOAgjwvcD48cD48ZW0+ND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kurror7TliIbkuobmiYvkvaDkvJrlkozku5blgZrmnIvlj4vlkJfvvJ/miJHmr4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hLbnmoTor7TkuI3og73vvIzlvZPml7bpl7TmhaLmhaLov4fljrvvvIzmiY3lj5Hnjr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kuIvnmoTml7blgJnvvIzlvZPliJ3nmoTmgYvkurrkuZ/lj6/ku6XlgZr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kvJrlho3mnInlvZPliJ3pgqPku73niLHmgY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iA5oOz5Yiw5L2g77yM5oiR6L+Z5byg5LiR6IS45LiK5bCx5rOb6LW3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0NS48L2VtPuW/q+S5kOeahOS6uuS4jeaYr+ayoeeDpuaBv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iiq+eDpuaBvOW3puWPs+OAgjwvcD48cD48ZW0+NDYuPC9lbT7lpoLmnp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r7nkvaDkuI3nkIbkuI3nnazvvIzkvaDkuZ/lj6/ku6Xov5nmoLflr7nlvoX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Lqb5aSx5pyb5piv5LiN5Y+v6YG/5YWN55qE77yM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E5aSx5pyb77yM5piv5Zug5Li65L2g6auY5Lyw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oeacieS7gOS5iOmavueahO+8jOWwseaYr+WbnuS4jeWOu+OAguWcq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aaguaXtuW/mOiusOS5i+WJje+8jOS9oOW/hemhu+acieWkmuWdmuW8uuOAg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aIkeaXoOazleeMnOa1i++8jOaIkeaYr+S9oOaDs+S4jeWIsOeahO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uaIkeayoeacieaDheaEn+WJp+eahOihqOa8lOaKgOW3p+OAg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WfjuW4gu+8jOS4gOeUn+aMmueIseOAgjwvcD48cD48ZW0+NDk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kuJbnlYzmmK/ojZLljp/vvJvpgYfliLDkvaDkuYvlkI7vvIzkuJbnl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Lov4fljrvnmoTlsoHmnIjvvIzlg4/kuIDnvJXovbvng5/vvIzmnKrmnaX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J/mtq/vvIzlm6DkvaDogIzlubjnpo/ml6DovrnjgII8L3A+PHA+PGVtPjU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35pS+5omL55qE5L2g77yM5Y+v5piv5oCA5b+156uf5q+U5aSx5Y675pu0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eskeS6hu+8jOaIkeeahOWkqeepuuaUvuaZt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OS6hu+8jOaIkeeahOWkqeepuuWkmuS6ke+8m+S9oOeahOS4gOS4vuS4gOWKqO+8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aDhee7qu+8m+OAguS6sueIseeahO+8jOaIkeWcqOicnOe9kOmHjOaAne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IuPC9lbT7liKvljrvmiZPmibDpgqPkupvov57lm57kvaDor5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lbfooY3nmoTkurrvvIzliKvljrvmiZPmibDkuIDkuKrkuI3mhL/mhI/nkI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r7lj5fnmoTlp4vnu4jmmK/oh6rlt7HjgII8L3A+PHA+PGVtPjUzLjwvZW0+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omN5Y+R546w6IS45LiK5pep5bCx5rm/5LqG77yM5Lul5Li65piv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Oz5Yiw5piv5b+D5LiL6Zuo5LqG44CCPC9wPjxwPjxlbT41NC48L2VtPuWuuemi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Ou++8jOWbm+Wto+S4jeS8muWBnOOAgumCo+S6m+aVo+eijuWcqOeslOWwlu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gumdmeasouWWnOOAgjwvcD48cD48ZW0+NTUuPC9lbT7miJHku6zkuIDotbf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nmoTlpKrpmLPkvp3nhLbku47kuJzmlrnljYfotbfjgILmiJHku6zkuIDotbf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jrDlnKjnmoTlnLDnkIPov5jmmK/orqnlpKrpmLPlnKjova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oS/56yR552A57Sv77yM5Lmf5LiN6KaB5ZOt552A5Lqr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Ys+WFiea0kuWQkeavj+S4gOS9jeWtpueUn++8jOWkqeWkqem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acieaUtuiOt+OAgjwvcD48cD48ZW0+NTguPC9lbT7kvaDlupTor6XlpJrlp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5bogIzkuI3lv4XlpKrniLHku5bvvIzopoHlkozkuIDkuKrlpbPkurrnm7jlpITlv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aDlupTor6XlpJrniLHlpbnvvIzljbTliKvmg7PopoHkuobop6P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5ZaK55eb77yM5LiN5LiA5a6a5rKh5oSf6KeJ44CC5LiN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rKh5pyf5b6F44CC5LiN6JC95rOq77yM5LiN5LiA5a6a5rKh5Lyk55eV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LiN5LiA5a6a5rKh5b+D5aOw44CCPC9wPjxwPjxlbT42MC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S6huW3p+WQiO+8jOS4pOadoeW5s+ihjOe6v+S5n+S8muacieebuOS6p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EuPC9lbT7lvZLlsZ7mhJ/mmK/kvaDlvLrng4jlnLDmg7Plko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JvlronlhajmhJ/mmK/kvaDop4nlvpfku5blvLrng4jlnLDmg7P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Jvlubjnpo/mhJ/mmK/lvbzmraTpg73lvLrng4jnmoTmg7PlnKjkuIDotb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tbDlnKjkuobkuIDotbfjgII8L3A+PHA+PGVtPjYyLjwvZW0+6KaB55Sf5rS7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ZyA6KaB5LuY5Ye65p6B5aSn5b+N6ICQ77yM5LiA5LiN5oqx5oCo77yM5Lq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5L2g57ud5a+55Lya5piv5Liq5Lq65omN44CCPC9wPjxwPjxlbT42My48L2VtPu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IkOmVv+eahOaJgOacieS6i++8jOmDveaYr+WtpOeLrOeahOOAguaJgOS7p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lb/lpKcmcmRxdW875Lik5Liq5a2X6L+e5YGP5peB6YOo6aaW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7iumdnuaYlOavlO+8jOS9oOS5n+e7iOS6juiuqeaIk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acm+OAgjwvcD48cD48ZW0+NjUuPC9lbT7miJHku6zkuI3lgZznmoTnv7vlvITnnY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bTlho3kuZ/mib7kuI3liLDpgqPml7bnmoToh6rlt7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pyJ5LiA5aSp77yM5L2g55qE5b+D5Lya6KKr5aGr5ruh77yM5ru05rC05LiN5r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LiN6L+b77yM5Yiw6YKj5Liq5pe25YCZ77yM5Lu75L2V5Lq66YO95pi+5b6X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ci+S8vOayoeW/g+ayoeiCuu+8jOWkp+Wkp+WSp+WS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+8jOWPquS4jei/h+aYr+aKiuaJgOacieeahOa4qeaflOeVmee7meWAvOW+l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NjguPC9lbT7mg7PlkozkvaDmnaXkuIDlnLr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vovabnq5nlhrPlrprljrvlk6rkuKrnu4jngrnvvIznhLblkI7kuIDotbfouI/kuIr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mkYfmmYPmmYPlvojkuYXmiY3liLDovr7vvIzlg4/miJHku6zotbDov4f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j4jlj6/niLHjgII8L3A+PHA+PGVtPjY5LjwvZW0+5LiN6KaB6L+35oGL5ZOl77yM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a5o+N5L2g44CCPC9wPjxwPjxlbT43MC48L2VtPuaAu+aYr+WvueiHquW3seiv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7u+S9leS6i+aDheaKseacieW4jOacm+avleern+W4jOacm+WSjOWkseacm+aYr+Wv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NzEuPC9lbT7kuIDmrKHkuI3lv6DvvIznmb7mrKHkuI3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qnmiJHlpLHmnJvvvIzmiJHorqnosIHnu53mnJvjgII8L3A+PHA+PGVtPjcyLjwvZW0+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Jm95bCP77yM5bmy5YeA5bCx5aW944CCPC9wPjxwPjxlbT43My48L2VtPuaIkeS4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7u+S9leeahOiDjOWPm++8jOS7u+S9leS6uu+8jOS7u+S9leW9ouW8j++8jOS7u+S9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zQuPC9lbT7kurrmtLvlnKjkuJbnlYzkuIrvvIz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bkuI3lrozlhajlnKjkuo7mjqXnurPooqvniLHvvIzogIzmmK/lhbflpIfniLH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miJHku6zkuI3mh4LlvpfljrvniLHvvIzlj4jlpoLkvZXkuobop6Pooqv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J88L3A+PHA+PGVtPjc1LjwvZW0+55So5pyA55yf5a6e55qE6Ieq5be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yA5bqU6K+l55qE6YKj5Liq5Lq644CCPC9wPjxwPjxlbT43Ni48L2VtPuWbnue7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elnuaDhe+8jOS7peWPiuaYpeWkqeS4gOWIh+WPr+iDve+8jOaAkuaUvumBj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NzcuPC9lbT7oh6rlt7HliIblhoXnmoTkuovmg4X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liLDkuIDnmb7liIbjgII8L3A+PHA+PGVtPjc4LjwvZW0+5aaC5p6c5piv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O5LmI6K+055qE5LqL5oOF5LiN55So6Z2e6KaB5ZGK6K+J5oiR77yM5L2G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YGH5Yiw5Zuw6Zq+5LqG77yM5LiA5a6a6KaB5ZGK6K+J5oiR77yM5oiR5Lya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iu5L2g77yM5Li65LqG5L2g77yM6K6p5oiR5YGa5LuA5LmI6YO9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cieS6uuWcqOecvOWJjeaXtuWwseW5su+8jOayoeacieS6uu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seath+aJi+S4jeW5su+8jOi/meWwseWPq+iZmuS8qu+8jOaJgOS7pe+8jOimge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quS6uu+8jOWPqumcgOiAg+Wvn+S7luS7gOS5iOaXtuWAmeW5suS7gOS5iOS4jeW5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ZveS6huOAgjwvcD48cD48ZW0+ODAuPC9lbT7ml6LnhLbnm7jpgYfnmoTml7bpl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orqnmiJHku6zkuLrlvbzmraTlgZznlZnvvIzpgqPlsLHorqnmiJHku6zmiqvnnYD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pqoTlgrLmtLvnnYDvvIzkupLkuI3miZPmibDjgII8L3A+PHA+PGVtPjgxLjwvZW0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6k5Li65piv5pe26Ze05LiK5pyA5b+r55qE77yM5Y+v5piv5q+P5qyh6buR5pq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6Z2i77yM562J5b6F552A5YWJ44CCPC9wPjxwPjxlbT44Mi48L2VtPuaLqOW8g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eahOWIuu+8jOS4gOaEj+WtpOihjOWcsOaDs+a4qeaaluS9oO+8jOe6teS9v+iiq+WI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WcqOaJgOS4jeaDnOOAgjwvcD48cD48ZW0+ODMuPC9lbT7mnInmsqH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4HvvIzljbTlj4jop4HkuI3liLDvvJvmnInmsqHmnInkuIDkuKr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vvIzljbTlj4jkuI3mlaLniLHvvJvmnInmsqHmnInkuIDkuKrkurrvvIzkvaDmg7P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kuI3oiI3lvp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0NnJscHNrc3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dDZybHBza3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28221FA85DB94D382F651661C2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