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597C4D238D3D510F17BA7DCE3E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597C4D238D3D510F17BA7DCE3E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7uu6LSe5q2M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fpemBk+WQl++8n+WQrOS9oOivtOivne+8jOaIk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QrOS9oOivtOivneOAgiZtZGFzaDsmbWRhc2g744CK5aSx6LSl6ICF55qE6aOe57+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iR5Z2Q5Zyo5qSF5a2Q5LiK77yM55yL5pel5Ye65aSN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Q5Zyo5aSV6Ziz6YeM77yM55yL5Z+O5biC55qE6KGw6JC9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sbzjgIs8L3A+PHA+PGVtPjMuPC9lbT7miJHmg7PkuobkuIDmlbTlpJzlhbPkuo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ioLjgILkvaDlsLHmmK/pgqPkuKrmsqHmnInlkI3lrZfnmoTmlYXkuovjgILmiJ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u7TlpLHljrvmuKnluqbnmoTnnLzms6rvvIzopoHotbDlh7rlr7nkvaD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gYvjgIImbWRhc2g7Jm1kYXNoO+OAiueLguaBi+OAizwvcD48cD48ZW0+NC48L2VtP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tjOmakOiXj+S6huWkquWkmuiLpua2qeOAgiZtZGFzaDsmbWRhc2g744CK5LiL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676Iux5Zu944CLPC9wPjxwPjxlbT41LjwvZW0+6L+Y6ZyA6KaB5LiA54K5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mN6IO96Z2i5a+55L2g5aSx5pyb55qE56a75Y67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4/lpKnpg73mmK/kuIDnp43nu4PkuaDjgIs8L3A+PHA+PGVtPjYuPC9lbT7ml7bpl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ohLjvvIzor7TnnYDmoqbnmoTor63oqIDjgILmiJHlsI/lv4PlnLDnv7vor5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kuIDlj6XvvIzljp/mnaXlroPor7TvvIzph43lpI3lnLDor7TvvIzmmK/niLH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pl7TlgZznlZnjgIImbWRhc2g7Jm1kYXNoO+OAiuaXtumXtOeahO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seW9k+S9nOS9oOeahOemu+WOu+i1t+S4jeS6huS9nOeU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/mOWujOaVtOeahOWDj+S4gOS4qum7kea0nuOAgiZtZGFzaDsmbWRhc2g744C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oiR5oOz55+l6YGT5oiR5Zyo5L2g55qE5Zue5b+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piP6L+Y5piv6buO5piO44CCJm1kYXNoOyZtZGFzaDvjgIrlran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iKvlip3miJHlm57lv4PovazmhI/vvIzov5nkuI3mmK/lu4nku7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OAiui/mOaYr+S8muWvguWvnu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lrrnorrjkvaDkvrXniq/miJHnmoTlm57lv4bvvIzkubHnv7vmiJHnmoTmir3l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j5fkvKTnmoTnl5Xov7nvvJ8mbWRhc2g7Jm1kYXNoO+OAiuWAlOW8uueIseaDh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izwvcD48cD48ZW0+MTEuPC9lbT7kuLrkuobkuI3orqnkvaDkvKTlv4PvvIzkvK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mbWRhc2g7Jm1kYXNoO+OAiuihqOmdoueahOWSjOW5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iJ7lj7Dlj5jmiJDnurjvvIzouqvkvZPlj5jmiJDlrZfvvIzpgI/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prvlvIDkuZ/mmK/or5fjgIImbWRhc2g7Jm1kYXNoO+OAiui/t+mbvuS4re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ov5nkuYjlpJrnmoTlpbPnlJ/vvIzmiJHkuI3mmK/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jgIImbWRhc2g7Jm1kYXNoO+OAiuWknOa4uOOAi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kuKrkuJbnlYzmtZHmtYrlvpfkuI3lg4/or53vvIzmiJHkvJrnlq/ni4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jgIImbWRhc2g7Jm1kYXNoO+OAiumxvOOAizwvcD48cD48ZW0+MTUuPC9lbT7miJH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ppbljZXnuq/nmoTmrYzvvIzogIzkvaDlsLHmmK/pgqPkuIDlho3ph43lpI3nm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ImbWRhc2g7Jm1kYXNoO+OAiueLguaBi+OAizwvcD48cD48ZW0+MTYuPC9lbT7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uI3mmK/nnJ/nmoTnprvlvIDmiJHjgIImbWRhc2g7Jm1kYXNoO+OAi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MTcuPC9lbT7luKbkuI3otbDnmoTjgIHkuKLkuI3mjonnmo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vrXomoDlkKfjgIImbWRhc2g7Jm1kYXNoO+OAiumxv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v4PkuI3ot4zlhaXkvaDmtYHlpLHnmoTlm57lv4bjgIImbWRhc2g7Jm1kYXNoO+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WSjOW5s+OAizwvcD48cD48ZW0+MTkuPC9lbT7nqbrmsJTlrp7lnKjlpKr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nmoTkurrov5jmsqHliLDjgIImbWRhc2g7Jm1kYXNoO+OAiuWknOa4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m57lv4bmiY3mmK/kvaDllK/kuIDnmoTnl5Xov7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+ruWHieeahOS9oOOAizwvcD48cD48ZW0+MjEuPC9lbT7kvaDnprvlvI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moTmhI/kuYnjgIImbWRhc2g7Jm1kYXNoO+OAiuaXheihjOeahOaEj+S5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pl7TmmK/ojZLlup/nmoTlv4PvvIzmtLvnnYDml7b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/jgIImbWRhc2g7Jm1kYXNoO+OAiuaXtumXtOeahOatjO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uIDkuKrpmLPlhYnnhaflsITnmoTop5LokL3vvIzkvYbkuI3og7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JvllpzmrKLkuIDkuKrkurrlraTni6znmoTml7bliLvvvIzkvYbkuI3og7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EmbWRhc2g7Jm1kYXNoO+OAiuWkquWkmuOAizwvcD48cD48ZW0+MjQuPC9lbT7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lYXkuovorrDlvpfluKblm57mnaXnu5nmiJHjgIImbWRhc2g7Jm1kYXNoO+OA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WOu+iLseWbveOAizwvcD48cD48ZW0+MjUuPC9lbT7po47nrZ3po57vvIzlj7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7PlpLTnmoTkuJbnlYzlpoLmraTlpKfjgIImbWRhc2g7Jm1kYXNoO+OAiuaJi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OAizwvcD48cD48ZW0+MjYuPC9lbT7ml7bpl7TmmK/nhp/nnaHnmoTohLjvvIz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or63oqIDjgIImbWRhc2g7Jm1kYXNoO+OAiuaXtumXtOeah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6nlt7Llv5jkuobmg7PkvaDnmoTmu4vlkbPmmK/ku4DkuYjvvIzlm6Dku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pg73ooqvkvaDljaDmja7lnKjlv4PkuK3jgIImbWRhc2g7Jm1kYXNoO+OAi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vguWvnuOAizwvcD48cD48ZW0+MjguPC9lbT7ov5vkuIDmraXlsLHmmK/pgID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bHlrZDopobnm5bojIPlm7TvvIzkvaDnnIvnmoTkuovmg4XlpJrnu53lr7n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qHmnInlrrnorrjniq/plJnnmoTmnLrkvJrvvJvpgIDkuIDmraXlsLHmmK/ov73vvIz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oqvkvaDkvrXniq/nmoTmnLrkvJrvvIzmiJHnlZnnmoTnqbrpl7Totornu53lr7n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kvaDmg7PopoHmi6XmirHnmoTmhI/lkbPjgIImbWRhc2g7Jm1kYXNoO+OAiu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miJHmmK/kvaDlpJzph4znmoTlpKrpmLPvvIz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rZDph4znmoTmgrLkvKTjgIImbWRhc2g7Jm1kYXNoO+OAiuWkqumY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mj5DnnYDkuIDkuKrnroDnroDljZXljZXnmoTooYzmnY7vvIzopo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tbDlh7rlr7nkvaDnmoTni4LmgYvjgIImbWRhc2g7Jm1kYXNoO+OAiueLguaB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q4nlppLkvaDnmoTlv6vkuZDvvIzlroPlubbkuI3mmK/lm6DkuL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rieWmkuOAizwvcD48cD48ZW0+MzIuPC9lbT7lnKjkva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m73luqbvvIzmiJHkvY/lnKjpgqPph4zlkJfvvJ8mbWRhc2g7Jm1kYXNoO+OAi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ov5nkuKrkuJbnlYzlg4/olb7kuJ3oiKzmn5Tova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4DkuYjlj6vlgZrnnJ/mraPnlJzonJznmoTniLHmg4XkuYvliY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KseeahOWnv+aAgeOAizwvcD48cD48ZW0+MzQuPC9lbT7lpoLmnp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tZHmtYrnmoTkuI3lg4/or53vvIzljp/osIXmiJHpo57vvIzmm77nu4/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pKrpmLPjgIImbWRhc2g7Jm1kYXNoO+OAiumxvOOAizwvcD48cD48ZW0+MzU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mJ/nqbrlg4/kvaDvvIzlrInnrJHkuI3nnKDjgIImbWRhc2g7Jm1kYXNoO+OAiuS5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SluWVoeW6l+OAizwvcD48cD48ZW0+MzYuPC9lbT7miJHnmoTmoqbnmoTlh7rlj6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pLmnaXnmoTmiJHlkJfvvJ8mbWRhc2g7Jm1kYXNoO+OAiuaipu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kuobvvIHlpKnnqbrnmoTolJrok53jgIImbWRhc2g7Jm1kYXNoO+OAiuaf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uW8j+eahOeIseaDhe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t2MzIzeGZt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djMyM3hmb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597C4D238D3D510F17BA7DCE3E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