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35ECF6D1A759A4C1F017F4AD1D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35ECF6D1A759A4C1F017F4AD1D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G5pGK5ZC45byV6aG+5a6i55qE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Rs+mBk++8jO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WiuS4jemXru+8jOmXt+WjsOWBmuS5sO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S6juihl+WktO+8jOeZvuWnk+Wwj+mF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S5sOW+l+i1t++8jOWutuWutueUqOW+l+S4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iuS9jeWNq+eUn+aVtOa0ge+8jOaUvuW/g+S5sOWNl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ci++8jOW/g+S4reeul++8jOS4pOWdl+mSseWIkuS4jeWIku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suS4gOWPo++8jOWFqOW4pui1sOOAgjwvcD48cD48ZW0+OC48L2VtPua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lOWNge+8jOWBt+S4gOe9muWNgeOAgjwvcD48cD48ZW0+OS48L2VtPuS5sOeahOS5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Nju+8jOaIkee7meWOguWutuWBmuS/g+mUgOOAgjwvcD48cD48ZW0+MTAuPC9lbT7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4PplIDvvIzlkIbllp3lo7DloKrmr5Tlloflj63jgII8L3A+PHA+PGVtPjEx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qyi6L+O77yM54Ot54OI5qyi6L+O77yBPC9wPjxwPjxlbT4xMi48L2VtPuaXoOiu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S5sOi/meS4quais+WtkO+8jOS7iuWkqeS9oOingeWIsOS6huS4gOWumuimg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OAgjwvcD48cD48ZW0+MTMuPC9lbT7niLHnmoTotbfngrnvvIznvo7lkbPnu4/l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2W55qE5piv5Lid6KK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edgOmmmeWRs++8jOaIkeWwsei/h+adpeS6huOAgjwvcD48cD48ZW0+MTYuPC9lbT7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YvoibrvvIzlm57lpLTlrqLotoXlpJrjgII8L3A+PHA+PGVtPjE3LjwvZW0+6L6j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977yM6aaZ55qE6K6p5L2g552h44CCPC9wPjxwPjxlbT4xOC48L2VtPuasoui/j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4iuW6p+OAgjwvcD48cD48ZW0+MTkuPC9lbT7mmI7nga/ljYPph4zmnInnvJ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hL/mnJvnlZnkurrpl7TjgII8L3A+PHA+PGVtPjIwLjwvZW0+5bCP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Gz6YGT44CCPC9wPjxwPjxlbT4yMS48L2VtPuWHuuWUruWNlei6q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zkuIvohJrmraXvvIzkuqvlj5fmg6zmh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oyh55qE6K+x5oOR77yM6ZqP5pe255qE5Lqr5Y+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huWtkOacieeCueWDj+iHreixhuiFkO+8jOmXu+i1t+adpeiHreWQg+i1t+adp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6boi6bnmoTov73msYLvvIznlJznlJznmoTkuqvlj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ip6aao6aOf5bCa77yM5b+15b+15LiN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crOS5sOWNlu+8jOamguS4jei1iuas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pKnolYnvvIzkuIfkuIjlhYnoipLjgII8L3A+PHA+PGVtPjI5LjwvZW0+5L2g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mm77yM5LiN5pyJ5a2m6ZW/55qE55Sf5rS75oCB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e8mOWwseeisOedgO+8jOaXoOe8mOWwsei5iei3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lrnmnaXlrqLvvIzop6XnrbnkuqTplJnjgII8L3A+PHA+PGVtPjMy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g5ZCX77yf5Y2W54Ok6IKg77yMM+WFg+S4gOague+8jDEw5YWDM+ague+8jOacg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e+8jOWNluWujOaUtuaRiuOAgjwvcD48cD48ZW0+MzMuPC9lbT7mtYHmsrnlkrjpuK3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mw5Lic6KW/6YCB5a2m5aa5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reWQjei/nOaJrO+8jOmmmemjmOS4h+mHjOOAgj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rvmkYbmkYrvvIzkvJrljZbnqp3nqp3lpLTlkJ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aaZ6aOY5LiW55WM77yM54On54Ok5ZGz5peg56m344CCPC9wPjxwPjxlbT4z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n+S6suS4gOWPo++8jOWtpuWnkOi3n+S9oOi1sOOAgjwvcD48cD48ZW0+MzkuPC9lbT7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7flu4nvvIzkuI3lpqjkuIDlsJ3jgII8L3A+PHA+PGVtPjQwLjwvZW0+5ZCD5Lq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Ww5LqG6L+Y5oOz5p2l44CCPC9wPjxwPjxlbT40MS48L2VtPue6r+mmmemXu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peW6t+eci+W+l+ingeOAgjwvcD48cD48ZW0+NDIuPC9lbT7lj6ropoHpopzlgLz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mipjljYrmipjlho3ljYrmipjvvIzljZblsLHpgI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54G15rS777yM5Yqo5LiN5Yqo5Lmw5LiA6YCB5LiA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Riui/nuaIke+8jOaJk+WMheWFqOWNluOAgjwvcD48cD48ZW0+NDUuPC9lbT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vvIzomZrluK3ku6XlvoXjgII8L3A+PHA+PGVtPjQ2LjwvZW0+57qv5omL5bel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P5bCR6LSo6YeP5Yiw5L2N44CCPC9wPjxwPjxlbT40Ny48L2VtPuS5sOS4gOWll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ll++8jOWkp+WutuWwj+WutumDvemcgOimge+8m+S5sOS4gOaKiu+8jOW4pu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UqOW+l+S5n+a9h+a0kuOAgjwvcD48cD48ZW0+NDguPC9lbT7nnLzlhYn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lYblk4Hnu53kuI3ng4LlpKfooZfjgII8L3A+PHA+PGVtPjQ5LjwvZW0+6buE6YeR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q2755m957OW77yBPC9wPjxwPjxlbT41MC48L2VtPuS4jeimgei/t+aBi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eJh+eDpOiCieOAgjwvcD48cD48ZW0+NTEuPC9lbT7lpJrnp43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k4HlupTmnInlsL3mnInjgII8L3A+PHA+PGVtPjUyLjwvZW0+5LiK6Ze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WI5LuY5qy+44CCPC9wPjxwPjxlbT41My48L2VtPuiAgeadv+eIseWls+eUn++8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SkuWoh+OAgjwvcD48cD48ZW0+NTQuPC9lbT7kuLvpmo/lrqLlj5jvvIzlpoLm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U1LjwvZW0+54m55Yir55qE6I+c77yM57uZ54m55Yir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JueS7t+WVhuWTge+8jOamguS4jemAgO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LrliLbvvIzlprnlrZDkurLkuIDlj6PvvIzopoHllaXpg73mi7/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H5LqL5L+x5rWB6aaZ77yM5Y+q5b6F5ZCb5p2l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5sOS4nOilv+mAgeWtpuWnkCZtZGFzaDsmbWRhc2g75b6u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S6juihl+WktO+8jOS4ieS6lOWwj+m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plIXlnKjmiYvvvIzmuKnmmpbkuIDlhq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ZGz5peg6ZmQ77yM5Zue5ZGz5peg56m344CCPC9wPjxwPjxlbT42My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cqOWPo++8jOadvui9r+WcqOaJi+OAgjwvcD48cD48ZW0+NjQuPC9lbT7lkIP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irHpkrHkuI3mgpTjgII8L3A+PHA+PGVtPjY1LjwvZW0+5aSp5aSp576O6aO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6O5Yi744CCPC9wPjxwPjxlbT42Ni48L2VtPuWVhuWTgei2heeyvue+ju+8jOWBmu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suS4quecvOe8mOOAgjwvcD48cD48ZW0+NjcuPC9lbT7on5HonoLkuI3mrbvmiJH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6O5ZGz6YWs5a6+77yM5L2z6IK055WZ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n+W/g+WHuue+juWRs++8jOecn+ivmumBh+mhvuWu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FueXY5Y2N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hbnl2OWNjc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35ECF6D1A759A4C1F017F4AD1D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