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2F062F3B21B165E29A4EA73993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F062F3B21B165E29A4EA73993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6IGa5Lya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BmuazieWfju+8jOi/l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vieiht+iCoO+8jOmavuW/mOS7iuWuteOAgjwvcD48cD48ZW0+Mi48L2VtP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WtpuiBmuS8muWQjuaIkeWGjeS5n+S4jeaDs+WPguWKoOWQjOWtpuiBmuS8m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tOWwrOS4gOingemdouWwseW8gOWni+WQueeJm+mAv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1ruWwmO+8jOiKuOiKuOS8l+eUn++8jOaciee8mOebuOivhu+8jOacieW5u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vueaci+WPi++8jOWdpueEtuWvueS6uueUn++8jOW4jOacm+aIke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3seaci+WPi+OAgjwvcD48cD48ZW0+NC48L2VtPuWRqOacq+WPguWKoOS6humrm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BmuS8mu+8jOWIq+S6uumDveaYr+WbnuW/huS4iuWtpuaXtuWAme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bnuW/hueahOmDveaYr+S4jeaDs+mdouWvueeahOi/h+W+gO+8jOWGje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meenjeiBmuS8muS6huOAgjwvcD48cD48ZW0+NS48L2VtPuS4jeiuuuaYr+i6q+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+8jOi/mOaYr+S4gOS7i+W4g+iho++8m+S4jeiuuuaYr+WvjOeUsuS4gOaWu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0q+WmguawtO+8jOS9huaYr++8jOW4iOeUn+aDheawuOWcqO+8jOWQjOWtpuiwiu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i48L2VtPuebuOefpeaYr+WkqeaEj++8jOebuOivhuaYr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oOS+v+aYr+WPi+iwiu+8jOacieaDheS+v+acieaEj++8jOaIkeS7rOiDve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oOS4uuW/g+acieeBteeKgOOAgjwvcD48cD48ZW0+Ny48L2VtPu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iusOS+neS+neagoeWbremjjuWFie+8jOS6i+S4muacieaIkOS4jeW/mOa3s+a3s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Dhe+8gTwvcD48cD48ZW0+OC48L2VtPuW/huWQjOeql+WwveaYvuW+gOWFrumjj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tpOmXtOWFseS5kOaXpeaciOWQjOi+ieOAgjwvcD48cD48ZW0+OS48L2VtPumdk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acquiAge+8jOWQjOWtpuaDheato+a1k++8m+WygeaciOWinu+8jO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gOS+neaXp+a3seOAgjwvcD48cD48ZW0+MTAuPC9lbT7kuI3nrqHlt6XkvZz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uYHlv5nvvIzlj6ropoHorrDlvpfmiJHml7bliLvpg73lnKjov5zmlrnlhbP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sLHlpb3jgII8L3A+PHA+PGVtPjExLjwvZW0+5Y675bm05Y+C5Yqg5LqG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6IGa5Lya77yM6auY5Lit55qE5a2m5qCh6L+Y5Zyo77yM5Yid5Lit5ZKM5bCP5a2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KeB5LqG77yM5Y+Y5oiQ5LqG5bqZ44CCPC9wPjxwPjxlbT4xMi48L2VtP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aVo+S4pOiMq+iMq++8jOS4jeaAnemHj++8jOiHqumavuW/mOOAgui1sOS4i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agoeWbreeUn+a0u+eahOe+juWlve+8m+e7j+i/h+a0l+ekvO+8jOaJ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OWtpuWPi+aDheeahOWPr+i0teOAgjwvcD48cD48ZW0+MTMuPC9lbT7ml7blhYno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soHmnIjlpoLmrYzvvIznn63nn63lh6DlubTnmoTlrabmoKHnlJ/mtq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lLbojrfkuoblrabkuJrvvIzmm7TmlLbojrfkuoblj4vosIrvvIHlm57pppb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zmiJHku6zmnInlpKrlpJrnmoTmhJ/mhajvvIz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jgII8L3A+PHA+PGVtPjE0LjwvZW0+5LiN6KaB6K+05L2V5pe25YaN55u46Y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aSp5LiL5rKh5pyJ5LiN5pWj55qE5a605bit44CC5oiR5Lus5pyf5b6F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Ga44CCPC9wPjxwPjxlbT4xNS48L2VtPuS9oOaIkea3sea3seWcsOeQhuino++8jO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kmuWwkeaXtumXtO+8jOaImOiDnOS6huWkmuWwkeWbsOmavu+8jOS9oOaJjeWPl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IkOe7qeOAguivt+S9oOebuOS/oe+8jOWcqOS9oOi/veaxguOAgeaLvOaQj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ahOi/h+eoi+S4re+8jOaIkeWwhuawuOi/nOmdouW4puW+rueskeWcsO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MTYuPC9lbT7lsoHmnIjomb3ov5zvvIzkvYbmg4Xmra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ormj6Hlkoznj43mg5zov5nmrKHpmr7lvpfnmoTnm7jogZrvvIzph43l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nmoTlj4vmg4XvvIzlgL7or4nnlJ/mtLvnmoToi6bkuZDvvIzkupLpgZPliK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sL3kuqvph43pgKLnmoTllpzmgqbjgII8L3A+PHA+PGVtPjE3LjwvZW0+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6ys5LiA5qyh5Y+C5Yqg44CC5Yeg5Y2B5bm05rKh5pyJ6KeB77yM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5oCd57uq5aaC54Of5rOi5rWp5ri677yM5pyA57uI6IGa57K+5Lya56We77yM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paw6K+X44CCPC9wPjxwPjxlbT4xOC48L2VtPuWHoOW5tOeahOWQjOeq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k+S4i+S6hua3seWOmueahOWPi+iwiu+8jOaEv+S9oOaIkeW/g+eBtemXt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WIsOawuOi/nOOAgjwvcD48cD48ZW0+MTkuPC9lbT7mr5XkuJrlkI7ku47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ku7vkvZXkurrvvIzku6Xoh7Pkuo7lh6DkuY7msqHlj4LliqDov4flkIzlrab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wLjwvZW0+5LiA5byg5byg56yR6IS45L6d54S25Lqy5Yi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5ZG85ZSk5a6b5aaC5LuO5YmN44CCPC9wPjxwPjxlbT4yMS48L2VtPu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OmdnuaYr+S4gOS4quS4jeaWreS4p+WkseeahOi/h+eoi+OAguW+i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8muS4gOS4quaOpeS4gOS4qu+8jOWDj+ais+WtkOixgeS6hum9v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OaJi+S4rea7keiQveS4i+WOu+OAguWPluiAjOS7o+S5i+iQveWFpeaCq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aYr+S6m+S4jeWAvOS4gOaPkOeahOS8quWKo+WT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kIzlrablvbzmraTnmoTnm7jpgKLvvIzkuI3ku4XmnInng63ng4jnmoTmj6H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mi6XmirHvvIzov5jmnInnvo7lpb3nmoTlm57lv4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I2P5YaJ77yM5bKB5pyI5aaC5q2M77yM5Zue6aaW5ZCM5a2m55Sf5ra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LuF5LuF5LuF5pS26I635LqG5a2m5Lia77yM5pu05pS26I635LqG5Y+L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LpeS4jeW+l+S4jeWIhuemu++8jOS5n+img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jsCZsZHF1bzvlho3op4EmcmRxdW8777yM5Lmf6KaB5Zyo5b+D6YeM5a2Y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oSf6LCi5L2g57uZ5LqG5oiR6YKj5LiA5Lu957uI6Lqr6Zq+5b+Y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NS48L2VtPumUpuS4iua3u+iKseaYr+WTpeS7r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aYr+aci+WPi++8jOacieemj+WQjOS6q+aciemavuWQjOW9k+aYr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eahOaYr+efpeW3se+8jOS4gOeUn+efpeW3s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efpeW3seOAgjwvcD48cD48ZW0+MjYuPC9lbT7ljYHlubTlk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u5PmnZ/kuobvvIzplb/plb/lnLDlh7rkuobkuIDlj6PmsJTvvIznp6/lrZj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HlubTnmoTmhJ/mg4Xnu4jkuo7lvpfliLDkuobpg6jliIbph4rmlL7lkozljYf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g4Xnu5PkuZ/lj6/ku6XmmoLml7bnmoTliJLkuKrlj6Xlj7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LiN5oOz5Y+C5Yqg5ZCM5a2m6IGa5Lya77yM5Zyo6IGa5Lya5Lit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Kj5LmI5Y2R5b6u77yM5oSf6KeJ5q+P5Liq5Lq66YO96YKj5LmI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YlOWIq+WNgei9ve+8jOS7iuacneWWnOebuOmAou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bm+mdouWFq+aWueWmgue6puiAjOiHs+OAguWcqOS4h+WIhuaso+WWnOOAgea7oeaA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5i+aXtu+8jOaIkeS7rOmDveS4jeemgeWbnuaDs+i1t+mCo+S6m+mavuW/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miJHnnJ/nmoTmmK/kuKrlpb3oh6rljZHlpb3oh6rl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JHnjrDlnKjkuI3mg7Plj4LliqDku4DkuYjlkIzlrabogZrkvJrkuI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lkIzlrabvvIzomb3nhLbmiJHlv4Pph4zlhbblrp7lvojmg7Pop4Hkva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J/nmoTmmK/oh6rljZHlvpfkuI3mg7Plh7rljrvop4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9566h5bKB5pyI55qE6aOO6Zyc5bey57uP5oKE5oKE5Zyw54is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KeS77yM5ruh5aS055qE6Z2S5Lid5bey5pyJ5bCR6K6455qE55m95Y+R77yB5Y+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ev5reA77yM6K6p5oiR5Lus5pyJ552A5pu05Yqg5Liw5a+M55qE5Lq655Sf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6Oo56C677yM6K6p5oiR5Lus5pyJ552A5pu05Yqg5rKJ56iz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BPC9wPjxwPjxlbT4zMS48L2VtPue+jue+jueahOWPguWKoOW5tOS8muOAg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jOWtpuiBmuS8muOAgee+jue+jueahOWbnuWutui/h+W5tOOAguWGjeS4j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eWQjOS6i+S4reecn+eahOWwseimgSZsZHF1bzvpvKDkvaDmnIDog5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i48L2VtPui/mOaYr+WlveWkmuW5tOWJjeWPguWKoO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WtpuiBmuS8mu+8jOa3t+W+l+aAjuS5iOagt+S4jeivtO+8jOWPjeato+S4gOS4qu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iDveWQueeJm+mAvOeahO+8jOS7luS7rOivtOeahOaIkeayoeWFtOi2o++8jO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S7rOWQrOS4jeaHgu+8jOaEn+inieS4jeWcqOS4gOS4quasoe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jrDlnKjotormnaXotororqjljozng63pl7nnmoTlnLDmlrnkuo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IzlrabogZrkvJrkuZ/kuI3mg7Plj4LliqDvvIzlj6rmg7PkuIDkuKrpnZnpnZn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oLnmnKzmmK/lnKjlgZrmoqbnmoTkuovjgII8L3A+PHA+PGVtPjM0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6I6r6L+H5LqO5pWF5Lq655u46KeB44CC5LuK5aSp55yL5Yiw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Y+I5Zue5Yiw5LqG6Ieq5bex55qE5LuO5YmN77yM5Yid5Lit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615pyA57qv5rSB44CB5pyA576O5aW955qE5pe25YWJ77yM5pu+6K6w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Z5a6k6Zeo5YmN55qE6YKj5bqn5aSn5q6/77yM6YKj5qO15Y+k5qe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5tOW5tOWygeWygeiKseebuOS8vO+8jOWygeWygeW5tOW5tOS6u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W3suavleS4muaVtOaVtOS6jOWNgeS4quW5tOWktOS6huOAg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enjeaDheaEn++8jOiZveeEtuS4jeiDveaXtuaXtuebuOiBmu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ngeWmguaVhe+8jOi/meWwseaYr+WQjOeql+S5i+aDh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ovb3lkIznqpfku43mjKXmlqXmlrnpgZLvvIzpgaXmg7PlvZPlubTng63ooYDms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+q55So5Y2B5bm055qE5pe25YWJ77yM56S+5Lya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qCh5q2j5LqG5oiR5Lus55qE5Lq655Sf5ZCR77yM6Z2S5pil55qE5qKm5oOz5Li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peg6Liq6L+577yM5Ymp5LiL55qE5piv5Yqh5a6e77yM5Li65a625bqt77yM5Li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C96Ieq5bex55qE6LSj5Lu744CCPC9wPjxwPjxlbT4zOC48L2VtPuaIkOmVv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3seWPl+WQjOi+iOWOi+WKm+eahOi/q+Wus++8jOiHs+WwkeWkmuWPguWKoOS6h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WujOWFqOS4jeaDs+WOu+eahOmlreWxgOmFkuWxgOWQjOWtpuiBm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Zfpo47lj4jovbvovbvlnLDlkLnpgIHvvIznm7jogZrnmoTlhYnpmL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I8L3A+PHA+PGVtPjQwLjwvZW0+6IGa5Lya5piv6YKj5qC355qE5Luk5Lq65r+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byA5b+D77yM5piU5pel55qE5ZCM5a2m6Jm954S25aSa5bm05rK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6KeJ6L+Y5piv6YKj5LmI55qE54af5oKJ6YKj5LmI55yf5YiH6YKj5Lm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7iuaXpeWQjOeql+WIhuaJi++8jOivtOS4gOWjsO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eaYjuacneagoeWPi+ebuOmAou+8jOi0uuS4gOWPpe+8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soHmnIjnnJ/mmK/ml6Dmg4XvvIzlvZPlubTpo47ljY7mraPojI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vaznnLzpl7Tlj5jmiJDkuobnmrHnurnmgoTnjrDnmoTkuI3mg5H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j63kuIrmnIDluIXnmoTluIXlk6XvvIznjrDlnKjkuZ/miJDkuoblpKfohbnkvr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ubTkurrllabvvIzku6Xoh7Pkuo7mnInnmoTop4HpnaLov5jnnJ/nmoTkuIDml7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qjorqTjgII8L3A+PHA+PGVtPjQzLjwvZW0+5LiA5aOw5rG956yb77yM6LeM6JC95Zyo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b5peg6ZmQ55qE5oOG5oCF5LiO5a2k54us77yM5Zyo5Yir56a7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raM5LiK5b+D5aS044CCPC9wPjxwPjxlbT40NC48L2VtPuebuOiBmueahOaXtuWF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freaagu+8jOWQjOWtpuaDheiwiuWwhui/nOaSreWbm+aWu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vo7kuL3nmoTmoKHlm63vvIznu5nkuojkuobmiJHpo57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urLniLHnmoTogIHluIjlkozlkIzlrabvvIznu5nkuojkuobmiJHlsZXnv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kv6Hlv4Plkozli4fmsJTjgII8L3A+PHA+PGVtPjQ2LjwvZW0+5pe25YWJ5Lya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6LCK5LiN5pWj77yM5Y2B5bm05LiN55+t5L2G5pyJ5L2g6Zmq5Ly05YW25Lu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44CCPC9wPjxwPjxlbT40Ny48L2VtPuW/huWQjOWtpuWwkeW5tO+8jO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+8jOWxiuWMu+WtpuiLseaJjeaEj+awlOato+W9k+aXtu+8m+eci+eyvuiLse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7teW7tu+8jOi9veWkqeWNl+WcsOWMl+WQhOWIm+mdnuWHoe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orqTor4bkvaDmmK/miJHnmoTmrKLkuZDvvIznprvlvID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jgILlr7nkuo7ljbPlsIbnmoTnprvliKvvvIzmlK/mjIHnnYDmiJH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pgKLnmoTmnJ/nm7zjgII8L3A+PHA+PGVtPjQ5LjwvZW0+5LqM5Y2B5bm06aOO5Y2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y55oyH5LiA5oyl6Ze044CC5b2T5bm055qE5oiR5Lus77yM5q2j5YC8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aOO5Y2O5q2j6IyC44CC5aaC5LuK77yM5oiR5Lus5bey5piv5Yeg6L+R5LiN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Lq655Sf55qE5Lit5bm077yM5q2j57uP5Y6G552A6aOO6Zuo77yM6ZiF6K+7552A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1MC48L2VtPuiuqeaIkeS7rOa3seiusOedgOebuOiBm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ePjeaDnOi/memavuW+l+eahOe8mOWIhuOAguebuOaDnO+8ge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p5LoibLlj5jvvIzkvYblk4HmoLzkuI3lj5j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gZrku4DkuYjvvIzmi4Xku7vku4DkuYjogYzliqHvvIzkuIDml6b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JzlrrbluLjjgIHopb/lrrbnn63vvIzku4DkuYjkuovmg4Xpg73kvJ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nInkurrorqjljozvvIzlnabnjofnnJ/or5rjgIHml6Dlv4znm7ToqID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novqnjgILnm7jkupLkv6Hku7vnmoTmiYvotrPmhJ/mg4Xkvp3nhLbmnKr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aB54+N5oOc5YWE5byf5aeQ5aa555qE57yY5YiG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CM6IOe55qE57yY5YiG5L2/5oiR5Lus5Y2B5oyH6L+e5b+D44CC5LiA5ZCM6LWw6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bCR5bm044CB6Z2S5bm077yM5Zug5Li66L+Z5Liq57yY5YiG77yM6L+Y6Ka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LWw5a6M5pyq5p2l5peg5pWw5Liq5pil77yBPC9wPjxwPjxlbT41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aIkeS7rOWQhOiHquiDjOS4iuihjOWbiuS4iui3r++8jOWNgeW5tOWQjuaIkeS7r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OWGjeasoeiBmuS8mu+8jOi/meWNgeW5tOmHjOaIkeS7rOS5n+iuuO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lOiZnuaIkeiviOi/h++8jOS9huS7iuWkqeiAgeWQjOWtpuiBmuS8muW9vOatp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ayoeacieWwiuWNke+8jOaIkeS7rOi/mOWBmuWNgeW5tOWJjeeahOaIkeS7rO+8jO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vuadr+OAgjwvcD48cD48ZW0+NTQuPC9lbT7lsL3nrqHlsoHmnIjnmoTpo47pnJ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oTmgoTlnLDniKzkuIrnnLzop5LvvIzlj6/lsoHmnIjnmoTnp6/mt4D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m7TliqDkuLDlr4znmoTkurrnlJ/oibLlvanvvJvnlJ/mtLvnmoTno6jnoL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nYDmm7TliqDmsonnqLPnmoTkurrnlJ/mgIHluqb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y54ix55qE5pyL5Y+L6K+35LiN6KaB6Zq+6L+H77yM56a75Yir5Lul5ZCO6Ka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6YeN44CCPC9wPjxwPjxlbT41Ni48L2VtPuaIkeS7rOWMhuWMhuWRiuWIq+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iHqueahOi/nOaWue+8jOayoeiogOivre+8jOabtOayoeecvOazqu+8jOWPqu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AneW/teS4juelneemj++8jOWcqOW9vOatpOeahOW/g+S4reWPkeWHuua3seay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OAgjwvcD48cD48ZW0+NTcuPC9lbT7kuIDkuKrnlJ/ngbXkuI7lj6bkuIDkuKrnlJ/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mmK/ljYPovb3kuIDnnqzvvIzliIbliKvljbTmmK/kuIfliqvkuI3lpI3jgI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nm7jpgYfmmK/nvJjotbfvvIznm7jor4bmmK/nvJjnu63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rprjgII8L3A+PHA+PGVtPjU4LjwvZW0+5pe25YWJ5rWB6YCd5LqG5oiR5Lus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77yM5bKB5pyI5ZCv5byA5LqG5oiR5Lus5bCR5bm055qE5oe15oeC77yM6IC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R5bm057uT5LiL55qE5oOF6LCK5piv5LiA54mH55yf6K+a55qE5b+D54G1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D6YeR6Zq+5Lmw55qE5oOF57yY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bG15Mng2cWw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xteTJ4NnFs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2F062F3B21B165E29A4EA73993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