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E99AE60A39A63C4AA15BFB3A7F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E99AE60A39A63C4AA15BFB3A7F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jeeijuaIkeW/g+eahOaYr+S9oO+8jOiQjOWMlu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gTwvcD48cD48ZW0+Mi48L2VtPuWkqeS4iuS4jeS8muaOiemmheml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OAguaiheiKsemmmeiHquiLpuWvkuadpe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QjuOAgjwvcD48cD48ZW0+My48L2VtPueGn+edoeS4reeah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OAgjwvcD48cD48ZW0+NC48L2VtPuaEv+S9oOaYr+S4gOajteagke+8muaYpe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xsea3oea3oeeahOmmmeWRs++8m+Wkj+Wkqe+8jOa0kuS4gOaKueWmguazieeahO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ni+Wkqe+8jOS4vuS4gOagkeeUnOeUnOeahOmdkuaenO+8m+WGrOWk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eyvuiThOmUkOeahOWlveaipu+8gTwvcD48cD48ZW0+NS48L2VtPuaEv+avj+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mDveacieWkqeS9v+WTiOWTiOWTiOWuiOaKpO+8j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eahOWlveasouS5kOWRgO+8jOaenOeEtum+meeUn+m+me+8jOWHpOeUn+W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9k+eahOWtqeWtkOaYr+WQg+i0p+OAgjwvcD48cD48ZW0+Ny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WtqeWtkOWHuuWOu+eOqeWPmOaIkOS6huS4gOW5tOW/heimgeeahO+8jOS9hue7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eaxgeeahOS6i+aDhe+8jOWkmui/kOWKqOmVv+i6q+S9k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+8jOadjueZveedoeeahOmmmeOAgueqgeeEtuWwv+ijpOij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WcqOS9leaWue+8nzwvcD48cD48ZW0+OS48L2VtPuaOpeWPl+iHquW3se+8jOaOpe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OpeWPl+S4jeWujOe+ju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lsI/kurrmhaLmhaLplb/lpKfvvIzku47otbDot6/ouInouInot4Tot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pZTot5HvvIzkvaDnmoTmr4/kuIDkuKrmiJDplb/lpojlpojpg73nnIvlnKjnnL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L+d5oyB5ZaE6Imv77yM5oul5pyJ6K+X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Lqb5bCP576O5aW95q2j5Zyo5LqV54S25pyJ5bqP5Zyw5Y+R55Sf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atpOS5i+WQjuWwseacieS6hui9r+iCi++8jOWunei0n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peWIsOi/meS4quS4lueVjOOAgjwvcD48cD48ZW0+MTMuPC9lbT7mhL/kvaD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K3nmoTlhajpg6jllpzmgqbvvIzmr4/kuIDku7blvq7lsI/nmoTkuovnia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Jznvo7nmoTmhJ/lj5flkozml6Dnqbfnmo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5Lus77yM5oiR5biM5pyb5L2g5Lus5LiN566h546w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iW55WM77yM5LiA5a6a6KaB5b+r5LmQ77yM5b+Y6K6w5omA5pyJ55qE55eb6Iu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BPC9wPjxwPjxlbT4xNS48L2VtPuWuneWunei2s+aciOWVpu+8jO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5tuePjeaDnOS4juS9oOWQiOS9k+eahOacgOWQju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sLHmmK/kuIrlpKnotZDnu5nmiJHmnIDlpb3nmoTnpLzni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44CB6Ziz5YWJ44CB5qyi56yR77yM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PC9wPjxwPjxlbT4x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mgeefpemBk+aIkOmVv+W5tuS4jeWuueaYk++8jOeIseS9oOS4jeS7h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uqeS9oOW/q+S5kOmCo+S5iOWNleS4gOOAgjwvcD48cD48ZW0+MTk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kuIfph4zml6DkupHvvIzpmLPlhYnnmoTlv6vkuZDml7bmspDmtb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mmK/kvaDmlLbliLDmiJHnmoTmuKnppqjnpZ3npo/vvJr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nLDmiJDplb/vvIznvo7lpb3nmoTnq6XlubTlv6vkuZDnmoTlsJH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nZLlubTmiJDlip/kuYvlkI7nmoTkuK3lubToiJLpgILnmoTmmZr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a6d6LSd5Lul5ZCO5Lya5pyJ5LiA5Liq576O5Li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46w5Zyo5bCx5Zyo55yL552A6L+Z5Lqb56ul6K+d5LiA54K55LiA54K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aEn+iwouS9oO+8jOWunei0neOAg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W8gOaUvu+8jOaenOWunuiKs+mmme+8jOmaj+S9oOiAjOadpeeahOa7oe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ml6XlpJznm7jlr7nku43nmb7nnIv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7q/5a6d5a6d77yM5Ye65p2l5pmS5aSq6Ziz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GiuWog+aAvOS6uuWPiOS9nOWmlu+8jOeIseWIsOa3seWkhOiHqueE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lKjlv4PorrDlvZXkvaDnlJ/lkb3ph4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nnqzpl7TjgII8L3A+PHA+PGVtPjI2LjwvZW0+6Zm36JC9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qi5ruh5rip5p+U44CCPC9wPjxwPjxlbT4yNy48L2VtPuS9oOaYr+azi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4r+WPo+eahOS4gOWPtuWwj+iIn++8jOaEv+S9oOaJrOi1t+S/oeW/t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W4jOacm+eahOaipuW5u++8jOmptuWQkei+vemYl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IPmmK/miJHnlJ/nmoTvvIzlqIPmmK/miJHmirHnmoTvvIzlpJ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vvIzlpbbmmK/miJHlloLnmoTvvIzniLHmmK/ml6DlsL3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L2g5aSn5a+M5aSn6LS177yM5Y+q5oS/5L2g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QhuaDs+eahOeQtO+8jOe7quaLqOWKqOWli+aWl+eahOW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j+WHuuS6uueUn+e+juWmmeWKqOWQrOeahOS5kOer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orqnmiJHmr4/kuIDlpKnpg73lhYPmsJTmu6Hmu6HvvIzmhL/kvaD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v6vkuZDnmoTmiJDplb/vvIE8L3A+PHA+PGVtPjMyLjwvZW0+5b+r5Ye6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6KeJ57uI5LqO6KaB54as5Ye65p2l5LqG77yM5ZOI5ZOI77yM5q2j5aW95pi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o5Liq6L2m6L2m5bim5a2p5a2Q5Ye65Y67546p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S9huS9oOaYr+eUnOeahO+8jOaIkeeahOWygeaci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OAgjwvcD48cD48ZW0+MzQuPC9lbT7kvaDmmK/miJHlv4PnlJjmg4XmhL/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4nlvpflp5TlsYjnmoTlrZjlnKj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pe277yM5aaI5aaI6KeJ5b6X6L+Z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tu+8jOaYr+S4jeaxguWQjOeUmO+8jOS9huaxgu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eahOmCo+S7veaXoOaAqO+8gTwvcD48cD48ZW0+MzcuPC9lbT7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kI7vvIzlroPlj6rmmK/lr4LnhLblnLDmsonpu6/kuIvljrvvvIzohLHokL3kuIDnur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miYDms6jnm67nmoTlsL7lhYnjgII8L3A+PHA+PGVtPjM4LjwvZW0+5Lq66b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oiR55qE5b2x5a2Q5LqG5ZCX77yM5oiR5Lus55qE5YWo5a6256aP77yM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ryC5Lqu44CCPC9wPjxwPjxlbT4zOS48L2VtPuiZveeEtuS9oO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doeecoO+8jOWJpeWkuuS6huaIkeeahOiHqueUse+8jOiuqeaIkeWPmOeahO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a1kei6q+Wltua4je+8jOS9huaIkei/mOaYr+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6XliY3miJHku6XkuLrov5nkuKrkuJbnlYzlvojov5zvvIzkvYbmmK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gqPlj6/niLHnmoTnnLznnZvvvIzlsLHnn6XpgZPkuJbnlYzlsLH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I8L3A+PHA+PGVtPjQxLjwvZW0+5a6d6LSd77yM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aaI5aaI5bey5pS55Y+Y5LqG6K645aSa77yM5aaI5aaI5Y+Y5b6X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Y+Y5b6X5aW96ISG5byx77yBPC9wPjxwPjxlbT40Mi48L2VtPuaDs+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WxnuS6juS9oOeahOatjO+8jOiuqeWFqOS4lueVjOmDveefpemBk+aIkeeIseS9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MuPC9lbT7pmarkvaDkuIDotbfplb/lpKfnmoTmiJH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YDmnInlkozkvaDkuIDotbfnmoTlm57lv4b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6byT6LW355m96Imy55qE5biG77yb5oS/5L2g5piv6Ii577yM5YqI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6c44CC55Sf5rS75q2j5Zyo5L2g55qE5YmN5pa55b6u56yR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mihuWlluWPsOS4iu+8jOS9oOacgOiAgO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ov5nkuKrpnaLmnaHlpb3kuI3lpb3lkIPvvIzkvYbnnIvov5nkuKr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lt7Lnu4/lvojmnJ/lvoXvvIzlvojkuqvlj5flla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D5YS/55qE5LiW55WM77yM5aSn5Lq65LiA6IS45oe16YC8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l+awtO+8jOS9oOeahOS7mOWHuu+8jOS9oOeahOavj+S4gOeCu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ci+WcqOecvOmHjO+8jOWWnOWcqOW/g+S4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gIHniLjogIHlpojmirHmgKjluKblrp3lrp3lpb3ntK/vvIzlj43ooqvlkJDmp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m7Tpmr7luKbjgII8L3A+PHA+PGVtPjUwLjwvZW0+5oGt5Zac5L2g6L+I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paw55qE6Zi25qKv77yM6Lev6YCU5ryr5ryr77yM6YGT5LiU6Zi7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W95b+D5oCB77yM5pyJ5Liq5aW96L+Q5rCU77yM5b+r5LmQ6Ie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qOW/g+iusOW9leS9oOeUn+WRvemHjO+8jOmCo+S4q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ahOeerOmXtOOAgjwvcD48cD48ZW0+NTIuPC9lbT7orqnnkIbmg7PkuL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zoiKrvvIzorqnnn6Xor4bkuLrkvaDlop7mt7vlipvph4/vvIzlgZr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zLjwvZW0+5a6d6LSd5aWz5YS/77yM54i454i45aaI5aa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S6sueIseeahOWunei0ne+8jOS4jeaxgu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Wunei0ne+8jOS9huimgeaYr+eci+WIsOS6huS9oOS8pOW/g+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oOaJgOiwk+OAgjwvcD48cD48ZW0+NTUuPC9lbT7lrp3otJ3nrKzkuIDmrKHlj6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gIHmr43kurLnlJrmmK/mv4DliqjjgII8L3A+PHA+PGVtPjU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bCx5rKh5pyJ5a2m5Lya5oCd6ICD77yM6YKj5LmI5bCx5rC46L+c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56Wd5L2g5a2m5Lmg6L+b5q2l77yBPC9wPjxwPjxlbT41Ny48L2VtPuiH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Po+iii+epuu+8jOmSseWMheepuu+8jOS9memineepuu+8jOWtmOas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8oOivtOS4reeahOWbm+Wkp+eahuepu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lpKrlpJrorqnmiJHku6znj43mg5znmoTkuJzopb/vvIzmnInku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nibXmjILnmoTjgII8L3A+PHA+PGVtPjU5LjwvZW0+5LiA5byg6IOW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77yM5Lik5Liy5byv5byv55qE55yJ5q+b77yb5LiA5a+554Kv54Kv5pyJ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b5LiA5Liq5bCP5ben55qE6by75a2Q77yb5LiA5a+56I+p6JCo6I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J5Zif5Zif55qE5bCP5Zi05be077yb5Zyo5Zi05be05LiL6Z2i6L+Y5pyJ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yT55qE5Y+M5LiL5be044CC5Y+M5omL6IOW5LmO5LmO55qE77yM5Y2B5oyH5pyJ55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5yf5Y+v54ix44CCPC9wPjxwPjxlbT42MC48L2VtPuS9oO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sOS9oOiHquW3seeahOi3r++8jOWBmuS9oOiHquW3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bkuKrlhL/lrZDvvIzosozkvLzku5bniLnkuIDmoLfluIXmsJTpgLz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pKflj5TlpKflpojlpKflqJjlpKflqbbmlL7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omA5pyJ55qE5rip5p+U6YO957uZ5L2g77yM5L2g5YC85b6X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y48L2VtPuS9oOiuqeaIkeeahOS4lueVjOS4h+iIrOWHj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h+iIrOe+juWlveOAgjwvcD48cD48ZW0+NjQuPC9lbT7niLjniLjlpojlpo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JrkvaDlgaXlurflv6vkuZDlnLDmiJDplb/vvIzmmK/miJHku6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vaDlv6vkuZDvvIzmiYDku6XmiJHku6zlv6vkuZDvvIzkvaDmsLjov5z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mnIDkurLniLHnmoTlrp3lrp3jgII8L3A+PHA+PGVtPjY1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IO96Zmq5a2p5a2Q5Zyo5LiA6LW377yM5bCx5piv5LiA56eN5bm456a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Y675YGa5LuA5LmI77yM5LiN6KaB566h5a2p5a2Q5pyJ5aSa5LiN5ZCs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eVjOS4iuacieWkmuS6huS4gOS4qu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phuOAgjwvcD48cD48ZW0+NjcuPC9lbT7lnKjlrabkuaDkuIrniLH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v5nkvb/kvaDmm7TliqDogarmmI7jgILkv53mjIHkvaDnmoTlpb3lpYflv4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vaDliJvpgKDnmoTmupDms4njgILkvaDoi6Xog73mioroh6rlt7HnmoTnmoTogarp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b/mmbrnlKjkuo7liJvpgKDvvIzpgqPkuYjkvaDnmoTliY3nqIvlsIbmmK/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E8L3A+PHA+PGVtPjY4LjwvZW0+6LCi6LCi5L2g77yM5oiR5Lqy54ix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7un57ut5oCA5oqx552A56ul5b+D44CB5ZKM5L2g5LiA6LW36L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ZW/5aSn5pyJ5LiA6aKX6KOF5b6X5LiL5LiW55WM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/mOaYr+iupOS4uuaIkeeahOmXuuWls+aMuu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luea8guS6ruS5n+ihjOOAgjwvcD48cD48ZW0+NzAuPC9lbT7ogqXlmJ/lmJ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ljYrnnK/nmoTnnLznnZvvvIzml7bogIzlgrvlkbXlkbXnmoTnrJHnnYD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K7lkLjnnYDoh6rlt7HnmoTlsI/miYvmjIfjgII8L3A+PHA+PGVtPjcxLjwvZW0+5ZC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85rCU77yM5p2l5qih5Lu/5aaI5aaI6IOO5Yqo5pe255qE6IKa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Yr+aIkeaNp+WcqOaJi+W/g+mHjOeahOS4gOWFnO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PlhL/lh7rnlJ/nmoTpgqPkuIDliLvmiJHlsLHlgZrlpb3kuoblnZ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lrp3otJ3vvIzniLjniLjniLHkvaD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pu05Yqg55qE5aSa5b2p44CCPC9wPjxwPjxlbT43NS48L2VtP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mlreWQg+WujO+8jOa0pea0peacieWRs+eahOWwj+aooeagt++8jOiuqeaIke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En+WKqOOAgjwvcD48cD48ZW0+NzYuPC9lbT7kvaDlr7nmiJHnmb7oiKzliIH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b7oiKzml6DlpYjvvJvkvaDorqnmiJHnmoTkuJbnlYzkuIfoiKzlh4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foiKznvo7lpb3jgII8L3A+PHA+PGVtPjc3LjwvZW0+5q+N5aWz5bmz5a6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5qE5YWz5b+D77yM5LiA5YiH6YO95aW944CC56Wd5a6d5a6d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aG66YGC44CCPC9wPjxwPjxlbT43OC48L2VtPuaYpeWkqeadpeWWv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7iuWkqeW4puWuneWuneWHuumXqOi4j+mdkuOAguWwj+WutuS8meato+aRm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pmarkvLTmmK/mnIDplb/mg4XnmoTlkYr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mr4/lpKnpg73lvojmuKnmmpbjgII8L3A+PHA+PGVtPjg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77yM5L2g5bm46Ium5LqG44CCPC9wPjxwPjxlbT44MS48L2VtPu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eUnOeahO+8jOaIkeeahOWygeaciOWboOS9oOiAj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I7lpKnvvIzov5nmmK/kuKrnvo7kuL3ngb/ng4LjgIHovonmmKD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ov7fkurrnmoTlrZfnnLzjgILmhL/kvaDnmoTmmI7lpKnml6Dpm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ngb/ng4LjgIHml6DpmZDov7fkurrvvIE8L3A+PHA+PGVtPjgz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6yR54K555yf55qE5L2O5Yiw5rOl5Zyf6YeM44CC5q+P5aSp6YO95pyJ5peg5pW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IO96K6p5aW55ZiO5ZiO5ZiO56yR5oiQ5aSn6aW86IS4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S7iuWkqeWBmuaYjuWkqeeahOS6i++8m+aHkuaD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qOWkqeeahOS6i++8m+eziua2gueahOS6uu+8jOaKiuaYqOWkq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e7meaYjuWkqeOAguaEv+S9oOWBmuS4gOS4quiBquaYjueahOWtqeWtk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ODUuPC9lbT7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vvIzmiJHnmoTlsI/mgKrnianvvIzogIHniLjkvJrmsLjov5zlgZrkvaD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6LWw5Yiw5ZOq6YeM77yM5oiR6YO954m15oyC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Yv++8jOWwj+WtkO+8jOi/mei+iOWtkOi3n+aIkea3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ohLjkuIrnmoTmsZfmsLTvvIzmmK/mnIDnvo7kuL3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g5LjwvZW0+5LiN5oOz5L2g5oiQ5Li65pyA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yq5p2l5L2g6IO95aSf5oyJ54Wn6Ieq5bex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iOWmiOW4jOacm+S9oOawuOi/nOW5uOemj+W/q+S5k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miOWmiOS4uuiNo++8jOaYjuWkqeWmiOWmiOeUseS9oOiAj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DlrpropoHnlJ/kuKrlhL/lrZDvvIHkuI3nhLbkvaDmsLjov5z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ku5blpKflkLzlpKflj6vvvIzkuIDlpKnmiZPku5blhavnmb7pgY3ku5b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miqzlpLTor7TniLHkvaDnmoTnlLfkurrjgII8L3A+PHA+PGVtPjk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rC46L+c6YO95piv5ZOI5ZOI5ZOI6LS05b+D5bCP5qOJ6KKE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aSp6YO95piv5byA5b+D55qE77yBPC9wPjxwPjxlbT45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imgeiusOS9j++8jOWTreazo+eahOaXtuWAme+8jOWmiOWmiO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OAgjwvcD48cD48ZW0+OTQuPC9lbT7lsI/luIPkuIHvvIznnJ/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tLTlv4PlsI/mo4noooTvvIE8L3A+PHA+PGVtPjk1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25q+N5Zyo5a2j6IqC6YeM54ix55qE5p6c5a6e77yM5L2g55qE5b6u56y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b+r5LmQ44CC5LuO5q2k77yM5oiR5Lus5LiN5YaN5a+C5a+e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LqG5a6M576O55qE55Sf5rS744CCPC9wPjxwPjxlbT45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IsOadpeeCueS6ruS6huaIkeS7rOeahOeUn+WRve+8jOS4u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1i+S6iOS6huWFqOaWsOeahOWlveWkhOOAgjwvcD48cD48ZW0+OTc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LvmiJjmnpzkuLDljprllYrvvIzmnaXkuKrlhajlrrbnpo/vvIzku6XlkI7kuI3mh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ku5TnjqnkuobjgII8L3A+PHA+PGVtPjk4LjwvZW0+5pyA5aW955qE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5piv5pyA5aW955qE44CCPC9wPjxwPjxlbT45OS48L2VtPu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5i+WkhO+8jOeahuaYr+eUnOeUnOeahOS9oOOAgjwvcD48cD48ZW0+MTA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5yL552A5L2g55qE5bCP6IOM5b2x6YCQ5riQ56a75aaI5aaI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+D5Lit55yf5LiN5piv5ruL5ZGz44CCPC9wPjxwPjxlbT4xM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DkuKrkurrluKblqIPmmK/kuKflgbblvI/nmoTmlZnogrLvvIzmiJHmg7P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KblqIPmmK/miJHmnIDnvo7lpb3nmoTml7blhYn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ieWPo++8jOeugOeugOWNleWNle+8jOWPquimgeiBmuWcqOS4gOi1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5uOemj+eahOS4gO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J2aHFrdWR2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ydmhxa3Vk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E99AE60A39A63C4AA15BFB3A7F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