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86B44F6F0933521156D444D044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86B44F6F0933521156D444D044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5eF5a6z5oCV5Y675Yy7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5Y+l5a2QPC9wPjwvZm9udD48L2NlbnRlcj48cD48ZW0+MS48L2VtPuS4jeaV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+8jOS4jeaVouWOu+WMu+mZou+8jOecn+eahOW+iOaAleat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MlumqjOW+heaLjeeJh++8jOW/g+mDveaPkOWIsOWXk+WtkOecvO+8jOeKue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Vkei1jueahOWbmueKr++8jOeliOelnueBteaxguiLjeWk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IsOS4reW5tO+8jOaIkeS7rOS4jeaVoueUn+eXhe+8jOS4jeiDveeUn+eX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IkeS7rOacgOS6suacgOi/keeahOS6uumcgOimge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WFtuWPl+ejqOmavu+8jOS4jeWmguiAgeWkqeaXqeaXpeS4i+mAmuein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e7iOWQjOW9ku+8jOe7meS4queXm+W/q+OAgjwvcD48cD48ZW0+NS48L2VtP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Ale+8jOWwseaAleeUn+eXheWOu+WMu+mZou+8jOWboOS4uuWutumH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mSseOAgjwvcD48cD48ZW0+Ni48L2VtPueUn+eXhemDveS4jeaVoui/m+WMu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W+l+imgeWTreeahOS7lumDveS4jeaVouWOu+WMu+mZouajgOaf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aAu+aDs+mAg+mBv+aYr+a6kOS6juWGheW/g+WtmOWcqOedg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acquefpe+8jOabtOaLheW/g+WkseWOu+WvueiHquW3seeahOi6q+S9k+WS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u+WusOadg+OAgjwvcD48cD48ZW0+OC48L2VtPua0u+edgOecn+Wlve+8jOa0u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WOu+eIse+8jOWOu+Wtnemhuu+8jOWOu+mZquS8tO+8gea0u+edgO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eahOeItuavjeOAgeWtqeWtkO+8jOi/mOacieS9oOeahOeIseS6u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u+mZouiDveaVkeWRve+8jOS9huaIkemdnuW4uOWus+aAleWOu+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g+mHjOWOi+aKkeaBkOaDp+eahOaDs+eXm+WTreS4gOWcu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XnlJ/nl4XvvIzmm7TmgJXljrvljLvpmaLjgII8L3A+PHA+PGVtPjEx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CB5LqG77yM5LuW5Lus5YaN5peg5om/5Y+X6IO95Yqb77yM5a2p5a2Q6L+Y5bCP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5LiW5LqL77yM6Zmk5LqG6Lqr6L6555qE5Ly05L6j77yM55yf55qE5YaN5rKh5LqG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v+aIkeS7rOavj+S4gOS4quS6uumDveS4jeWGjeiu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jOWMu++8jOaEv+Wkp+WutumDveiDveWcqOWMu+mZouaJvuWbnu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6DliIblv5Dlv5HvvIzlh6DliIbkuI3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A5a2k54us55qE6I6r6L+H5LqO5LiA5Liq5Lq65ZCD6aWt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5b2x77yM5LiA5Liq5Lq65Y675Yy76Zmi44CCPC9wPjxwPjxlbT4x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0n+mHjeWJjeihjO+8jOS4iuacieiAgeS4i+acieWwj++8jOW/meW/meeijOei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t+mXsu+8gTwvcD48cD48ZW0+MTYuPC9lbT7kurrmnIDmgJXnlJ/nl4XvvIznlJ/nl4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lsLHmmK/ljrvljLvpmaLjgII8L3A+PHA+PGVtPjE3LjwvZW0+5Y675Yy76Zmi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mf5Y+Y5b6X6Zi05pm05LiN5a6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YmE3ajJxb2c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GJhN2oycW9n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86B44F6F0933521156D444D044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