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4279A94D572A900108186DF86D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4279A94D572A900108186DF86D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a55aa55q+V5Lia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Ng+WkmuS4quaXpeWknOeah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Iu+WcqOiusOW/huS4reeahO+8jOaYr+asouS5kOeahOaXtuWFie+8jOe6r+ec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IsOS6huemu+WIq+i/meS4gOWkqe+8jOWPquaDs+S7peWPi+aDheeahOWQ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ivtOS4gOWPpe+8muelneS9oOWJjeeoi+S8vOmUpu+8jOWSseS7rO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jwvcD48cD48ZW0+Mi48L2VtPuW8oOW8gOe/see/lOeahOe/heiGgO+8jOi/vemA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iNoei1t+W/q+S5kOeahOWPjOahqO+8jOi/juaOpeW4jOacm+OAguW4pu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vui1t+W4jOacm++8jOaQuuedgOWdmuW8uu+8jOWLh+aVouWJjeW+gOmAm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Bk+S4iu+8geaEv+W/g+WmguaJgOaDs++8gTwvcD48cD48ZW0+M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Yr+WvueiHquW3seivtO+8jOmjjumbqOWvkumcnOaAu+S8mui/h+WOu++8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8muWkquS5heOAgumVv+WknOWUpOWbnuW+gOS6i+WmguaYqO+8jOW/g+S4j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4qeaflO+8jOiwgeS4uuaIkeaOqemlsOi/meWvguWv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acrOWNmuWkp+eyvua3seeahOeZvuenkeWFqOS5pu+8jOWIq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iuawuOi/nOS7o+abv+S4jeS6huiHquW3seeahOeQhuino+OAguaEv+aIkeS7rO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acieaJgOWPkeeOsO+8jOacieaJgOWIm+aWs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Ot+W+l+S8mOW8guaIkOaenOeahOivne+8jOivt+iwqOaFjuWcsOePjeaDnOWSjO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aXtumXtOOAguS9oOeIseaDnOS9oOeahOeUn+WRve+8jOS7ju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oOS4uuS9oOefpemBk++8muaXtumXtOWwseaYr+WhkemAoOeUn+WRve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mdmeiwp+eahOWkqeWuh++8jOavj+mil+aYn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qOi/ue+8jOiuqeaIkeS7rOWcqOeUn+a0u+S4reaJvuWIsOiHquW3s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ee9ru+8jOW/g+ebruS4reeahOS4lueVjOS5n+iuuOS8muWPmOW+l+WSjOiwkOiA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WDj+icguidtumjnui/h+iKseS4m++8jOWDj+a4heaz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xseiwt++8jOWcqOiusOW/hueahOW/g+Wxj+S4re+8jOWtpueUn+aXtuS7o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sOS8vOa1geWFiea6ouW9qeeahOeUu+mhte+8jOS5n+S8vOS4gOmYlei3s+i3g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mfs+espueahOS5kOeroOOAgjwvcD48cD48ZW0+OC48L2VtPui4j+i/m+agoem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souS5kOS4reaIkOmVv++8jOaIkeS7rOW9vOatpOePjeaDnO+8m+i4j+WHu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cqOaLvOaQj+S4reWJjei/m++8jOaIkeS7rOW9vOatpOelneemj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W+gOebtOWJje+8jOmprOWIsOWKn+aIkO+8geelneS9oOW5s+Wui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nemcnuiIrOe+juWlveeahOeQhuaDs++8jOWcqOWQkeS9oOS7r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oOS7rOaYr+S4gOa7tOS4gOa7tOeahOawtO+8jOWFqOWwhua0u+i3g+Wcq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mHjO+8gTwvcD48cD48ZW0+MTAuPC9lbT7kurrnlJ/lg4/kuIDmnKzkuab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mvKvkuI3nu4/lv4PlnLDnv7vpmIXlroPvvJvogarmmI7nmoTkurrlhajnpZ7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jafor7vlroPvvIzlm6DkuLrku5bnn6XpgZPov5nmnKzkuablj6rog73or7v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LiA6L6I5a2Q5YaZ5LiA56+H5aW9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piv5LiA6L6I5a2Q5YaZ5aW95paH56ug5LiN5YaZ5Z2P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2B5bm05aaC5LiA5pel5Zyw5YaZ5aW95paH56ug77yM6L+Z5omN5piv5pyA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ZWK77yBPC9wPjxwPjxlbT4xMi48L2VtPui/mOiusOW+l+mCo+S4gOWkq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VmeW/teWQl++8n+aIkeeahOeerOmXtOaEj+ivhui/nuWQjOmXquWFieeBr+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muS9oOeahOWAqeW9seeVmeWcqOW6leeJh+S4iu+8jOWQjOaXtuS5n+a3sea3se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W/g+eBtemHjOOAgjwvcD48cD48ZW0+MTMuPC9lbT7ot6/ov5jplb/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zvvIzmhL/kvaDng63mg4XmsLjkuI3lh4/vvIHmg4XkvJrmt7HvvIzkuYnkvJr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hJ/mg4XkuI3nlJ/plIjvvIHmr5XkuJrlj6rmmK/mmoLml7bnmoTliIblvI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uIzmnJvlho3ogZrpppbvvIzlpKflrrbpg73og73lip/miJDkuZ/lkI3ls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ul5LiN5b6X5LiN5YiG56a777yM5Lmf6KaB5aW95aW95Zy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jeingSZyZHF1bzvvvIzkuZ/opoHlnKjlv4Pph4zlrZjnnYDkuIDku73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bmiJHpgqPkuIDku73nu4jouqvpmr7lv5jnmoTnlJzonJ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1LjwvZW0+6Jm954S25oiR5Lus5bCx5b+r5YiG5omL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6Lev5oyC5L2P5L2g55qE44CC5b6X6Zey5oiR5Lus5oiQ54+t5Lq65YaN6IGa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eO5ZWm77yBPC9wPjxwPjxlbT4xNi48L2VtPuaIkeS7rOeUqOWIneS4reS4ieW5t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mrmOS4reS4ieW5tO+8jOeUqOmrmOS4reS4ieW5tOWOu+aGp+aGrOWkp+Wtpu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UqOS4gOeUn+WOu+aAgOW/teacgOe+juWlveeahOWIneS4r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q5jlsbHph43mtIvlsIbmiJHku6zliIbnprvvvIzmsqHlpYjkvZ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m57lv4bkuK3kuI7kvaDph43pgKLvvIzlnKjmoqblooPkuK3kuI7kva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iO5pmo6KGM5Yir77yM5L2G5oS/5LqR5b2p44CB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6LWw5Yiw5rW36KeS5aSp5rav77yb6bKc6Iqx44CB57u/6I2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bGV6L+c5aSn55qE5YmN56iL44CCPC9wPjxwPjxlbT4xOS48L2VtP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vuWFjeS8mumBh+WIsOiNhuajmOWSjOWdjuWdt++8jOS9humjjumbqO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e+juS4veeahOW9qeiZueOAguaIkeW4jOacm+eci+WIs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W4jOacm+eci+WIsOS4gOS4quS4quWdmuW8uueahOW4iOWFhOW4iOWn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KflrabmmK/kuI3lj5jnmoTluoTlm63vvIzmiJHku6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jgILml6DorrrmmK/po47kupHov5jmmK/lnY7lnbfvvIzmipvlvIDlpJb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nlZnkuIvnmoTpg73lj6rmmK/nlJ/mtLvvvIzov4fljrvnmoTkuI3nlKj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L7lvIDmiYvkuLrmnKrmnaXkuIDmkI/jgII8L3A+PHA+PGVtPjIx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LiA5qC355qE5pm65oWn5ZKM5LiA5Y+M6L6b5Yuk55qE5omL77yM5LiN566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bm46L+Q5LiO5b+r5LmQ5pe25Yi7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wouiwouS9oO+8jOWcqOaIkeWtpOWNleWkseaEj+aXoOiBiuaXtu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eivtO+8jOiAjOS4lOS4gOeCuemDveS4jeWOjOWApu+8jOebuOWkhOWbm+W5tO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+iOWkmuW/q+S5kOWSjOWQr+i/qu+8jOWcqOemu+WIq+eahOaXpeWtk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S9oO+8gTwvcD48cD48ZW0+MjMuPC9lbT7ku6XkvaDnmoToh6rkv6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mnJfvvIzku6XkvaDnmoTmr4XlipvvvIzov5jmnInkuIDkuKrlkozkvaD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vaDnpZ3npo/vvIzkvaDkuIDlrprog73lpJ/pqbblkJH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Wl5a2m56Wd56aP6K+t77ya5paw5a2m5pyf77yM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5uu5qCH44CC5paw6auY5bqm77yM5paw5oyR5oiY77yM5paw5biM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aw5a2m5pyf77yM6L+b5q2l5aSa5aSa77yM5pS26I635aSa5aSa77yM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+u77yM5oul5pyJ5pu05aSa57K+5b2p44CCPC9wPjxwPjxlbT4yNS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doeays+a1ge+8jOaEv+S9oOaYr+S4gOWPtuaJp+iRl+WQkeWJj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h+WmgueUn+a0u+aYr+S4gOWPtuWwj+iIn++8jOaEv+S9oOaYr+S4qumjjumbqO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tOaJi+OAgjwvcD48cD48ZW0+MjYuPC9lbT7nlKjmmbrmhafmj4/nu5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b/vvIznlKjli6TlpYvkuablhpnkurrnlJ/nmoTlnY7lnbfvvIznlKjmsZfmsLTmtbj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4XpgJTjgILnm7jkv6HkvaDnmoTmmI7lpKnvvIzkuI3kuIDlrprkvJr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jbTkuIDlrprlhYXlrp7ml6DmgpTvvIE8L3A+PHA+PGVtPjI3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IGa55qE5pel5a2Q6YeM77yM5pyJ552A5pyA54+N5oOc55qE5oOF6LCK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06L2755qE5bKB5pyI5Lit77yM5pyJ552A5pyA55yf5oya55qE55u455+l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C85b6X5oiR5Lus54+N5oOc44CCPC9wPjxwPjxlbT4yOC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i/nuedgOmVv+mVv+eahOaAneW/te+8m+i/nOi/n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heS5heeahOaXtumXtO+8jOWJquS4jeaWreWvueS9oOeahOaMgueJ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nZnpnZnnmoTmiJHku6zljbPlsIbliIbnprvvvIzor5ror5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KDpgIHvvIzkuYXkuYXpmJTliKvnmoTml6XlrZDvvIzmhL/lt6XkvZzpmo/kva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ojlvIDlv4PvvIzmnInmg4Xnu4jnnLflsZ7vvIzljYfogYzmraXmra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IDot6/npZ3npo/jgII8L3A+PHA+PGVtPjMwLjwvZW0+5LiO5L2g55u46K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5q+U5bm46L+Q77yM6ICM6IO95LiO5L2g55u455+l77yM5oiR5YCN5oS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a6e77yM5Lul5YmN5ayJ56yR55u45Ly055qE5pel5a2Q5oiR5bCG5rex6Je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Y+v5rWL55qE5pel5a2Q77yM5oS/5L2g5aSa5L+d6Ye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HoOi9ru+8jOaYpeWOu+WHoOWbnu+8jOaXtuWFieWmgueZvempuei/h+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mYs+WFiei2iuadpei2iuiAgOecvO+8jOaakeawlOiSuOiSuOiAjOS4i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PiOaYr+S4gOW5tOavleS4muWto+OAgjwvcD48cD48ZW0+MzI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aTml7bvvIznnIvnnYDlv5nnooznmoTlrabplb/ku6zvvIzov5jop4nlvpf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lt7HlvojpgaXov5zjgILogIzmraTml7bvvIznq5nlnKjlm5vlubTlpKflrab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nmb3pqbnov4fpmpnnmoTmhJ/op4nmsrnnhLbogI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qT5L2P5LuK5aSp5ZCn77yB57Sn57Sn5Zyw5oqK5a6D5oqT5L2P5ZCn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G5YiG56eS56eS77yM6YO96KaB5pyJ5omA5L2c5Li677yM5pyJ5omA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5m75pSA77yBPC9wPjxwPjxlbT4zNC48L2VtPuS9oOePjeaDnOS7iuWkqe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WAjeeahOeDreaDheWOu+aLpeaKseaYjuWkqe+8jOmCo+acqu+8jOacquadp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+8gTwvcD48cD48ZW0+MzUuPC9lbT7lnKjmoYPmnY7oiqzoirPnmoT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vaDngb/ng4LnmoTnrJHlrrnjgILkvLTnnYDlpI/lpKnnmoTmv4Dmg4X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uKnppqjnmoTpl67lgJnvvIznpZ3kvaDmr5XkuJrlpKflkInvvIzml6nml6X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t6XkvZzvvIE8L3A+PHA+PGVtPjM2LjwvZW0+5Lul5L2g55qE6Ieq5L+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pyX77yM5Lul5L2g55qE5q+F5Yqb77yM6L+Y5pyJ5oiR55qE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am25ZCR55CG5oOz55qE5b285bK4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jwvcD48cD48ZW0+MzguPC9lbT7n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kIbmg7PnmoTmoYXvvIzmiazotbfkv6Hku7DnmoTluIbvvIzmiorlpb3liY3ov5vnmoT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otbfoh6rlvLrnmoTmoajigJXigJXlkK/oiKrlkKfvvIzpnZLmmKXnmoToi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6aP5oiR5Lus77yM56Wd56aP5omA5pyJ55qE57uP5Y6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77yM5oSf6LCi5q+P5LiA5L2N6ICB5biI44CC56Wd56aP5omA5pyJ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77yM5oS/5oiR5Lus5Lul5ZCO5pu05Yqg5Z2a5by677yM5oiR5Lus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pu05bm/77yM5LiA6Lev6LWw5aW944CCPC9wPjxwPjxlbT40MC48L2VtPuWPt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Yr+mjjueahOWkmuaDhei/mOaYr+agkeeahOS4jeaMveeVme+8jOS9oO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oeaYr+S6uueUn+eahOWCrOS/g+i/mOaYr+mdkuaYpeeahOS4je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pTlvannvKTnurfnmoTlpKfoh6rnhLblhYXmu6HnnYDnvo7vvIz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IHnmoTkuovniankuK3pl6rnjrDnnYDnvo7vvIzml7bpl7Tlkoznqbrpl7Tph4z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vvIznrYnlvoXnnYDnvo7kuL3nmoTlj4znnLzljrvmjZXmjYnvvIzljrvlr7vop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Sn57Sn5Zyw5o+h5LiA5o+h5omL44CC5omL5pyJ5oS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o6M5b+D5Lit5Y2D6KiA5LiH6K+t77yM5Lmf5pyJ5oiR6Zq+6KiA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9k+S9oOWtpOeLrOaXtu+8jOmjjuWEv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Ev+Wug+iDveS9v+S9oOW+l+WIsOeJh+WIu+eahOWuieaFsO+8m+W9k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Xtu+8jOmbqOeCueWwseaYr+aIkeeahOitpumSn++8jOaEv+Wug+iDveS9v+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aBkueahOiwpumAiuOAgjwvcD48cD48ZW0+NDQuPC9lbT7nlJ/lkb3vvIzku47lsI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kuK3ojrflvpfvvJvpnZLmmKXvvIzlnKjpo57mtYHnmoTlgL7ms7vkuK3pl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jlnKjnmoTku7flgLzvvIzkuo7lpKfmsrPnmoTlpZTmtYHkuK3lkY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OO5piv6YCP5piO55qE77yM6Zuo5piv5ru0562U55qE77yM5LqR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q2M5piv6Ieq55Sx55qE77yM54ix5piv55So5b+D55qE77yM5oGL5piv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piv5rC45oGS55qE77yM5L2g5piv6Zq+5b+Y55qE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r+i1t+mjjuW4hu+8jOaIkeeUqOebruWFieaxh+aIkOays+a1geOAguS9o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+8jOaIkeeUqOelneemj+WMluS9nOa4hemjjuOAguWlvemjjumikeWAn+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ato+W9k+aXtuOAguavleS4muWto++8jOelneS9oOWJjeeoi+S8vOmUpu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NDcuPC9lbT7mipPkuI3kvY/pnZLmmKXnmoTlsL7lt7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7bpl7TnmoTog4zlvbHjgILljIbljIbnmoTvvIzlm5vlubTlt7Lnu4/ov4fvvJv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vvIzkuI3oiI3lt7Llop7lpJrjgILmhL/kvaDku6XlkI7nmoTot6/otorotbDoto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iLDmsLjov5zjgII8L3A+PHA+PGVtPjQ4LjwvZW0+5YGH5aa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Jma5bqm55qE5pe25YWJ77yM6K+35LiN6KaB5Lul5Y+55oGv5L2c5Li66KGl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Lev6YCU5q+V56uf6ZW/5LqO6YCd5Y6755qE5bKB5pyI44CC5b+r6L+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u46L+O55qE5piv5bm456aP55qE5puZ5YWJ77yB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3sue7j+aYr+WOhuWPsu+8m+aYjuWkqe+8jOi/mOaYr+S4quacquefpeaV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qOWkqeWSjOaYjuWkqei/nuaOpeWcqOS4gOi1t+eahOaYr+S7iuWkqeOAguaEv+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iuS7iuWkqeaUpeWcqOaJi+W/g+mHjO+8gTwvcD48cD48ZW0+NTA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m5vlubTnmoTml7bpl7TvvIzlubbkuI3plb/jgILmraTml7bnmoT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Kvnq4vlnKjljYHlrZfot6/lj6PvvIzkuZ/lj6rmnInmraTml7bnmoTmiJHku6z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J3liLDliKvnprvnmoTmu4vlkbPjgII8L3A+PHA+PGVtPjUx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pyJ5aSa5bCR5LiN6IiN77yM5Lya5pyJ5aSa5bCR5Lq655eb5ZOt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aN54af5oKJ5LiN6L+H55qE6IS45a2U77yM5LiN6KiA5LiN6K+t55qE5Zue6aa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6Iez77yM5YiG56a755qE5a2j6IqC77yM5aSa5ri05pyb5aSP6Iez5pyq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IkeacieWQhOiHqueahOi9qOi/ue+8jOWmgua1geaY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Bmu+8jOWFseatpeS4gOauteaXheeoi++8jOaYr+e8mOWIhu+8jOS9huacgOe7i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QhOiHquaWueWQkea4kOihjOa4kOi/nO+8jOaYr+WRvei/kO+8jOaEv+S9oO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quadpeabtOW5uOemj++8gTwvcD48cD48ZW0+NTMuPC9lbT7miJHku6znm7jpgK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ml7bvvIzmiJHku6zliIbmiYvlnKjnhp/mgonlkI7jgILmmI7lpKn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nmoTmmJ/lm77kuIrljrvlr7vmib7oh6rlt7HnmoTmlrDkvY3nva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oh6rlt7Hpl6rng4HnmoTmmJ/lhYnnm7jkupLpl67orq/jgIHooajmg4Xovr7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Ws54ix55qE6ICB5biI77yM6LCi6LCi5oKo5Lul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uL5ram5oiR5Lus77yM5piv5oKo57uZ5LqG5oiR5byE5r2u55qE5Yqb6YeP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5bCG56a75byA5a2m5qCh77yM5oS/5oKo5omA5pyJ55qE5pel5a2Q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qyi5LmQ5LiO5rip6aao77yBPC9wPjxwPjxlbT41NS48L2VtPuW4iOWFhOW4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9oOS7rOWNs+Wwhuemu+W8gOi/meaJgOWtpuagoe+8jOW8gOWni+iHquW3s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Un+a0u++8jOelneS9oOS7rOWcqOaWsOeahOS6uueUn+mBk+i3r+S4iu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W4humjjumhuu+8gTwvcD48cD48ZW0+NTYuPC9lbT7msqHmnInoq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tojlpLHlnKjov5zmlrnnmoTlnLDlubPnur/vvIzlj6rog73pgIHkvaDkuIDkuL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YfngYzmr4/kuIDkuKrliKvlkI7nmoTml6XlrZDvvIzorqnoiqzoirP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qDmgqDlsoHmnIjvvIzmhL/kvaDkuIDot6/pobrpo47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55Sf5rS75Lit5Yir5b+Y5LqG5oq95Liq5pe26Ze077yM6K6p6Ieq5be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52b77yM5rC46L+c5L+d5oyB5LiA6aKX5bm06L275b+r5LmQ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bquiKseS5semjnueahOWto+iKgu+8jOaIkeS7rOS5n+abvumZt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WbsOaDke+8jOaEn+WIsOWtpOeLrOWSjOWHhOWHie+8jOS9huaIkeS7rOavleer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h+adpeOAgjwvcD48cD48ZW0+NTkuPC9lbT7pu5jpu5jnmoTliIbmiYvvvIz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u5jpu5jlnLDnm7jpgYfjgILmhL/ov5nmuKnppqjnmoTlvq7po47vvIznu5nkvaD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g4XnmoTnpZ3npo/lkoznpYjnpbfvvIE8L3A+PHA+PGVtPjYw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5Lq65LiW6Ze05rKh5pyJ5LiN57uP6L+H5Yuk5Yqz6ICM5oiQ5Li6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el5aSc5Yuk5aWL77yM5pep5pel5oiQ5omN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0u+iejeWFpeS6huS9oO+8jOS9oOeahOeUn+a0u+S4reS5n+iVtOa2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9k+aIkeS7rOWGjeasoeebuOingeeahOaXtuWIu++8jOS9oOaIkeS7jeeE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OS9k+OAgjwvcD48cD48ZW0+NjIuPC9lbT7ovbvovbvlnLDvvIzmiJHku6z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ku6zovbvovbvlnLDmnaXjgILmjKXkuIDmjKXmiYvvvIzkvZzliKvpnZLpn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miJHku6zlnKjov5nph4znlZnkuIvngb/ng4LnmoTnrJHlrrn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nKrmnaXnmoTml6XlrZDmm7Tnsr7lva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C45byV5L2g5bGV57+F6aOe57+U77yM5rW35rSL5Y+s5ZSk5L2g5oms5biG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r+A5Yqx5L2g5aWL5YuH5pSA55m777yM5bmz5Y6f562J5b6F5L2g5L+h6am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77yM5Ye65Y+R5ZCn77yM5oS/5L2g5YmN56iL5peg6Ye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iAgOeahOWcsOaWue+8jOacieaIkSZsZHF1bzvnnJ/mjJrnmoTnpZ3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yI5Lqu54Wn6ICA55qE5Zyw5pa577yM5pyJ5oiRJmxkcXVvO+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jgILmr5XkuJrliIbkuobouqvvvIznnJ/mg4Xlv4Pov57lv4PjgIL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mK/miJHmnIDlpKfnmoTlv4PmhL/vvIE8L3A+PHA+PGVtPjY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L2V57u15bu277yM6K6p55yf6K+a5rC46L+c77yB5peg6K66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6K6p55CG6Kej5rC46L+c77yB5peg6K665ZKr5bC66L+Y5piv5aSp5ra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C46L+c77yB5peg6K665b+r5LmQ6L+Y5piv5b+n5Lyk77yM6K6p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kp+WtpuWbm+W5tOWNs+WwhuaIkOS4uui/h+W+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IkeS7rOS4gOm9kOi1sOi/h+eahOaXpeWtkO+8jOaIkeaDs+ivtO+8muaAne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PjeaDnOatpOWIu++8jOWxleacm+acquadpeOAguWkp+Wutu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LbliLDkvaDnmoTnpZ3npo/vvIzmiJHlpKnlpKn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oibLnmoTlhqzlpKnvvIznuqLoibLnmoTlnKPor57vvIzmmpboibL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roHpnZnnmoTml7bliLvvvIzmiJHoobflv4PnpZ3npo/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vo7lpb3nmoTlubjnpo/vvIE8L3A+PHA+PGVtPjY4LjwvZW0+5pu+57uP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05pyI6Ium5aWL5oiY77yM6K+V5Y236aKY5rW377yb546w5Zyo77yM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L2977yM6Ium5bC955SY5p2l44CC5Yqf5aSr5LiN6LSf5pyJ5b+D5Lq6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5LiK55CG5oOz5a2m5bqc77yM5oGt5Zac77yB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WKm+eahOebruagh+i2iumrmO+8jOS7lueahOaJjeiDveWPkeWxleW+l+i2i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kvuS8mueahOWlieeMruS5n+Wwsei2iuWkmuOAgjwvcD48cD48ZW0+NzA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nKjov5nph4zvvIznlZnkuIvkuobmiJHku6zli6Toi6bnmoTlsoHmnIjjgI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sZfmsLTlkozmv4DmiazlpYvlj5HnmoTpnZLmmKXosarmg4XvvIzmiJHku6z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liqrlipvvvIzlv4XlsIbnu5Plh7rkuLDnoZXnmoTmiJDmnpz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a2j6IqC5pCB5rWF77yM6K6w5b+G5rKJ5reA77yM6YKj6JaE6JaE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qP552A5bKB5pyI6KSq6Imy77yM5Lmf6L+Y6IO95Yay5rSX5Ye66YKj54mH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7iOS6juS9oOimgei1sOS6hu+8jOivtOaYr+WIsOW+i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WOu++8jOWOu+ivu+S4gOacrOWFs+S6juW+iOi/nOW+iOi/nO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uS4jeaDiuiutu+8jOWboOS4uuS9oOacrOivpeWmguatp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jgIHli6TlrabjgIHov73msYLjgIHliJvmlrDvvIzov5nkupv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n7PnrKbjgILmiorlroPku6zlkozosJDlnLDnu4TlkIjotbfmnaXvvIzlsLHog73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IDmlK/pnZLmmKXkuYvmrYzjgII8L3A+PHA+PGVtPjc0LjwvZW0+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77yM55WZ5LiN5L2P55qE5piv5bm05Y2O5ZKM5b6A5LqL77yM55WZ5LiL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KM5Zue5b+G44CC5aSn5a2m55qE6Z2S5pil5pe25YWJ6buY54S26YCd5Y67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5qE55Sf5rS75oKE54S26ICM6Iez77yM5oiR6K+a5oya55qE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A5biG6aOO6aG677yBPC9wPjxwPjxlbT43NS48L2VtPuS5n+iuu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5n+iuuOS9oOiDhuaAr++8jOS9huWPquimgeiDveWkn+i3qOWHuuWOu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iAjOWFhea7oea0u+WKm+eahOeUn+a0u+S5n+iuuOWwseWcqOS9oOeah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J3ntKLmmK/miorph5HpkqXljJnvvIzlroPog7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pKfpl6jvvJvluIzmnJvmmK/niYfnlLDph47vvIznlLDph47ph4z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nKjmnJvjgILlnKjmr5XkuJrnmoTov5nkuIDliLvvvIznlJ/lkb3nmoTml4XnqI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vvIzopoHmnInmgZLlv4Pljrvlr7nlvoXnpL7kvJrkuIrmr4/kuIDkuKr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oKo5q+V5Lia5LmL6ZmF77yM6YCB57uZ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ZKM6K+a5oya55qE6Zeu5YCZ77yM5L2g55qE55CG5oOz5YOP6Zuo5LiA5qC3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5qE5pyq5p2l5ZCR5YWJ5LiA5qC36L6J54WM77yM5L2g55qE5Lq655Sf5YO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ruh44CCPC9wPjxwPjxlbT43OC48L2VtPue+juS4veeahOebuOiBm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mCo+maveawuOeahOaKkuaDheaMguWcqOeWsuWkh+eahOWQieS7luS4i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6huS4gOmmluaCoOi/nOeahOatjO+8jOaAu+WcqOacieWklemYs+eahOaXpeWtk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OAgjwvcD48cD48ZW0+NzkuPC9lbT7kurrnlJ/kuK3mnInorrjlpJrmhJ/kurr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pmo/po47ogIzljrvvvIzmnInml7bkvJrku6TkvaDmiJHmhJ/kvK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mo/po47ogIzljrvvvIzmiJHni6zoh6rlnKjov5nph4zmhJ/kvKTvvIzpg73mmK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So5omN5pm65ZKM5a2m6K+G5Y+W5b6X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+I5bCG5Lul5piO5pm65ZKM5p6c5pWi5o6l5Y+X5piO5aSp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JGG5LiA5b6A5peg5YmN57K+56We44CCPC9wPjxwPjxlbT44MS48L2VtPuiv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WbnuW/hu+8jOeyieeslOWGmeS4i+S6huaAneaEj++8jOm7keadv+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+8jOaVmeWupOePjeiXj+S6huaXpeiusO+8jOavj+S4gOasoeWbnuecu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iAjOaYr+W9vOatpOePjeaDnOOAguavleS4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uqLlj7bnurfpo57nmoTmnqvmnpfph4zvvIzmiJHku6zmm77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57lv4bjgILpgqPpo5joiJ7nnYDnmoTmnqvlj7bvvIzlsIbmiJHku6zluKbov5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r5Tnvo7lppnnmoTlooPnl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sYngycjcwc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GJ4MnI3MH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4279A94D572A900108186DF86D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