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5E029E57DF4D227D12BC3B3F2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E029E57DF4D227D12BC3B3F2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mU5Y+w6K+N546L6ICF6I2j6IC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4gOS4quS6uu+8jOaJje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WcqOW/g+mHjOOAgjwvcD48cD48ZW0+Mi48L2VtPuiKseS8muaer+iQju+8jO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mbtuOAgjwvcD48cD48ZW0+My48L2VtPuS6uuWutuS4jeimg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NiumrmOi0te+8jOS4gOWNiue6r+aDhe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wj+iNieWwj+iNie+8jOmaj+mjjumjmOaRh+OAgjwvcD48cD48ZW0+Ni48L2VtP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sOS4iuacieibh+OAgjwvcD48cD48ZW0+Ny48L2VtPuWRqOeRnOWkp+S6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PHA+PGVtPjguPC9lbT7lsYXnhLbmg7nnvo7lsJHlpbP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ZPpqozkuIvpo57ljYfnmoTmhJ/op4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6ICM5LyY6ZuF44CCPC9wPjxwPjxlbT4xMS48L2VtPuW5uOemj++8jO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naXlkKfvvIzkuobljbTnlJ/nlJ/kuJbkuJbnmoTnvoH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eg5rOV5YGc5q2i55qE6aOe57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ruS4lumXtOaDheS4uuS9leeJqe+8jOS4jei/h+S4gOeJqemZjeS4g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jqXkvY/lk5/vvIzmlrDlqJjoirHmnZ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ndTM4cjVuZ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Z3UzOHI1bmR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E029E57DF4D227D12BC3B3F2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