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2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F01C59DA86FCB859B744EEEB4B0B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01C59DA86FCB859B744EEEB4B0B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76O6K+t5q61MjDlrZ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pil6Zuo5YOP6ZKI5bCW5Ly855qE57uG77yM5Lqk57u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rSS5ZCR5aSn5Zyw44CCPC9wPjxwPjxlbT4yLjwvZW0+5oiR5Zyo6L+c5aS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4Gr57qi55qE5p6r5Y+25YOP5LiA5Zui5Zui54Gr5Zyo54eD54O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LuW55qE6IOh6aG75b6I5omT55y877yM5aW95YOP5rWT5aKo5YaZ55qE6Zq2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gCZyZHF1bzvlrZfjgII8L3A+PHA+PGVtPjQuPC9lbT7oj5zoirHku6zpg73ku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6Hpu4ToibLnmoTohLjvvIzov47nnYDnuqLml6XnnK/nnK/nrJH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lpI/lpKnlg4/kuKrokrjnrLzvvIzmiorov5nkuKrkuJbnlYzokrjlvpfnhKbo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jgII8L3A+PHA+PGVtPjYuPC9lbT7pqazot6/kuKTovrnnmoTot6/nga/lg4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ga/loZTvvIzmjIflvJXkurrku6zliY3ov5vjgII8L3A+PHA+PGVtPjcuPC9lbT7mpI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v6Dlrp7nmoTmnIvlj4vvvIzpu5jpu5jlnLDlnKjmiJHnmoT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mmKXpo47lkLnmnaXvvIznmb7oirHlg4/liJrlh7rmtbTnmoTlpbP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lqJPnmoTnu73mlL7jgII8L3A+PHA+PGVtPjkuPC9lbT7msLTku5noirHlg4/kuIDkvY3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b3ooaPmnI3nmoTku5nlpbPnq5nlnKjlsI/msrPovrn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YOP5bCP5aeR5aiY77yM6Iqx5p6d5oub5bGV55qE77yM56yR552A77yM6LWw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Wxsem7keiLjeiLjeayoei+ueayoeayv++8jOWIgOWJiuaW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rOeahOW0luWktOmhtuWkqeeri+WcsOOAgjwvcD48cD48ZW0+MTIuPC9lbT7ljYrkuKr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lpzmjILlnKjkuIDmo7Xmp5DmoJHlsJblhL/kuIrvvIzlpb3lg4/kuIDnk6PmqZ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aSn5Yas55Oc6Z2Z6Z2Z5Zyw6Lq65Zyo5Zyw5LiK77yM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+x5Lq655qE5riF6aaZ44CCPC9wPjxwPjxlbT4xNC48L2VtPuWIuueMrOeahOi6q+S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S4gOS4qumVv+a7oeS6humSoumSiOeahOWwj+WchueQg+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rlnIbnmoTmoaXmtJ7lkozmsLTph4znmoTlgJLlvbHov57otbfmnaXvvIzlpb3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mnIjkuq7jgII8L3A+PHA+PGVtPjE2LjwvZW0+6ZW/6ZW/55qE5rC06I2J6ZqP552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Oi5Yqo77yM5YOP6aOO5ZC56bqm5rWq77yM6I2h5ry+6LW35Ly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cnOeTnOe+nuW+l+a7oeiEuOmAmue6ou+8jOWPquWlveehrOedgOWktOearuWQ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sOiAgeW4iOivt+aVmeOAgjwvcD48cD48ZW0+MTguPC9lbT7lsI/mn7PmoJHnmoTohbD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moTvvIzmoJHmnp3nu7/nu7/nmoTvvIznnJ/lpb3nnIv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YOP5LiA5pSv5b2p56yU77yM5oqK5pW05Liq5LiW55WM5Yu+5YuS5b6X5pu05Yqg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Sa5b2p44CCPC9wPjxwPjxlbT4yMC48L2VtPuWDj+m5heavm++8jOWDj+iKpuiKs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ee1rueahOWkp+mbqumZjeiQveS4i+adpeOAgjwvcD48cD48ZW0+MjEuPC9lbT7mmr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tormnaXotornjJvvvIzliK7lvpfnvornvqTlg4/mo4noirHlm6LkvLznmoTmu5rliqj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6YKj55ub5byA55qE55m95LiB6aaZ6Iqx77yM5aaC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6J77yM5aaC6aOe5rqF55qE5rWq6Iqx44CCPC9wPjxwPjxlbT4yMy48L2VtPua5lu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WPr+ecn+aApe+8geWTl+WVpuWVpuWDj+S4gOaUr+WKqOWQrOeahOatjOab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mKXlpKnmmK/kuIDpppbnvo7lppnnmoTkuZDmm7LvvIzorqn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pn7PnrKbjgII8L3A+PHA+PGVtPjI1LjwvZW0+5aSn5bGx6buR6IuN6IuN5rKh6L6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77yM5YiA5YmK5pan56CN6Iis55qE5bSW5aS06aG25aSp56uL5Zy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pembqOWDj+eJm+avm+WDj+iKsemSiOWDj+e7huS4ne+8jOWvhuWvhuWcsOaW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OAgjwvcD48cD48ZW0+MjcuPC9lbT7muZbmsLTmtYHlvpflj6/nnJ/mgKXvvI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5ZWm5ZWmJnJkcXVvO+WDj+S4gOaUr+WKqOWQrOeahOatjOabs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bfoirHlg4/nvp7oirHpl63mnIjnmoTlsJHlpbPvvIzov47nnYDpo47lsL3mg4X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I5LjwvZW0+5aSP5aSp5YOP5LiA5Liq5aS45byg55qE6Z2S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L+I552A5aSn5q2l5rWB5pif5Zyw5q2l5LyQ77yBPC9wPjxwPjxlbT4z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Dj+S4quWkp+eBq+eCie+8jOeDmOW+l+S6uuS7rOa7oei6q+ayueS4gOagt+eah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EuPC9lbT7mh6blvLHnmoTkurrmg6fmgJXlraTlgrLvvIzmmI7m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h4LlvpfkuqvnlKjlraTlgrLjgII8L3A+PHA+PGVtPjMyLjwvZW0+5aSc6Imy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YOP5LiA55uP55uP6I6y54Gv6Z2Z6Z2Z57u95pS+5Ye66L+35Lq65YWJ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Hkem7hOeahOiQveWPtumjmOi/m+awtOmHjO+8jOWwj+mxvOa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KiuiQveWPtuW9k+S8nuOAgjwvcD48cD48ZW0+MzQuPC9lbT7kuIDkuKr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nnYDot5/lpLTvvIzlg4/ovabova7lnKjovazvvIznnJ/lpb3nnIv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qO5ZaE5LqO6K+75Lmm55qE5Lq677yM5Yaz5LiN5rul6K+75bCx5piv5Lu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qL5oOF44CCPC9wPjxwPjxlbT4zNi48L2VtPuaciOS6ruWDj+S4gOmil+eo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PjeePoOS4gOagt++8jOmVtuW1jOWcqOWkqeS4i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lsI/oiYfooYzliqjovbvlv6vngbXmtLvvvIzku7/kvZvnlLDmsp/ph4znmoT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jgII8L3A+PHA+PGVtPjM4LjwvZW0+5Y+u5ZKa77yM5Y+u5ZKa77yM5qyi5b+r55qE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52A55C06LeR5LiL5bGx5Y6744CCPC9wPjxwPjxlbT4zOS48L2VtPuS5puexjeWlv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tuair+WtkO+8jOWug+iDveW8leWvvOaIkeS7rOeZu+S4iuefpeivhueahOauv+Wg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aDnmoToi7nmnpzpppnmnoHkuobvvIzmiJHku47mnaX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ov5nkuYjlpb3nmoToi7nmnpzjgII8L3A+PHA+PGVtPjQxLjwvZW0+5aSp5LiK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OP5peg5pWw6aKX54+N54+g5pKS5Zyo5rex6JOd55qE5aSc56m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Bq+aftOWBh+iuvuinhOmBv+eGhOeBreeahOeXm+iLpu+8jOWug+eahOe7iOi6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m7r+a3oeaXoOWFieOAgjwvcD48cD48ZW0+NDMuPC9lbT7ng5/oirHllrflh7r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lrfotorpq5jvvIzlsLHlg4/kuIDkuKrllrfms4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YOP6ICB5pyL5Y+L77yM5LuO5LiN54i957qm77yM5oC75Zyo6L+Z6YeM562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8q+WxsemBjemHjueahOiKseWEv+WDj+Wkqei+ueeahOS6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juedgOaYpemjjuW8gOS6huOAgjwvcD48cD48ZW0+NDYuPC9lbT7mmKXpm6jmspnmspn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nmspnmspnvvIznrIvoir3lhL/lkYDvvIzlv6vphpLphpLvvIHlv6vphpLphp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qR5YOP5LiA5py15py15rSB55m95YWJ5Lqu55qE57695q+b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6aOY5rWu5Zyo56m65Lit44CCPC9wPjxwPjxlbT40OC48L2VtPui3r+eBr+WDj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Srea0kuWFieaYju+8jOeFp+iAgOaIkeS7rOWbnuWutu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hqzlpKnlsLHlg4/lpKfpm6rkuIDmoLfvvIzor7TmnaXlsLHmnaXvvIz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ngrnlh4blpIfjgII8L3A+PHA+PGVtPjUwLjwvZW0+6JCk54Gr6Jmr5Zyo5aS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5Yqo77yM5YOP5Zyo5a+75om+55m95aSp6YGX5aSx55qE5qK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1t+ajoOaenOaRh+WKqOedgOWug+mCo+WchuWchueahOWwj+iEuO+8jOWGs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WktOW+rueskeOAgjwvcD48cD48ZW0+NTIuPC9lbT7kuIDmjpLmjpLnmoTmpIXlrZD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r4XnmoTmiJjlo6vkuIDmoLfnq5nlnKjpgqPph4zjgII8L3A+PHA+PGVtPjUz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LqG77yM6aOO5YOP5LiA5qC55qC56ZKI5LiA5qC35Yi65ZCR5oiR55qE6IS45b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7veW8gOeskeiEuOeahOajieahg+mTtuiKseacteact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1ruWmgumbqu+8jOS4gOacm+aXoOmZheOAgjwvcD48cD48ZW0+NTUuPC9lbT7mu6HmnIj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u4Tpu4TnmoTnga/nrLzvvIzku47kuJzmlrnlpKnovrnmjJHotbflnKjlpKn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5qE5b+D5YOP5YiA57ue5LiA6Iis77yM5rOq5rC06L+357O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52b44CCPC9wPjxwPjxlbT41Ny48L2VtPumprOi3r+S4pOi+ueeahOi3r+eB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4quaZuuiAhe+8jOW4ruWKqeS6uuS7rOaJvuWIsOaWueWQ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pI/lpKnlg4/lt6jlpKfnmoTmoZHmi7/miL/vvIzkvb/kurrku6zllpj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aXjgII8L3A+PHA+PGVtPjU5LjwvZW0+5pil6aOO5piv5oWI56Wl55qE5q+N5Lqy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uC552A5oiR5Lus55qE6IS46aKK44CCPC9wPjxwPjxlbT42MC48L2VtPuacqOajie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gOS4quS4quWwj+mUruWtkO+8jOWPiOWlveWDj+S4gOS4quS4que+veavm+eQ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oJHmnKjmiqvkuIrkuIDlsYLmtIHnmb3nmoTmo4nooaP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nvo7nvo7lnLDnnaHkuIrkuIDop4njgII8L3A+PHA+PGVtPjYyLjwvZW0+56eL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bmF6YeR6Imy55qE5Zu+55S777yM5Yiw5aSE5piv5Liw5pS255qE5pmv6L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xODA2ZGYwM3M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TgwNmRmMDNz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F01C59DA86FCB859B744EEEB4B0B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