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F307CE51DDF779DB683AAD7E1B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F307CE51DDF779DB683AAD7E1B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7uP5YW4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iKguWwhuiHs++8j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jeaWre+8jOmXqOWJjeeUu+S4quWciO+8jOe6uOmSsemmmeeBq+eEmuOAgumFkua0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+8jOaKm+S+m+aVrOS6oeeBte+8jOeliOelt+WkqeWcsOelpe+8jOWui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iOOAguaEv+WkqeS4i+WtneWtkOeahuW5uOemj+WuieW6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Hs++8jOelreWFiOellu+8m+aQuuWutuS6uu+8jOWOu+aJq+Wik++8m+e8he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Dheivie+8m+S6uueUn+i3r++8jOiOq+WBnOatpe+8m+WLpOais+eQhu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+8m+W5s+W4uOW/g++8jOaKiuaPoeS9j++8m+afs+iJsuaWsO+8jOaYpeiOq+i0n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jOaDheWmguaVheOAgua4heaYju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iAhemVv+W3suefo++8jOWtmOiAheawuOaAgOaCsu+8gemfs+WuueeskeiyjO+8jO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jOiwhuiwhuaVmeivsu+8jOeKueiogOWcqOiAs++8jOS9huWuouW/g+mAk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j+e8mOWIsOWkqea2r++8jOW/teWNg+mHjOWtpOWdn+S9leWkhOivneWHhOWH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YjuaXtuiKgumbqOe6t+e6t++8jOi/h+i3r+ihjOS6uu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+8gea4heaYjuiKguaYr+aAgOW/teWFiOS6uueahOaXpeWtkO+8jOS4gOafs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4heiMtu+8jOS4gOS7veW/g+aEj++8jOaEv+mAneWOu+eahOWFiOS6uu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luaWueiDveW+l+WIsOW/q+S5kO+8gTwvcD48cD48ZW0+NS48L2VtP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Jq+eahOS4jeaYr+Wik++8jOiAjOaYr+W/g+W6lea3semHjeeahOaAneW/t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eahOS4jeaYr+mbqO+8jOiAjOaYr+aVheS6uuS4jeiIjeeahOazquiKseOAg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uieaBr++8jOeUn+iAheW9k+mTreiusO+8jOW5uOemj+aWsOeUn+a0u++8jO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gTwvcD48cD48ZW0+Ni48L2VtPue7humbqOmYtemYte+8jOeDpuaBvOiiq+a1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kvZPml6DlrozogqQmcmRxdW8777yb5p+z57Wu6aOY6aOY77yM5pmm5rCU6KK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JmxkcXVvO+S4g+mbtuWFq+iQvSZyZHF1bzvjgILmuIXmmI7oioL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8mbGRxdW8757uG5rC06ZW/5rWBJnJkcXVvO++8jOaEv+S9oOeahOS6uueU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uIbpo47pobomcmRxdW8744CC5riF5piO6IqC5b+r5LmQ5ZO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Y+I6KaB5Yiw5LqG77yM5L2g6L+Y5aW95ZCX77yf6K645aSa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Lq65oiW5LqL77yM56qB54S25Zyo6L+Z5LiA5aSp5Y+Y5b6X5riF5pmw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6A5LqL5Lit55qE56eN56eN77yM6YeN5paw5Zyo5oiR55y85YmN5bGV546w44C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6d5pen5Zyo5b+D5bqV44CC5oms6LW35biM5pyb55qE5bi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X57un57ut44CCPC9wPjxwPjxlbT44LjwvZW0+5pil6aOO56yR77yM5qGD6Iqx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f5aS06Z2S6I2J6Ieq6YCN6YGl44CC6Z2S54Of54eD77yM57qi54Ob54On77yM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2C5b+D5aS057uV44CC5riF5piO6IqC77yM6K6p5oiR5Lus5Li65bey5pWF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A5oqK54Ob54Gr77yM6K6p5oiR5Lus5Li65Lul5ZCO55qE55Sf5rS7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PC9wPjxwPjxlbT45LjwvZW0+5riF5piO5pe26IqC77yM6Z2S54Of6KKF6K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id5Lid77yM5oSB6IKg55m+6L2s77yb5p2o5p+z5pGH5ou977yM5pil6aO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f5oCd5b+177yb5LiA5p2v5riF6YWS77yM5reh5reh5b+n5Lyk77yM6L+95b+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A5p2h6K+06K+077yM5Lyg5oiR5YWz5oCA77yM54+N5oOc55y85YmN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MjAyMea4heaYjuiKguWuieW6t++8gTwvcD48cD48ZW0+MTAuPC9lbT7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vq7po47pmLXpmLXvvIzmiJHlr7nkvaDnmoTnpZ3npo/mnaXkuLTvv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pnmspnvvIzmiJHlr7nkvaDnmoTpl67lgJnliLDllabvvIznmb3kupHpo5jpo5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mnKrkuobvvIzoirHpppnmgqDmgqDvvIzmiJHnvJbovp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ZjnlZnjgII8L3A+PHA+PGVtPjExLjwvZW0+57yF5oCA5pWF5Lq656Wt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6L+O5riF5piO77yM5riF5piO6IqC5Yiw5LqG77yM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Cz5riF55uu5piO77yM5LqL5Lia5oiQ5Yqf5LiA5riF5LqM5piO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pyI5piO44CC56Wd5riF5piO6IqC5b+r5Lm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YpembqOa2puS4h+eJqe+8jOe8lee8leaYpemjjumjmOiQvee6ou+8jOado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emj++8jOWjsOWjsOmXruWAmeWvhOa4qeaDhe+8jOa4heaYjuaXtuiKgumb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8heaAgOW3sumAneeahOWFiOS6uu+8jOePjeaDnOi6q+i+ueeahOavj+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iKguW/q+S5kO+8gTwvcD48cD48ZW0+MTMuPC9lbT7muIXmmI7liY3lkI7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vpfosYbvvJvnlLfkv4rlpbPnp4DvvIznu5PkvLTpg4rmuLjvvJvotY/oirHppa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mlrnkvJHvvJvkuIfntKvljYPnuqLvvIznu7/kuobmnajmn7PvvJvnn6XlkKb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kuI3nn6XmlYXkurrmmK/lkKbkvp3ml6fvvJ/lj4jmmK/kuIDlubTnm7jmgJ3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I5Yiw5qKF6Zuo5pe26IqC5aSE77yM5pyA5oCV56ig57y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5q2j6KeB5pm056m657+U5Y2X54eV77yM5Lmh5peB5bCP6Lev5bey5rOl5r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ig57yq55qE6Zuo5bim5Y675oiR55qE6Zeu5YCZ77yM5aSa6Zuo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d6YeN6Lqr5L2T77yM5riF5piO6IqC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GjeaEn+aFqOS4luS6i+aXoOW4uOOAgeS6uueUn+iLpuefre+8m+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i/h++8jOeUn+WRveS+v+S4jeWtmOWcqOmBl+aGvu+8m+WNs+S9v+aYr+Wkqea2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uOAgeWNs+S9v+ebuOmalOedgOaXoOazlei3qOi2iueahOaoquayn++8jO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+8jOeUn+a0u+WwseacieaYjuWkqeOAguelneS9oOa4heaYj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IDlv7XkvaDnmoTlpb3vvIzmgIDlv7XkvaDnmoTnrJH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i6XmirHlkozpgqPouqvkuIrmt6Hmt6HnmoTlkbPpgZPjgILmnIvlj4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mnaXliLDvvIzmhL/miJHku6zor5rkv6HnvIXmgIDpgJ3ljrvnmoTlhYjkurr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m7TliqDli4fmlaLlnLDnlJ/mtLvvvIE8L3A+PHA+PGVtPjE3LjwvZW0+5riF5piO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Zeu5YCZ55+t5L+h6Zi16Zi15pil6aOO5ZC557u/77yM57yV57yV5pil5YWJ5pi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pil6Zuo5ram54mp77yM5aOw5aOw6Zeu5YCZ5pqW5oOF77yM5riF5piO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iA54mH6K+t5Ly06ZqP5L2g77yM5oS/5L2g54Wn6aG+5aW96Ieq5bex77yM5YWz5b+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W95Y+L77yM56Wd5L2g6IqC5pel5b+r5LmQ77yB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lOaXpea4heaYjuiKgu+8jOS6i+S6i+mhuuW/g+S4jeWPkeaEge+8jOWwj+WBh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+WuieaOku+8jOiDjOi1t+ihjOWbiuWHuumXqOa4uO+8jOaUvuadvuW/g+aDheaYr+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+auteW3peS9nOW/heWumuWstOOAguelneaEv+a4heaYjuWwj+WBh+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muIXmmI7oioLvvIzmiJHopoHov47nnYDmmKXpo4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po57kuIDkuKrpo47nrZ3vvIzmiJHnpZ3npo/kvaDotorpo57otorpq5jvvIz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opoHnpZ3npo/kvaDkuovkuJrlhbTml7rvvIzmraXmraXpq5jljYfvvIz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mnaXjgII8L3A+PHA+PGVtPjIwLjwvZW0+5riF77yM5YiG5riF5YGa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piO77yM6KaB5piO55m95YGa5Lq655qE6YGT55CG44CC6IqC77yM5oCA5b+1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a2Q44CC5riF5piO6IqC77yM5piv5Lyg57uf576O6IqC44CC5Zyo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qC5pel6YeM77yM5oiR5Lus5bqU6K+l5oCA5b+1KirliY3ovojvvIz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pspzoirHjgII8L3A+PHA+PGVtPjIxLjwvZW0+5q+P5Liq5Lq677yM6YO9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L+H5a6i44CC5LuO5LiA5byA5aeL77yM5bCx5rOo5a6a5LqG5LiN6IO9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6IiN5LiN5b6X77yM5L2G6L+Y5piv6LWw5LqG77yb5pyJ5Lqb5LqL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6L+Y5piv5Y+R55Sf5LqG77yb5pyJ5Lqb57uP5Y6G6IiN5LiN5b6X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LqG77yb5pyJ5Lqb57uT5bGA6IiN5LiN5b6X77yM5L2G6L+Y5piv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oS/5LiN5oS/5oSP77yM5oiR5Lus5Y+q6IO95o6l5Y+X77yb5peg6K66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Lus6L+Y6KaB5LiA55u05Yqq5Yqb44CC5riF5piO6IqC77yM5oS/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77yM6LWw5Ye65Lq655Sf55qE57K+5b2p77yBPC9wPjxwPjxlbT4y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XpeWOhue/u+S4gOe/u++8jOi/meS4quWRqOWFreimgeWKoOePreOAgua4heaYju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S4gOW/me+8jOaUvuWBh+WPr+S7pemXsuWHoOWkqeOAguS4uuS6huW/q+S5k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nue7reS4iuePreiOq+W/g+eDpuOAguaci+WPi+aPkOmGkuWkmuS/nemHj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lj+S9k+W6t+WuieOAgjwvcD48cD48ZW0+MjMuPC9lbT7nj43mg5z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JvliqrlipvvvIzmmK/kurrnlJ/nmoTlv4XpobvvvJvmi7zmkI/vvIzmmK/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Yfov7nnmoTnp5jnsY3vvJvnu4/ljobpo47pm6jvvIzor7fojqvmg6fvvJvkvKTlv4P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Ifojqvmj5DvvJvmmJ/lhYnlho3nvo7vvIzmr5TkuI3kuIrnnJ/lv4P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4Tph5Hlho3otLXvvIzmr5TkuI3kuIrpl67lgJnnmoTngrnnvIDvvJvml7blhY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DvvIznlJ/mtLvmjIHnu63lk4HlkbPvvIzmtLvnnYDkuI3mmK/pga3nvarvvIz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miY3lr7nvvIzmuIXmmI7oioLvvIzorqnmuKnppqjkvLTpmo/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iF5piO6IqC6L+Z5Liq5rm/5ryJ5ryJ55qE6Zuo5aSp77yM5piv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4mH5peg6Zuo55qE5aSp56m644CC5peg6K666aOO6Zuo6Zu355S1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aOO6KGj44CB6Zuo5Lye44CB6YG/6Zu36ZKI77yM5peg5oKU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5L2z6IqC5b+r5LmQ77yBPC9wPjxwPjxlbT4yNS48L2VtPuaKiuWvue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luS9nOWJjei/m+eahOWKqOWKm++8jOePjeaDnOaIkeS7rOaJgOaLpe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luiuuOavj+S4quS6uueahOWGheW/g+a3seWkhO+8jOmDveacieedgOS4gO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VheS6suS6uueahOaAneW/te+8jOiZveW3suaYr+WkqeS6uuawuOmalO+8jOS9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eaDs+WNtOWni+e7iOS4jeabvua3oeW/mO+8jOavj+WIsOa4heaYjuaXtuiKguS+v+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eDiOOAguaVheS6uuW3sumAne+8jOiusOW/huawuOWtmO+8jOW/mOWNtOeahO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/mOeahOaYr+aAneW/teOAgjwvcD48cD48ZW0+MjYuPC9lbT7lqpr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uYLpuKPliIfliIfvvIzmmI7lqprmuIXmmI7oioLvvIzlv4PlhL/lj6/mrYfmr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muIXmmI7oioLvvIzoirHlhL/mm7TlqIfoibPvvIzmmI7lqprmuIXmmI7oioL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7Tml5bml47jgILmmI7lqprmuIXmmI7oioLvvIzouI/pnZLlpb3lraPoioL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uI/pnZLlkKfvvIE8L3A+PHA+PGVtPjI3LjwvZW0+5riF5piO6IqC5pel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aKG5L2g5Ye66Zeo5Y676YOK5ri477ya6K6p5L2g55qE54Om5oG85aaC5Yaw6Zuq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N6KeB77yM6K6p5L2g55qE5b+r5LmQ5aaC57u/6I2J5Ly45omL5Y+v5Y+K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Ium5aaC6aOO5YS/55yo55y85raI5pWj77yM6K6p5L2g55qE5bm456aP5aaC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re55rKh44CC5riF5piO5b+r5LmQ5bCP6ZW/5YGH77yM5oOz5LiN5byA5b+D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PC9wPjxwPjxlbT4yOC48L2VtPua4heaYjuiKguWIsOS6hu+8jOelreWloOWFiOe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q+Wik++8jOivmuW/g+e8heaAgOa3sea3seaKiuaDheaEj+ivie+8m+S6uueUn+S5i+i3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atpe+8jOWLh+aVouWQkeWJjeWkp+i4j+atpeOAgua4heaYjuiKgu+8jOeln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ebuOS8tO+8jOW5s+WuieWmguaEj+WQieelpee9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nu4bpm6jpo57vvIzngrnngrnlk4DmgJ3mtbjlv4PnlLDvvIz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mkYbngbXliY3vvIzmnLXmnLXpg73mmK/nm7jmgJ3mg4XvvIzmlp/mna/muIXphZL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vvIzmu7Tmu7Tms6rnj6DmjILohLjml4HvvIznurjpkrHnurfnurfmu6HlpKn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kvKDlpKnlm73vvIznpZ3npo/lhYjkurrmsLjlronmga/vvIzluofkvZ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blronlurfvvIE8L3A+PHA+PGVtPjMwLjwvZW0+5riF5piO6IqC77yM57uG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6K+J6K+05oiR5a+55L2g55qE54m15oyC77yM5oS/5L2g5b+Y5Y205piU5pe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L77yM5L+d5oyB5LmQ6KeC55qE5oCB5bqm77yM5b+r5LmQ5ZCR5YmN77yM5byA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6Wd5L2g5Zub5a2j5a6J5bq377yM5riF5piO6IqC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NDNkaDFzYTN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QzZGgxc2Ez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F307CE51DDF779DB683AAD7E1B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