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330F269D5FBC0804B708A20741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330F269D5FBC0804B708A20741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Ce56yR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i0p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9oOi/mOebuOS/oei/meWPpeivn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RiuivieaIke+8jOaXoOeQhuWPlumXueeahOW5tOe6qui/h+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6lOivpeW8gOWni+ijhemAvOS6hu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mUhOWktOiInueahOWlve+8jOmCo+acieWimeinkuaMluS4jeWAku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SuOmxvOe/u+i6q++8jOi/mOaYr+WSuOmxv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m7hOeTnOWcqOS6juaLje+8jOS6uueUn+WcqOS6juW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S9oOW/q+Wbnuadpe+8jOaIkeS4gOS6uu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+8geaXqeWuie+8gTwvcD48cD48ZW0+Ny48L2VtPuWQjOagt+aYr+aLv+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ImOWcuuS4iuiiq+S6uuensOS9nOWwhuWGm++8jOWcqOWutumHj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wk+OAguaXqeWuie+8gTwvcD48cD48ZW0+OC48L2VtPuS9oOS4jeaYr+S4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S4jeaYjuaYvu+8geaXqeWuie+8gTwvcD48cD48ZW0+OS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cqOehrOebmOmHjOOAguaXqeWuie+8gTwvcD48cD48ZW0+MTA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lhazkuLvpg73mmK/ooqvnjovlrZDlkLvphpLnmoTvvIzlj6/njrDlrp7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sL/mhovphpLjgILml6nkuIrlpb3jgII8L3A+PHA+PGVtPjEx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6I6r6L+H5LqO5ZCD6YaL77yM5LiN5piv55qE77yM5pyA6YW4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2g5peg5p2D5ZCD6YaL77yB5pep5a6J77yBPC9wPjxwPjxlbT4x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IkeS4jei1t++8jOaIkeWPr+ecn+aYr+S6huS4jei1t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XlsLHkuIDkuKrlrZfljbTpu4/kuobmiJHkuIDovojlrZ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6L+Z5Liq5pe25Luj5YGa5LuA5LmI5LqL77yM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aW96auY77yM5oOz5b2T5Liq5a6F55S377yM5L2g5Lmw5b6X6LW35oi/5a2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p5a6J77yBPC9wPjxwPjxlbT4xNS48L2VtPuaYqOaZmui3n+iaiuWtkOaI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QjuaJk+aIkOS6huW5s+aJi++8jOWug+ayoeWQg+mlse+8jOaIkeayoeedo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WQhOS9jeOAgjwvcD48cD48ZW0+MTYuPC9lbT7kurrpl7T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miJHmiY3lgLzlvpfjgILml6nlronvvIE8L3A+PHA+PGVtPjE3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g5bCP5L6/5a6c77yM6KaB5Y2g5bCx5Y2g5aSn5L6/5a6c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S4jeS8muWIgemavuWPr+eIseeahOS6uu+8jOaXqeS4i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kuPC9lbT7ml7bpl7TlkYror4nmiJH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4fkuobvvIznjrDlnKjnmoTmiJHlupTor6XlvIDlp4voo4XpgLz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jgII8L3A+PHA+PGVtPjIwLjwvZW0+566h5oiR5oCO5LmI5rS777yM5Y+I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44CC5pep5a6J77yBPC9wPjxwPjxlbT4yMS48L2VtPuS9oOeahOS6uuW+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4gOWumuS8muacieS6uuWWnOaso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kuI3lpb3nnIvvvIxw5LiA5LiL5LiN6L+H5YiG5ZC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tieS9oOWHuueOsO+8jOm7hOeTnOiPnOmDveWHi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vaDoi6Xlronlpb3vvIzmiJHkvr/lpIfog47liLD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oiR5Lus5pyJ5LiA54K55YiG5q2n77ya5aW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oqK5rGh5Z6i5Y+Y5oiQ6YeR5a2Q77yM5oiR5biM5pyb5aW56KeG6buE6YeR5aaC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5pep5a6J44CCPC9wPjxwPjxlbT4yNi48L2VtPuetieaIkeaciemSs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aIkeacgOiuqOWOjOeahOS6uuWOu+acgOWlveeahOeyvuelnueXhemZo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OAgjwvcD48cD48ZW0+MjcuPC9lbT7liKvor7Tor53vvIznlKjlv4PmhJ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jgILml6nlronvvIE8L3A+PHA+PGVtPjI4LjwvZW0+5YK75LiO5LiN5YK7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ya5LiN5Lya6KOF5YK744CC5pep5a6J44CCPC9wPjxwPjxlbT4yOS48L2VtPu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i/h++8jOeJh+WPtuS4jeayvui6q+OAguaXqe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fmgYvlk6XvvIzlq4LlrZDkvJrmj43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uK5aSp5pyJ56aP5LqG77yM5pyJ5Yqo54mp55yL5Lq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/jeiuqe+8jOesrOS4gOasoeWPq+awlOW6pu+8jOesrOS6j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+8jOesrOS4ieasoeWwseWPmOaIkOS6hui9r+W8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hJrouI/kuKTlj6roiLnvvIzov5/ml6nopoHnv7voiLnjgILohJrouI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vvIznv7vpg73nv7vkuI3lrozjgILml6nkuIrlpb3vvIzlkIT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yr5ryr5Lq655Sf6Lev77yM5oC75Lya6ZSZ5Yeg5q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aHguWIq+S6uuWwseWwkeivtOivne+8jOiuruiuuuacgO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MzYuPC9lbT7lkI3oirHlt7LmnInkuLvvvIzplI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g4XjgILml6nlronvvIE8L3A+PHA+PGVtPjM3LjwvZW0+5Yid5oGL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yC5b6X5pep44CC5pep5a6J77yBPC9wPjxwPjxlbT4zOC48L2VtPuWFrOS4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+WtkOWQu+mGkueahO+8jOiAjOS9oOS4jeaYr+iiq+Wwv+aGi+mGku+8jOWwseaYr+ii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OAguaXqeWuie+8jOaci+WPi+OAgjwvcD48cD48ZW0+MzkuPC9lbT7lmLTph4zlvo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4Pph4zlvojmg7PnmKbjgILml6nlronvvIE8L3A+PHA+PGVtPjQwLjwvZW0+5ZC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i777yM5oiR5p2l5p2+5p2+5Zyf44CC5pep5a6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SjOaIkeWBmuaci+WPi+WQl++8jOaIkeeIuOW8gOWKs+aWr+iOseaWr++8jOaIkeWm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OWNmuWfuuWwvO+8jOaIkeW8gOeOqeeskeOAguaXqe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Jjnp4DnmoTkurrlsLHlg4/kuIDlm6LlhYnoipLvvIzlkozku5bku6z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Z/lsLHlho3kuZ/kuI3mg7PotbDlm57pu5Hmmpfkuob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Kh5pyJ5LuA5LmI5Zuw6Zq+5piv5oiY6IOc5LiN5LqG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6bi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GEzNjRiZmo0Lmh0bWwiPmh0dHBzOi8vZHVhbmp1emlrdS5jb20vZHVhbmp1emkveHhh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330F269D5FBC0804B708A20741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