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2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89C79E351042C68AC4EE12E4AC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89C79E351042C68AC4EE12E4AC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5qENTLlsoHnlJ/ml6XmhJ/mhag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Lef5oiR6K+05Y+lJmxkcXVvO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lkKfvvIzosKLosKLkvaDpmarnnYDmiJHlj4jplb/kuobkuIDlsoHvvIH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lpb3moqbvvIE8L3A+PHA+PGVtPjIuPC9lbT41MuWyge+8jOaIkeaAu+aYr+W8oO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iEuOaKrOWktOacm+WkqeOAgjUy5bKB77yM5oiR5Lus6YO95LiN5Y+v5Lul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iD5aiD77yM55yL5ryr55S75Lmm44CCNTLlsoHvvIzmiJHku6zmnInlpKrlpJr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pYjvvIzlvKDnnYDkuIDlvKDnv4XohoDvvIzljbTml6Dms5Xpo57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u4rlpKnmnKzku5nlpbPnlJ/ml6XvvIzmiYDku6XopoHml6notbfllp3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k4jlk4jlk4jlk4jjgII8L3A+PHA+PGVtPjQuPC9lbT7otbfoiKrlkKfvvIz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nLDlubPnur/kuIrvvIzpo47mraPlpb3vvIzluIbmraPmlrD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IDlj4zoh4LvvIzov47mjqXlpKfmtbfkuK3nmoTpo47mtarvvIzlvIDlp4v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K3mlrDnmoToiKrnqIvvvIE8L3A+PHA+PGVtPjUuPC9lbT7mhJ/mganniLbmr4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liLDov5nkuKrkuJbnlYzvvIzorqnmiJHlsJ3pgY3kurrnlJ/nmb7lkbPvvIzpmIX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b7mgIHjgII8L3A+PHA+PGVtPjYuPC9lbT7lj4jmmK/kuIDlubTnmoT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gJrov4foh6rlt7HnmoTmlrnlvI/ljrvloZHpgKDop5LoibLvvIzlnZrlrp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aXopoHlgZrku4DkuYjjgII8L3A+PHA+PGVtPjcuPC9lbT7lj4jkuID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otormnaXotorlpb3vvIznpZ3oh6rlt7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kuIDkuKrlpbPnlJ/nmoQ1MuWygeeUn+aXpe+8jOeUt+aci+WPi+mAg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juS4gOWygeihpeWIsDUy5bKB44CCPC9wPjxwPjxlbT45LjwvZW0+5oS/5oiR5omA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j5aW95Lmf54ix5oiR77yM5oS/5oiR5omA5oOz5LmL5Lq65q2j5aW95Zyo5oiR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7iuWkqeaYr+S4quS8n+Wkp+aXpeWtkO+8jO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5bKB55Sf5pel5b+r5LmQ77yM5oS/5pyb5oiR5bCx5LiN6K+0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eIseeahOiHquW3se+8jOeUn+aXpeW/q+S5k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plb/kuIDlsoHvvIzlupTor6Xlj4jmiJDnhp/kuoborrjlpJrvvIzkuI3og73lnKj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hYnpmLTkuobjgII8L3A+PHA+PGVtPjEzLjwvZW0+NTLlsoHnmoTpnZLmmKXvvIzmmK/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h6TonbboiJ7liqjnmoTnvr3nv7zjgILmiJHku6zlubvljJbmiJDpgqPnvr3nv7z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mlpHngrnvvIzlnKjpmLPlhYnkuIvmipjlsITlh7rliLrnnLznmoTlhYnoi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W6Ze05ZSv5LiA5LiN5b+F6LS55Yqb5bCx5Y+v5Lul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06b6E77yM5oiQ6ZW/5LiN5pyf6ICM6YGH77yM55Sf5pel5aaC5pyf6ICM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6K+05LiA5Y+l77ya56Wd6Ieq5bex55Sf5pel5b+r5LmQ77yM5om/6JKZ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oSf6LCi5LiA5YiH57uZ5LqI44CCPC9wPjxwPjxlbT4xNS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5bKB77yM6K+35aSa5aSa5oyH5pWZ44CCPC9wPjxwPjxlbT4xNi48L2VtPjUy5bKB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6auY6LS16ICM5Y2O5Li977yM6ICM5aaC5LuK55qE5oiR5b+D5Y205Zyo6buR55m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5Sf5rS76Z2i5YmN5ZSv5ZSv6K+66K+66LW35p2l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5tOeahOeUn+aXpeaEv+acm+WwseWDj+S4gOS4quWPiOS4gOS4queahOazoeaz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ebtOWQue+8jOavj+WunueOsOS4gOS4quaEv+acm+WwseegtOaOieS4gOS4q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gOW5tOeahOeUn+aXpemDveacieS4jeS4gOagt+eahOaDi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41MuWygeaXtumdkuaYpea0i+a6oueahOW5tOm+hO+8jOaYr+S6uueUn+a8q+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eahOS4gOS4qumpv+erme+8jOaYr+aIkeS7rOi/iOWQkeaIkOeGn+eahOmHjOeo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aDs+WvuTUy5bKB55qE5oiR6K+077ya6KaB5YGa5LiA5Liq5q2j55u0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iA5Liq5pyJ6LSj5Lu75oSf55qE5Lq677yM6KaB54+N5oOc6L+Z55+t5pqC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25YWJ77yBPC9wPjxwPjxlbT4xOS48L2VtPuWcqOi/meS4quWuiemdm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elneiHquW3seeUn+aXpeW/q+S5kO+8geaEn+iwouWutuS6uueahOaUr+aMge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aEv+W/g+W6leeahOaEv+acm+WunueOsO+8gTwvcD48cD48ZW0+Mj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5nliLDmmZrvvIzlr7nnnYDplZzlrZDmtJfmiorohLjvvIzot5/oh6rlt7Hor7T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voi6bkuobvvIHosKLosKLoh6rlt7HvvIzlnKjmnIDntK/mnIDoi6bnmoTml7blgJ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7lvIPjgII8L3A+PHA+PGVtPjIxLjwvZW0+NTLlsoHnmoTpnZLmmKXvvIzmiJHku6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tbDov4fjgILml6DorrrmmK/llqflmqPov5jmmK/lr4Llr57jgIHng63ng4jov5jmmK/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r4/kuIDkuKrotrPov7npg73nu5rng4LliLDkuobmnoHoh7TvvIzlubvljJbkuLr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nmoTorrDlv4bjgII8L3A+PHA+PGVtPjIyLjwvZW0+5oS/5L2g5Zue5py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5peg5oKU77yM5bGV5pyb5YmN56iL5bey54S25LiN6L6c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WOu+W5tOWPiOWkp+S4gOWyge+8jOi6q+S7t+S4jeatoue/u+S4gOWA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hL/ov5nlvKDlsI/ljaHniYfvvIznu5nmiJHlv6vkuZD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7vkuIDliIbmmKXoibLvvIzkuIDliIbkuZDotqPvvIzkuIDliIbmgKH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KSq5Y675bm05bCR5peg55+l77yM5Y+q5b6F5bKB5pyI6Z2Z5aW9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R6K645Liq5oS/77yM6Ie06Ieq5bex55Sf5pel5b+r5LmQ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Uy5bKB77yM6Ziz5YWJ5L6d5pen54G/54OC77ybNTLlsoHnmoTlpKnnqbrvvIzpm6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s5vmu6XvvJs1MuWygeeahOWkqeepuu+8jOeXm+W5tuW/q+S5kOedgO+8mzUy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pyJ54ix5pyJ5oGo5pyJ5Zac5pyJ5oKy77yM57uI5bCG5oiQ5Li6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Zue5b+G44CCPC9wPjxwPjxlbT4yNy48L2VtPuaIkeW/mOS6huaIk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NtOW/mOS4jeS6huS9oOeahOeUn+aXpeOAgjwvcD48cD48ZW0+Mjg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lnZrkuI3mkafvvIznpZ3miJHnmb7mr5LkuI3kvrXvvIznpZ3miJ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JHlj6/niLHov7fkurrvvIE8L3A+PHA+PGVtPjI5LjwvZW0+NTLlsoH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nu7TkuZ/nurPnmoTlm5vmnIjvvIzlnKjnu4/lj5fkuobmmrTpm6jmtJfnpL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oibPvvIzmmK/mm7TmuIXlub3nmoTpppnjgII8L3A+PHA+PGVtPjMw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Y2z5L2/5Zyo5a6277yM5Lmf6KaB5pyJ5Luq5byP5oSf77yM5YGa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j55qE6aWt6I+c77yM5YCS5LiA5p2v5Zac5qyi55qE57qi6YWS77yM5ZKM6ZWc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5bmy5LiA5p2v77yM6K+05LiA5aOw77ya5Lq655Sf6Lev5LiK77yM5bm4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6YGT5LiA5aOw77ya6IqC5pel5b+r5LmQ77yM5oiR5pyA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En+iwouavj+S4gOS9jee7meaIkemAgeS4iuelneemj+eahOS6u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7rO+8geWcqOaIkeecvOmHjO+8jOacgOe+jueahOS4jeaYr+iiq+mck+iZuee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eahOaYjuaYn++8jOiAjOaYr+WcqOi/meS4quaXpeWtkOmHjOaDs+WIsOaIk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9oOS7rO+8jOaIkOWwseS6huaIkeWkmuW9qeeahOS6uu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nKzmnaXmg7PnpZ3oh6rlt7E1MuWygeeUn+aXpeW/q+S5kOeahO+8jOiw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oeeDm+WHuuWNluS6huS4gOWIh+OAgjwvcD48cD48ZW0+MzMuPC9lbT7miJDplb/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vvIznlJ/ml6XlpoLmnJ/ogIzoh7PvvIznpZ3oh6rlt7HnlJ/ml6Xlv6vkuZ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MuWyge+8jOS9oOWlveOAgjwvcD48cD48ZW0+MzQuPC9lbT7nlJ/mtLvlpITlpIT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rqnmiJHku6zkuIDotbflr7vmib7lv6vkuZDjgIHmjqLntKLlv6vkuZDjgIH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KfvvIHnpZ3oh6rlt7HnlJ/ml6Xlv6vkuZDjgII8L3A+PHA+PGVtPjM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M5rC46L+c5byA5byA5b+D5b+D77yM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55qE6L+H5q+P5LiA5aSp44CCPC9wPjxwPjxlbT4zNi48L2VtPjUy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OP5LiA5Y+q56C06Iyn6ICM5Ye655qE54eV5bC+6J206J2277yM5oiR6KaB6Iie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6a2F5Yqb44CCPC9wPjxwPjxlbT4zNy48L2VtPuaEv+S9oOS7iuW5tOS4je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uWllOi3ke+8jOW/g+WKqOS6huWwseWLh+aVouWOu+i/vemAkOOAguelneiHquW3sTU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OC48L2VtPuS7iuW5tOeahOeUn+aXpe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+gOW5tOS4gOagt++8jOazoua+nOS4jeaDiu+8jOS4jeS8muacieacn+W+he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eOsO+8jOeUmuiHs+mDvee8uuWwkeS4gOWPpeadpeiHquWIq+S6uueahO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s+a3oeWIsOaIkemDveS8muW/mOiusOS7iuWkqeaYr+aIkeeahOeUn+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41MuWyge+8jOaIkOeGn+e7meaIkea3oeWumuOAgjUy5bm0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z5YWJ77yMNTLlubTnmoTms6rmsLTkuI7mrKLnrJHvvIw1MuW5tOeahOWbnuW/huen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TrOWLg+iAjOe+juS4veeahOmdkuaYpe+8jOe7iOS6juWcqOS7iuWkqemdk+S4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OAgjwvcD48cD48ZW0+NDAuPC9lbT7ng5/oirHnhafkuq7kuobmlbTniYflpKnnq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obmiJHku6zkuI3lj6/kuIDkuJbljbTkuIDnm7Tmh7Xmh4Lml6Dnn6XnmoQ1Mu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rLniLHnmoToh6rlt7HvvIzpnaLlr7nkuIDkupv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nmoTkuovmg4Xml7bvvIzkuIDlrprkuI3opoHku7vmgKfvvIzlpJrlkKzlkKz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pJrlkKzlkKzogIHluIjnmoTor53vvIzlvojlpJrlubTlkI7kvaD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gqPkuKrlkKzor53nmoToh6rlt7HjgII8L3A+PHA+PGVtPjQyLjwvZW0+6Iqx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ey57uP5ZCr6Iue77yM55Sf5pel6K+l5piv57u95byA55qE5LiA556s77yM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LWw5ZCR5Y+I5LiA5Liq6Iqx5a2j77yBPC9wPjxwPjxlbT40My48L2Vt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upOecn+eahOW5tOi9u++8jOW+heaYjueZveaXtuWPquiDvemAieaLqeiupOecn+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uaEn+aBqeeItuavje+8jOaEn+aBqeeUn+WRvemHjOeahOavj+S4gOS4qu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quWOu+W5tOWwkeaXoOefpe+8jOWPquW+heWygeaciOmdmeWlve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DQuPC9lbT41MuWygeeahOWkqeepuu+8jOW/veaYjuW/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YtOaZtOS4jeWumuOAgjwvcD48cD48ZW0+NDUuPC9lbT7mr4/kuIDmrKHliqr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ov5DnmoTkvI/nrJTvvJvku6XlkI7nmoTml6XlrZDph4zvvIzmlL7nnLzmnJ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6jpg73mmK/oh6rlt7HllpzmrKLnmoTkurrlkozkuovjgIL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2LjwvZW0+6Ieq5bex5Zac5qyi55qE5Lic6KW/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5Yir5Lq65Lmw44CC5LiN566h5L2g5Lul5YmN5piv5ZCm546p6L+H5pqn5pi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LqG5pqn5pin55qE5bm06b6E44CC5aWz5Lq66KaB54us56uL77yM57uP5rW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v5Z+656GA44CCPC9wPjxwPjxlbT40Ny48L2VtPuWkmuWwkeiChuaXoOW/jOaDr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nOeahOaXpeWtkO+8jOWcqOWygeaciOeahOi/meadoeWNleihjOihl+mBk+S4iu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k+mprOiAjOi/h+OAgjwvcD48cD48ZW0+NDguPC9lbT7ku4rlpKnmmK/miJH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v4fljYrvvIzkuZ/miJbogIXmmK/lpKfljYrjgILljIblv5nkuYvpl7TlvoD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ofkuYvpl7TvvIzmiJHmnJvop4HkuobmiJHmraTnlJ/nmoT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S/5Lul5ZCO6IO956yR6IO96Ze56IO96ZqP5oCn77yM5pWi54ix5pWi5oGo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44CCPC9wPjxwPjxlbT41MC48L2VtPjUy5bKB77yM5oiR5p2l5LqG77yB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YGa5Li777yBPC9wPjxwPjxlbT41MS48L2VtPuiHquW3sTUy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bit5pyJ5LqL5YGa77yM5pyJ5Lq654ix77yM5pyJ5omA5pyf5b6F77yM6K+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Yiw5p2l77yBPC9wPjxwPjxlbT41Mi48L2VtPue+juS4veeahOa4heaZq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S4gOS4queUn+aXpe+8jOelneiHquW3sei2iuadpei2iuWlve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/q+S5kO+8gTwvcD48cD48ZW0+NTMuPC9lbT7npZ3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nInkvaDnmoTlrZjlnKjjgII8L3A+PHA+PGVtPjU0LjwvZW0+NTLlsoHmmK81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uOaIkOeahOWPsOmYtu+8jOaIkeeci+WIsOS6huS6uueUn+WPpuS4gOWNiu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kLnonKHng5vliY3miJHorrjkuobkuIDkuKrmhL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vmrKHnlJ/ml6XmnInkurrpmarmiJHjgII8L3A+PHA+PGVtPjU2LjwvZW0+5LuK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qG77yM56Wd6Ieq5bexNTLlsoHnlJ/ml6Xlv6vkuZDvvIE1MuWygeeUn+aXp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WcqOaYqOWkqeOAgjwvcD48cD48ZW0+NTcuPC9lbT41MuWyge+8jOato+aYr+myn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e+juWlveWygeaciO+8jOWQjOaXtu+8jOWug+S5n+iiq+i1i+S6iOS6huS4gO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ahOW6hOS4pe+8jOS7juatpO+8jOaIkeS7rOatpeWFpeS6huS6uueUn+S4reacg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eacgOWvjOeUn+acuueahOmdkuW5tOaXtuS7o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lb/lpKfkuIDlsoHvvIzmiJHku6zpg73lupTor6Xmgrzlv7XpgJ3ljrvnmoTpgqPku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5LjwvZW0+5Lul5qKm5Li66ams77yM6ZqP5aSE5Y+v5qCW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77yM6Lev5Zyo6ISa5LiL77yB5LiO5LiW55WM5Lqk5omL55qE6L+Z5Ye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/5oiR5Lus6YO95pyJ5LiA5Lu95ruh5oSP55qE5oiQ57up5Y2V77yB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MC48L2VtPum4n+WEv+aEv+S4uuS4gOact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Ev+aEv+S4uuS4gOWPqum4n+OAguelneiHquW3s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41MuWygeS4gOS4quS6uueUn+i1t+atpeeahOWni+eCue+8jOW4jOacm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+8jOmDvemhuumhuuWIqeWIqei1sOS4i+WOu+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kpnml7blhYnkuI3lvIPvvIznu4jnqbblj4jplb/lpKfkuobkuIDlsoHvvIzmhJ/osK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LbmrrXkuI3lkIznmoToh6rlt7HvvIzopoHliqrlipvvvIzopoHphbfvvIzopoHkuI3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nJvvvIznpZ3oh6rlt7HnlJ/ml6Xlv6vkuZDvvIE8L3A+PHA+PGVtPjY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ac5Y6GNTLlsoHnlJ/ml6XvvIzluIzmnJvov4fkuoY1MuWygei/meS4quWdj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btOi3n+edgOaIke+8gTwvcD48cD48ZW0+NjQuPC9lbT7njrDlnKjlsLHlt7Lnu4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JXogIHkuobvvIzmiYDku6XkuI3mg7Pmj5DnlJ/ml6XjgILlubTnuqrotorlpKfoto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loTlvoXoh6rlt7HvvIzlkozpgqPkupvlloTlvoXoh6rlt7HnmoTkurrjgIL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Y1LjwvZW0+NTLlsoHnmoTmr4/kuIDmraXpg73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obvvIzpnZLmmKXnmoTkuZDnq6DvvIw1MuWygeeahOi3r+azqOWumuabsuaKmOS4j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5bKB55qE6IKp5LiK5ouF552A77yM54i25q+N55qE5pyf5pyb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i/juWQkeS9oO+8jOi/iOWHuumCo+S4gOatpeOAgjUy5bKB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iN5oS/5oSP5YGa5oiR5pyA5aW955qE55Sf5pel56S854mp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jOacm+aIkeWcqOS7peWQjueahOaXpeWtkOmHjO+8jOiuqeWutuabtO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iIkumAguOAgjwvcD48cD48ZW0+NjguPC9lbT7mhL/lvoDlkI7nmoTml6XlrZD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vvIzmiYDmnInnmoTnvo7lpb3lkozmuKnmmpbpg73lpoLnuqbogIzoh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b+r5LmQ5a2Y5Zyo5LqO5pyf5pyb5Lit77yb5b+r5LmQ5a2Y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5Lit77yb5b+r5LmQ5bGe5LqO5b+D5oCB77yM6ICM5LiN5bGe5LqO5Lqr5Y+X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e5LqO6YCJ5oup77yM6ICM5LiN5bGe5LqO6I635b6X44CC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MC48L2VtPuS6sueIseeahOiHquW3se+8jOWIq+S6uu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imgeWKoOWAjeWvueWIq+S6uuWlve+8jOWIq+S6uuWvueS9oOS4jeWlv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6lOivpeWvueWIq+S6uuWlve+8jOmCo+agt+aJjeivtOaYjuS9oOi2s+Wkn+i2s+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EuPC9lbT7kurLniLHnmoToh6rlt7HvvIzku47ku4rlpKn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ubPlubPmt6Hmt6HnmoTmtLvnnYDvvIzlrabnnYDniLHoh6rlt7HvvIz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vvIzlgZrkuKrmnIDnnJ/lrp7mnIDlv6vkuZDmnIDpmLPlhYn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yLjwvZW0+5biM5pyb5oiR5Lul5ZCO55qE5Lq655Sf5bmz5a6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6X5YG/5omA5oS/44CCPC9wPjxwPjxlbT43My48L2VtPuacieeUn+eahOaXp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jOWPiOS9leW/heWcqOaEj+eUn+aXpeaAjuS5iOi/h++8jO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zQuPC9lbT7lsoHmnIjnmoTmsp/nl5XonL/onJLl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eahOWcn+WcsOS4iu+8jOaipueahOe/heiGgOe/see/lOWcqOiTneiJsueah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Co+aYr+S4gOeJh+Wco+a0geeahOWkqeepuu+8jOS4gOW5heawuOi/nOW5tOi9u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+8jOmCo+aYr+WPquaciTUy5bKB5omN5Lya5oul5pyJ55qE5LiW55WM44CC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hL/kvaDmsLjov5zlubTovbvvvIHmsLjov5zlv6vkuZDvvIHmsLjov5z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A5Liq5Lq65oOz77yM5LiA5Liq5Lq66LWw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A5Liq5Lq65ZOt77yM5LiA5Liq5Lq65Lyk5b+D77yM5LiA5Liq5Lq65LuO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5b+D77yM5LiA6aaW5q2M5LuO5pyJ5oOF5Yiw5peg5oOF77yM6L+Z5piv6Ieq5be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b+D5oOF77yM5Lmf5piv5a+56Ieq5bex5omn552A55qE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DreeDiOelnei0uuaIkeeahOeUn+i+sO+8geaEv+S9oOeahOiuoeWIk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OAgeaEv+aIkeeahOeUn+a0u+awuOi/nOe+juS4ve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or7flnKjoh6rlt7Hog73lipvmiYDlj4rnmoTojIPlm7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pJrlrabkuaDkuIDpobnkuIDmioDkuYvplb/vvIzov5nlsIbmmK/kvaD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lkIPkuIrovbvmnb7ppa3nmoTmlbLpl6jnoJb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N5pyf6ICM6YGH77yM55Sf5pel5aaC5pyf6ICM6Iez77yM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OS48L2VtPuW5tOW5tOWygeWygeiKseebuOS8vO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S6uuS4jeWQjOOAguaXtuWFieiNj+iLku+8jOWygeaciOWPmOi/geOAgueln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jQxdHhkN3pmbS5odG1sIj5odHRwczovL2R1YW5qdXppa3UuY29tL2R1YW5qdXppL2I0M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6Z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89C79E351042C68AC4EE12E4AC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