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2BC81031537F557AD47A52BF7E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2BC81031537F557AD47A52BF7E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OM5Y+b5oiR55qE5aWz5Lq6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vue7j+S/oeiqk+aXpuaX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mguS7iuWPmOaIkOS4jeWAvOW+l+S4gOaPkOeahO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ayoeacieinieeahOi2iuaYr+i/geWwseS4gOS4quS6uu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2iuaYr+W+l+WvuOi/m+WwuuOAgjwvcD48cD48ZW0+My48L2VtPuWkseWOu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Lpeacie+8jOi9rOi6q+S4jeS4gOWumuacgOi9r+W8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6uuS7rOS4jeWGjeaEv+aEj+aJv+WPl+W9ouW8j+S4iueahOeIseaDheaXt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zlemBv+WFjeeahOWHuueOsOiDjOWPm+OAgjwvcD48cD48ZW0+N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srOS4gOasoeeahOWOn+iwheWTquadpeeahOesrOS6jOasoe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jeaDs+iiq+S9oOelneemj++8jOS5n+S4jeaDs+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cn+eahOWkquiZmuS8quS6hu+8jOaIkeWBmuS4je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OazleWPq+mGkuS4gOS4quijheedoeeahOS6uuOAguWwseWDj+S9oOaXoOa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gOS4quS4jeeIseS9oOeahOS6uuOAgjwvcD48cD48ZW0+OC48L2VtPuS7peWJj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eahOmDveaYr+eskeiEuO+8jOWTquaAleaYr+i/juWQiO+8jOiAjOS7peWQj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ahOaXtuWAme+8jOaIkee7neWvueaYr+WFqOeoi+mdouaXoOihqOaDheeahOWG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S48L2VtPuaIkeeahOeUn+a0u+mcgOimgeawp+awlO+8jOS9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iuqeaIkee8uuawp+eqkuaBr++8jOaJgOS7peaIkeW/hemhu+imgeemu+S9o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MTAuPC9lbT7miJHkuZ/orrjkuI3lpJ/lnZrlvLr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gJTlvLrvvJvkvaDnmoTog4zlj5vmiJHkvJrlk63vvIzkvYbmiJHnprvljrv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pLTjgII8L3A+PHA+PGVtPjExLjwvZW0+5LiA5Y+l5a+55LiN6LW3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6T57uZ5pe26Ze077yM5aSx5Y676Led56a7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Bi+aDheacieedgOerpeivneeahOi/m+eoi++8jOWNtOS4jee7iO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lL7ov4fkvaDvvIzkuZ/or7fkvaDku47miJHnmoTkuJbnlY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lnLDmtojlpLHvvIzlrpvlpoLkvaDku47mnaXmsqHlh7rnjrDov4f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LiA5Y+lJmxkcXVvO+WvueS4jei1tyZyZHF1bzv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oblpJrlsJHlj6UmbGRxdW875oiR54ix5L2gJnJkcXVvO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lkI7nmoTlranlrZDlj6/og73mmK/mt7fooYDvvIzmmK/miJHnmoTkuIDljY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blpJbpgqPkurrkuIDljYrnmoTvvIE8L3A+PHA+PGVtPjE2LjwvZW0+5L2g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5pyA6ICA55y855qE5pif5rKz77yM5Lmf5Y+v5Lul5piv5oiR5riQ5riQ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676Kem56Kw55qE6K+d6aKY44CCPC9wPjxwPjxlbT4xNy48L2VtPuiEmui4j+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+8jOi/n+aXqeS8muiQveawtOOAgjwvcD48cD48ZW0+MTguPC9lbT7miJHot5/kvaD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nJ/nmoTmmK/ohbvlvpflpJ/lpJ/nmoTkuobvvIzkuI3ov4fku6XlkI7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nlJ/mtLvlsLHmuIXpnZnlpJrkuobjgII8L3A+PHA+PGVtPjE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5qE5Lmf5LiN5LiA5a6a5piv5aSp5L2/77yM5LuW5Y+v6IO95piv6bi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aNp+S9oOeahOaXtuWAmeS9oOaYr+eOu+eSg+adr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advuaJi++8jOS9oOWwseaYr+eOu+eSg+a4o+Wtk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r7Tor53vvIzkuIDnp43mmbrllYbkuIrnmoTkvJjotormhJ/msrnnhLbogIz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2T5LiA5Liq5Lq66LCB6YO95LiN54ix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4ix5LiK6Lqr6L6555qE5Lu75L2V5LiA5Liq5Lq6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S9k+S8mu+8jOaIkeaJgOacieeahOaEn+inpu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eahOaDs+WTreOAgjwvcD48cD48ZW0+MjQuPC9lbT7miJHnlKjkuI3nnYD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uZ/mm7Tova7kuI3liLDkvaDmnaXorqjljo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K6p5oiR55yL5riF5LqG5L2g77yM5Lmf6K6p5oiR5oiQ54af6LW3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LiN5Lya5YaN5Zyo5L2g6Lqr5LiK5rWq6LS55pe26Ze05ZKM55Sf5ZG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ecn+iBquaYju+8jOWxheeEtui/mOefpemBk+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jcuPC9lbT7ku47ku4rlpKnotbfvvIzmiJHoiJ7lj7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lho3kuZ/kuI3kvJrmmK/kvaDkuobjgII8L3A+PHA+PGVtPjI4LjwvZW0+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OM5Y+b5LqG77yM5Li65LuA5LmI6L+Y5ouW552A5oiR77yf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WkqeS9v+OAgeWBmuS4jeWIsOS9oOiDjOWPm+aIkeS5i+WQjui/mOimg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S9oOW5uOemj+OAgjwvcD48cD48ZW0+MzAuPC9lbT7kvaDplb/pgqPkuYjmgbblv4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aLlvoDlpJbotbDvvJ88L3A+PHA+PGVtPjMxLjwvZW0+5pyJ5pe25YCZ77yM5Zue6Lq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aB5aW96L+H5Lyq6KOF5LiN5Yqo5aOw6Imy55qE5L+d5oyB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S7peWQjuaIkeS7rOS4jeWGjeaYr+aBi+S6uu+8jOS5n+S4jeWPr+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+8jOacgOWlveaYr+W9vOatpOemu+W+l+i/nOS4gOeCue+8jOWBmuS4pOado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6pOeahOW5s+ihjOe6v+acgOWlveOAgjwvcD48cD48ZW0+MzM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I7ml6Xkv7Hlop7nmoTkuI3mraLmmK/lubTpvoTvvIzov5jmnInmvJTmio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2T55y85rOq5rWB5LiL5p2l77yM5omN55+l6YGT77yM5YiG5b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6eN5piO55m944CCPC9wPjxwPjxlbT4zNS48L2VtPuivtOS4jemFj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huaJi+ivtOeahOeQhueUse+8jOivtOS9oOWvueaIkeayoeaEn+inieS6h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uui9qOaJvuWAn+WPo+OAgjwvcD48cD48ZW0+MzYuPC9lbT7mnInkupv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mlL7lvIDlsLHmlL7lvIDkuobvvIzmr5TlpoLkvaDvvIzlkozmiJHku6z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vo7lpb3nmoTlm57lv4bjgII8L3A+PHA+PGVtPjM3LjwvZW0+5Y2B5a2X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52A6LWw44CC5L2g6LWw5oiR55qE5rOq77yM5oiR6LWw5L2g55qE5o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uuS7gOS5iOaIkeWvueS6juS9oOi/meS5iOWGt+a8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cqOS4jeaDs+aKiuiHquW3seeahOeDreaDhea1qui0ueWcqOS9oOeahOiZmuS8q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sJHotbDkuoblvK/ot6/vvIzkuZ/lsLHplJnov4fkuo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l6DorrrlpoLkvZXvvIzmhJ/osKLnu4/ljobjgII8L3A+PHA+PGVtPjQ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L77yM5LiA556s6Ze05bCx6IO955Om6Kej44CC5bCx5YOP5oiR5Lus44CC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v56a756C056KO44CCPC9wPjxwPjxlbT40MS48L2VtPuWHuui9qOeahOWvueixo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+ihjOadjuW8g+S5i+WPr+aDnOeci+edgOeijeecv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pmarlnKjmiJHouqvovrnnmoTpgqPkuKrkurrvvIzlsYXnhLbpgInmi6nkuobkuK3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nprvluK3jgII8L3A+PHA+PGVtPjQzLjwvZW0+5oiR5pyJ5oSf5oOF5rSB55m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7K+56We5Ye66L2o5Lmf5aW96L+Y5piv6Lqr5L2T5Ye66L2o5Lmf5aW9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bCx5Yiw5q2k5Li65q2i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Y3UxdmN6eWR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N1MXZjenlk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2BC81031537F557AD47A52BF7E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