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08A4666E12D99ABEEE0EA03ADE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08A4666E12D99ABEEE0EA03ADE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oy955WZ54us55m95paH5py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emu+W8gOaIkeOAgeS9oO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Co+S5iOaIkeaEv+aEj+aUvuaJi+iuqeS9oOWOu+Wvu+aJvuS9oOeahO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8mum7mOm7mOWcsOermeWcqOWOn+WcsOetieS9oOWbnuadpe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S6huWbnuadpeeahOi3r+WlveWQl++8nzwvcD48cD48ZW0+Mi48L2VtPuaIke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ivr++8jOaIkeimgeS4uuiHquW3seeKr+S4i+eahOmUmeivr+aJv+aLheWQj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S7peWQjui/h+W+l+W8gOW/g++8jOW4jOacm+S9oOiusOS9j+S4lueVj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5iOS4gOS4quS6uuS8muWcqOS9oOiDjOWQjum7mOm7mOaUr+a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vj+asoeaKiuS7lueahOaci+WPi+WciOe/u+WIsOW6le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efpemBk+S7lueahOaJgOaciei/h+WOu++8jOS9oOS4jeaYr+WrieWmku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acieenjea3seaDheS7luS7juacque7mei/h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9oO+8jOaIkeS8muixoeS4gOWPquWtpOeLrOeahOS8pOaDhem4n++8jOWvguWv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i/h+avj+S4gOS4quaDs+S9oOeahOm7keWknOOAgjwvcD48cD48ZW0+N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aIkeayoeacieaDs+i/h+e7k+Wpmu+8jOmBh+ingeS9oOS5i+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IkeayoeaDs+i/h+WIq+S6uuOAgjwvcD48cD48ZW0+Ni48L2VtPuWIhuaJi+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WvueS9oOeahOeIseaYr+WkmuS5iOeahOa3se+8jOaIkeecn+eahO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WGjee7meaIkeS4gOS4quacuuS8mu+8jOiuqeaIkeS7r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Ql++8nzwvcD48cD48ZW0+Ny48L2VtPuayoeacieS9oOeahOaXpeWtkO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VmeeZve+8jOWPquacieWSjOS9oOWcqOS4gOi1t+eahOaXpeWtkO+8jOaJjeWPq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mCo+Wkqe+8jOaYr+aIkemUmeaAquS9oOS6hu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+8geaIkeS4jeaYr+aVheaEj+eahOOAguWmguaenOS9oOW+iOeUn+awl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/mOS4jeWmgue7meaIkeeUn+WHoOS4quWuneWuneWRouOAguWwsei/meagt+aDqee9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OS48L2VtPuavj+Wkqei1t+W6iuaDs+eci+WIsOS9oO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acgOaDs+WQrOWIsOeahOS5n+aYr+S9oOeUnOe+jueahOWjsOmfs++8jOacgO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aYr+S9oOWcqOWBmuS7gOS5iOOAguaIkeW3sue7j+etieW+heS6huaXoOaVs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eOsOWcqOWlveaDs+WSjOS9oOWcqOS4gOi1t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nnJ/or5rnmoTniLHmg4XorqnmiJHpgYfkuIrvvIzmiJHmsqHmnInvvIz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LHljrvnmoTml7blgJnmiY3lkI7mgpTojqvlj4rvvIzkurrkuJbpl7TmnI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ov4fkuo7mraTjgII8L3A+PHA+PGVtPjExLjwvZW0+5L2g6ICB5piv6YKj5LmI55av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ICB5piv6YKj5LmI6Ieq5oGL77yM6L+Y6ICB5piv6YCb6KGX5b+Y6K6w5ouJ6KOk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4K55Lmf5LiN6KeJ5b6X5Lii6IS477yM5LiW5LiK5Lmf5bCx5ZSv54us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35oGL77yM5aaC5p6c5oSf5Yqo5LqG5bCx5b+r5o6l5Y+X6L+Z5pSv54ix55qE56W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7+85Y+M6aOe5LiH5Lq6576h77yM6K6p5oiR6Zmq5L2g5LiA6L6I5a2Q5Lii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KiuS9oOaMveeVme+8jOaYr+aDs+WSjOS9oOWQ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Co+eXtOW/g+eahOaDheaEj++8jOi/mOaciemCo+a9h+a0kueahOaMpeaJi+OAg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u+WcqOaIkeeahOW/g+WktO+8jOecn+eIseawuOaBkua3seaDheaEj+awuO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ZPkvaDor7vov5norq/mga/kvaDlt7LmrKD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HliKDpmaTmrKDmiJHkuIDkuKrlkLvjgIHlgqjlrZjmrKDmiJHkuIDkuKrnuqb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lpI3kvaDmrKDmiJHlhajpg6jjgIHopoHmmK/kuI3lm57lpI3kvaDlsLH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jgIHpgInlkKfvvIE8L3A+PHA+PGVtPjE0LjwvZW0+5rKh5LuA5LmI54m55Yi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Cs5ZCs5L2g55qE5aOw6Z+z44CC5o6l6YCa55S16K+d5LqG5Y205LiN55+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77yM5oiW6ICF57uZ5LuW5omT55S16K+d77yM5LuW5pyq5o6l77yM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mE5LiK6L+Z5p2h5raI5oGv44CCPC9wPjxwPjxlbT4xNS48L2VtPuS6uuS6uuWPq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lve+8jOaIkeWNtOS4jei/meS5iOiupOS4uu+8jOaIkeinieW+l+i6q+i+ue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5uOemj+eahOS6i+aDhe+8gTwvcD48cD48ZW0+MTYuPC9lbT7miJHot5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5DliLDkvaDvvIzku5bku6zpl67miJHkuLrkvZXpgInmi6nkuobkvaDjgILmiJH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vaDliLDlupXlk6rph4zlpb3vvIzor63oqIDmgLvmmL7lvpflpKroi43nmb3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Dms5XnlKjoqIDor63mnaXlvaLlrrnvvIzlj6rmmK/mt7Hmt7Hng5nljb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3LjwvZW0+5L2G5oS/5L2g55+l6YGT77yM5pyJ5Liq5Lq6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52A5L2g77yM5pyJ5Liq5Lq65pe25pe25oOm5b+1552A5L2g77yM5YOP5pif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qE77yM5piv5L2g5ZCr56yR5Lyg5oOF55qE55y8552b77yM5a6D57yA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K77yM5aSc5aSc5Lqu5pm25pm244CCPC9wPjxwPjxlbT4xOC48L2VtPuWBh+Wmgu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+8jOaIkeeahOS4lueVjOS8muWkseWOu+WFieW9qe+8jOaIkeefpemBk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7keaal++8jOaYr+S9oOe7meaIkeW4puadpeiJsuW9qe+8jOaEv+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WkqemYs+WFieeBv+eDgu+8gTwvcD48cD48ZW0+MTkuPC9lbT7nlJ/mtLvkuK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vvIzmiJHku6zml6Dms5XpgInmi6nvvIzkvYboh7PlsJHvvIzmiJHku6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I7moLfpnaLlr7njgILmiYDosJPnmoTlubjnpo/vvIzlsLHmmK/kuIDkuKrnrKjo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lgrvnk5zvvIzlvJXmnaXml6DmlbDkurrnmoTnvqHmhZXlkozlq4nlp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47po47pm6jpm6jvvIzlubPlubPmt6Hmt6H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qE5Z2a5by65Lu75oCn77yM5Lya5LiN5bCP5b+D5Lyk5a6z5LqG5L2g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p5p+U5o+Q6YaS77yM5oiR6Jm954S25b+D5aSq5oCl77yM5pu05a6z5oC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S48L2VtPumDveivtOaXtumXtOiDveWkn+ayu+aEi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ug+ecn+eahOayu+S4jeWlveS9oOiEseemu+eahOS8pOOAguS7juayoeaDs+i/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eahOeIseaDheS5n+S8muaciei/h+S/nei0qOacn+eahOmCo+S4gOWkqe+8jOeUs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i3n+S9oOWcqOS4gOi1t++8jOaIkeWwseS4i+WumuS6huimgeWc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Gs+W/g+OAgjwvcD48cD48ZW0+MjIuPC9lbT7kvaDlsLHmmK/miJHnmoTmmbrlpJr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vaDku6XlkI7vvIzmiJHkuI3nn6XpgZPoh6rlt7HkvJrlgrvmiJD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zLjwvZW0+55u454ix6I6r55u45byD77yM5LiU6KGM5LiU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LiW55WM5b6I5bCP77yM5LiA6L2s55y85L6/5Y+v5Lul6YGH6KeB5L2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6I5aSn77yM5YiG5byA5bCx5b6I6Zq+5YaN6KeB44CC5omA5Lul77yM5Zy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e277yM6K+35LiA5a6a6KaB5oSf5r+A77yb55u454ix5pe277yM6K+35LiA5a6a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Zug5Li65LiA6L2s6Lqr77yM5Y+v6IO95LiA6L6I5a2Q5LiN5YaN55u46K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sueIseeahO+8jOWvueS4jeS9j++8jOS7juWJj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OAguaIkeefpemBk+aIkei2s+Wkn+esqO+8jOacieeahOaXtuWIhuS4jeS8mu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/g+aDhe+8jOeUmuiHs+S8muacieeCueWkp+eUt+WtkOS4u+S5ie+8jOS9h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eUseS6juaIkeWkquWcqOS5juS9oO+8jOaJgOS7peaJjeaDs+imgeWNo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7nnmoTml7bpl7TvvIzpgYfop4Hlr7n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lr7nnmoTml7bpl7TvvIzpgYfop4HplJnnmoTkurrvvIz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vvJvplJnnmoTml7bpl7TvvIzpgYfop4HplJnnmoTkurrvvIzmmK/kuIDmrrXojZLl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JnnmoTml7bpl7TvvIzpgYfop4Hlr7nnmoTkurrvvIzmmK/kuIDnlJ/lj7n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Zyo5aSp56m66Ieq55Sx55qE57+x57+U77yM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5Ye655y65pyb77yM5aSV6Ziz6KW/5LiL55qE576O5pmv5pyA5ryC5Lqu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52A5rSS5LiL5LiA54mH6Zye5YWJ44CC5oiR5Zac5qyi6L+Z5qC357+x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06KKr5L2g5oqY5pat5LqG57+F6IaA77yM5b+D5LiK5Lq65L2g5Zyo5L2V5pa577y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5p2l55aX5oiR6L+Z5peg5bC955qE5Lyk44CCPC9wPjxwPjxlbT4yNy48L2VtP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+8jOeci+edgOeql+WklueahOmjjuaZr++8jOW/g+aDheeqgeeEtuWPmOW+l+a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neacm+OAguS7iuWkqeS9oOeahOaAgeW6puaYr+mCo+S5iOeahOWdmuWG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WcqOaBkOaDp+S4reWPmOW+l+WGsOWHieOAguS4jeefpemBk+S4uu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S8mue7j+iQpeaIkOi/meagt++8jOS4pOS4quabvue7j+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6hui/meS4quWig+WGteOAguS9huaYr+aIkei/mOaYr+aDs+imgeivtO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nei0ne+8gTwvcD48cD48ZW0+MjguPC9lbT7lpb3lkKfvvIzml6LnhLblhrPlrp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vvIzlsLHnu5nmiJHku6zlvbzmraTmnIDlkI7kuIDmrKHop4HpnaLnmoTmnLr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or7Tov4fliIbmiYvkuYvlkI7vvIzkvp3nhLbmmK/mnIvlj4vvvIzmmK/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pu+57uP54ix5L2g77yM5piv55yf55qE77yb546w5Zy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L2g77yM5Lmf5piv55yf55qE44CC5pu+57uP55eb6Ium77yM5piv55yf55qE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6d54S255eb6Ium77yM5Lmf5piv55yf55qE44CC5Zue5p2l5ZCn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k+acgOWQjuS4gOS4qumfs+espuWTjei1t++8jOaDs+W/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OeUu+S4iuS8keatouespu+8jOWGjee+juWlveeahOWPpeWtkOS5n+imgeWGmeS4i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EtuiAjO+8jOi/meW5tuS4jemihOekuuedgOe7k+adn++8jOiAjOaYr+S7o+ihqO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CsuS8pOeahOW7tue7reOAgjwvcD48cD48ZW0+MzEuPC9lbT7niLHlpKrmg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sJTkuobjgILniLHlpKrmtZPvvIzorqnkvaDlv4Pmg4XkuI3lpb3jgILniL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rqnkvaDkvKTlv4PkuobjgILkurLniLHnmoTvvIzkuI3opoHnlJ/msJTkuob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vvIE8L3A+PHA+PGVtPjMyLjwvZW0+55Sf5b6I55+t77yM6LaB546w5Zyo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77yM5Y676KeB5L2g5oOz6KeB55qE5Lq677yM5YGa5L2g5oOz5YGa55qE5LqL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5Sf5rS777yM54ix5L2g5oOz6KaB54ix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aYr+W9vOatpOWMheWuue+8jOWFseWQjOe7j+iQpe+8jOihqOmdoui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rjOW8g++8jOS9huW/g+S4reS4jeemu+S4jeW8g+OAgueIse+8jOS4jeaYr+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S6uu+8jOiAjOaYr+WtpuS8mueUqOWujOe+jueahOecvOWFieaso+i1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jeWujOe+jueahOS6uuOAgjwvcD48cD48ZW0+MzQuPC9lbT7kvaDnu5nmiJHluK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vo7lpb3nmoTkuJzopb/vvIzorqnmiJHnmoTkurrnlJ/mr4/kuIDlpKn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r4/kuIDliLvmiJHku6zpg73lpITlnKjmlLnlj5jlkozov5vmraXkuYvkuK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oiI3lvpfmiorkvaDlv5jorrDjgILnm7jkv6HkvaDkuZ/msqHmnInlv5jorr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mnaXmirnljrvpgqPkupvkuI3mhInlv6vnmoTpmLTlvbHvvIz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lrabkuaDlkoznlJ/mtLvlkKfvvIE8L3A+PHA+PGVtPjM1LjwvZW0+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p2l5bu6562R77yM5L2g55qE57OK5raC77yM5oiR5p2l5byl6KG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u+77yM5oiR5p2l5ruh6Laz77yM5L2g55qE5Lu75oCn5oiR5p2l6K6p5q2l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oiR6I6r5bGe44CCPC9wPjxwPjxlbT4zNi48L2VtPumVv+Wkp+aYr+S4gOS7tu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eahOS6i++8jOWcqOS4jee7j+aEj+mXtO+8jOaIkeS7rOmDveW3suS4jeWG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agt+WtkOOAgjwvcD48cD48ZW0+MzcuPC9lbT7ml7blhYnljIbljIbvvIz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lsLHov5nmoLfnn63mmoLvvIzkvaDnmoTkuIDnrJHvvIzkvp3nhLblnKjmiJH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lrp3otJ3vvIzljp/osIXmiJHvvIzmiJHlnKjkvaDnmoTmpbzkuIvnrY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KzkuIDmrKHop4HpnaLnmoTml7blgJnvvIzkvaDpgqPkuKrml7blgJn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rDlvpflkJfvvJ/nu5nmiJHkuIDkuKrlho3niLHkvaD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5LqG5aW95LmF56qB54S25LiN54ix5LqG77yM5oCO5LmI5Y+v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55Y+Y6Ieq5bex55qE5Lmg5oOv77yM5oiR5LiN5Lya5pS55Y+Y54ix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5+l6YGT55yL6KeB5oiR44CCPC9wPjxwPjxlbT4zOS48L2VtPuW9k+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oOmCo+WPpSZsZHF1bzvljbPkvb/lho3nj43otLXvvIzlpLHljrvkuob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mgpQmcmRxdW8755qE5pe25YCZ77yM5oiR5Lya5rS75b6X5pu05Z2a5by6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oiR55qE5rOq55y86YeM77yBPC9wPjxwPjxlbT40MC48L2VtPuS6uueU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iuW+iOWkmuS6uueahO+8jOetieS9oOiOt+W+l+ecn+ato+WxnuS6j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Qju+8jOS9oOWwseS8muaYjueZveS7peWJjeeahOS8pOeXm+WFtuWunuaYr+enj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iuqeS9oOWtpuS8muabtOWlveWcsOWOu+aKiuaPoeWSjOePjeaDn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EuPC9lbT7lnKjkuIDotbfotbDot6/nmoTml7blgJnvvIz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tbDnmoTlpKrlv6vvvIzkvaDot5/kuI3kuIrvvIzov5nkuKrml7blgJnmiJH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ohJrmraXvvIzkvYbmmK/vvIzmsqHmnInotbDkuIDkvJrmiJHlj4jkvJrotbD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njrDlnKjlgJLlpb3kuobvvIzkuI3nrqHmiJHotbDnmoTlv6vov5jmmK/otbDnmoT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uqvovrnlho3kuZ/msqHmnInkurrllKDlj6jmiJHkuo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6I5a2Q5oiR6KaB5YGa5L2g55qE5LiA6aKX54mZ77yM6Iez5bCR77yM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5Lmf5Lya55a844CCPC9wPjxwPjxlbT40My48L2VtPuayoeacieS6uu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S9oOWcqOaIkeW/g+S4reeahOWcsOS9je+8jOWboOS4uuS9oOaXqeW3sue7j+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Wls+elnu+8geWPr+aYr+aIkeS4jeaEv+aEj+awuOi/nOS7sOacm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Ds+WSjOS9oOS4gOi1t+WFseW6puS7iueUn++8jOWFseWQjOWTgeWwnei/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FuOeUnOiLpui+o+OAguWmguatpO+8jOaJjeeul+aYr+e+juWlve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iLHkvaDorqnmiJHkuI3og73lpLHljrvkvaDvvIzmrYnnlp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pnZnkuIvlv4PvvIzov6vkuI3lj4rlvoXlkYror4nkvaDlr7nkuI3otb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kvaDvvIE8L3A+PHA+PGVtPjQ1LjwvZW0+5pe26Ze0562b6YCJ55yf5q2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7uI6IO955WZ5LiL55qE6YO95piv55yf5q2j5oOz5a+5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JjeWNiueUn+aIkeaYr+a1quWtkO+8jOWIsOWkh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m+a1t+S4uuWutuOAguS9huWQjuWNiueUn+aIkeWPquaDs+WBmuS9oO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S4uuS9oOeFsuaxpOOAguS9oOWPr+S7peWunueOsOaIkeWQjuWNiueUn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l++8nzwvcD48cD48ZW0+NDcuPC9lbT7lsL3nrqHmsqHmnInmt7Hmg4XnmoTlkYr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r5rmjJrnmoTor7roqIDvvIzkvYblnKjpobrlhbboh6rnhLbkuK3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lvbzmraTnmoTllK/kuIDjgILkvZnnlJ/mvKvmvKvvvIzmiJHmhL/kuI7kva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miafmiYvvvIzlubPmt6HkuK3lgZXogIHjgII8L3A+PHA+PGVtPjQ4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aaC5pWF77yM5piv5oiR5LuK55Sf5pyA576O5Li955qE55u46YGH44CC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5u46K6477yM5piv5oiR57Sg6Imy5bm05Y2O6YeM5pyA5rC45oGS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/meaYr+S9oOiEseemu+eahOamnOmmlueahOesrOS4g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Qhuino+S6hueUn+S4jeWmguatu+aYr+aAjuS5iOWbnuS6i+OAguS4jeefpemBk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WSseS7rOS4pOS4qui2iuadpei2iuayoeacieWFseWQjOeahO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juWJjeeahOaXoOivneS4jeivtOWIsOaXoOivneWPr+ivtO+8jOS6kuebuOmDve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eKtuWGteS4jeS4gOagt++8jOWNtOS7jeaYr+WcqOaLvOWRveijheWCu++8j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oeS4jemhvu+8jOWwseiDveWkn+aJm+i/h+WOu++8jOWNtOayoeaDs+WIs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S7iui/meagt+WtkOOAgjwvcD48cD48ZW0+NTAuPC9lbT7miJHnprvkuI3lvI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iLHmiJHlkJfvvJ88L3A+PHA+PGVtPjUxLjwvZW0+6Ieq5LuO6YGH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Cx5LiN5YaN5bGe5LqO5oiR77yM5LiA5Y2K5piv5L2g77yM5Y+m5LiA5Y2K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i48L2VtPui/h+WOu+aIkeivtOW+l+WGjeWkmu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S/oeaIke+8jOi/mOaYr+Wkseacm+WcsOi1sOS6huOAguWunuWKm+aJjeaYr+eh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9oOefpemBk+WQl++8n+aIkeW3sue7j+W8gOS6huiHquW3seeahOWwj+W6l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+iOWkmueahOmSseiKse+8jOiDveiuqeS9oOacieS4gOS4quWPr+S7peagl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Wwj+WutuOAgjwvcD48cD48ZW0+NTMuPC9lbT7lpoLmnpzmnInmnaXnl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vaDnmoTlprnlprnvvIzljbPkvb/miJHku6zml6Dms5XmraXlhaXlqZrlp7v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JHkuZ/lj6/ku6XlgZrkvaDmsLjov5zml6Dms5XlibLoiI3nmoTkur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+q6KaB5pyJ5LiA5Lid5LiN6L6c6LSf5L2g55qE5Y+v6IO9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K755Oc5omN5Lya5YGa55qE6Ieq5p2A6KGM5Li677yM5oiR5Lmf5Lya5q+r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44CCPC9wPjxwPjxlbT41NS48L2VtPuS9oOaIke+8jOeahuWHoeS6uuOAgueUt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s+S6uuS4jeiDvea0u++8jOWls+S6uuWkseWOu+eUt+S6uuS5n+S4jeeyvuW9q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Ut+Wls+e7k+WQiOWcqOS4gOi1t+WwseaYr+S4lumXtOacgOe+juWmmeeahOS6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WQp++8gTwvcD48cD48ZW0+NTYuPC9lbT7lsLHnrpfmiJHku6z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kuIDkupvpl67popjvvIzmiJHpgZPmrYnlpb3kuI3lpb3vvIzmiJHplJ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HkuI3opoHlho3kuI3nkIbmiJHkuobjgII8L3A+PHA+PGVtPjU3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us5LmL6Ze05pyJ5Lqb6K+v5Lya77yM6YKj5L2g5Lmf5LiN55So5LiN55CG5oi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66X5oiR6ZSZ5LqG5aW95LqG77yM5oiR5YCf5q2k5a+55L2g6K+05LiA5aO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4jei1tyZyZHF1bzvjgII8L3A+PHA+PGVtPjU4LjwvZW0+5q+P5aSp5LiL54+t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rKh5pyJ6YKj5Y+l5Lqy54ix55qE77yM5YaN5Lmf5rKh5pyJ5Lq6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+95Y+95Zaz5Zaz6K+05Liq5LiN5ZCs44CC5L2g6L+Y6K6w5b6X5ZCX77yf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55qE6K6y5Ya356yR6K+d77yM54S25ZCO5oC75piv6Zeu5oiR5Li65ZWl5Li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5qE5oiR5Lya5ZKn552A5Zi05a+55L2g6K+077yM5b6I5aW956yR5ZCX77y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ya6K+05LiA5Y+l5b6I5aW956yR5ZWK77yM55yL552A5oiR5LiN56yR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oiR55qE6IWL5LiL77yM5oiR5Lus5L6/5LiA6LW35ZOI5ZOI5aSn56yR6LW35p2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Oz55yf55qE5b6I5bm456aP44CCPC9wPjxwPjxlbT41OS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8pOS6huS9oOeahOW/g++8jOivt+WOn+iwheaIke+8jOaIkeS8muS4gOi+iOWt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IseS9oOS9nOS4uuihpeWBv++8geaIkeeahOaJi+acuuS8muS4gOebtOS4uuS9o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enOS9oOiCr+WOn+iwheaIke+8jOmaj+aXtuWPr+S7peiBlOez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oLmnpznlJ/mtLvkuK3msqHmnInkvaDvvIzkuZ/orrjml6XlrZ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sqHmnInmhI/kuYnjgII8L3A+PHA+PGVtPjYxLjwvZW0+5a+55L2g5L2V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ac5qyi77yM5Y205LiN5YaN5omT5omw44CCPC9wPjxwPjxlbT42Mi48L2VtP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i/h+eIseaDheWwseWDj+Wwj+iIue+8jOaXoueEtuWmguatpO+8jOaIkeS7rO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eZveWwj+iIueW6lOivpeS5mOmjjuegtOa1qu+8jOaIkeS7rOS5i+mXtOS4je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eCuemXrumimOWwsee/u+S6huiIueOAguiAjOaYr+imgeabtOWKoOWdmuWu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Kiui/meiJmOWwj+iIuempvumpreWlve+8jOmptuWQkeabtOWKoOe+juWl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D48cD48ZW0+NjMuPC9lbT7msqHkvaDmlrnnn6XlpJznmoTpu5Hmmpf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n6Xoh6rlt7HlraTljZXvvIzmgJ3lv7Xlt7LnhLbmiJDkuLrkuaDmg6/vvIz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I3mm77mlLnlj5jvvIzmoqbkuK3op4HkvaDnrJHor63mtp/mtp/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plb/lnLDov5zjgII8L3A+PHA+PGVtPjY0LjwvZW0+5a+55LiN6LW3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7uZ5L2g5bm456aP77yM5L2G5oiR5piv55yf55qE5b6I54ix5L2g77y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+X5Yiw54ix5LiA5Liq5Lq655qE5oSf6KeJ77yM5piv5L2g6K6p5oiR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d5b+15LiA5Liq5Lq655qE5ruL5ZGz77yb5rKh5pyJ5LqG5L2g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iA54mH6buR5pqX44CC6Jm954S25oiR5LiN55u45L+h5pyJ5p2l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Sa5LmI5biM5pyb5p2l5LiW5pyJ5L2g44CCPC9wPjxwPjxlbT42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lve+8jOS9huimgeiwouiwouS9oOeahOeIseOAguaIkeabvue7j+mCo+S5i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WNtOiiq+S9oOi9u+aYk+WcsOW/mOiusOOAguaIkeS4jeaDs+WGjemHjeWkj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VheS6i+OAguacm+S9oOS7juaWsOmAieaLqeWQp+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InkuKrlgrvnk5zlgrvlgrvnmoTniLHnnYDkvaDvvIznu5nov4fkvaDnmoT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v5jorrDjgII8L3A+PHA+PGVtPjY3LjwvZW0+5LiW55WM5LiK5pyA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L2g5piO5piO55+l6YGT5oiR5pyJ5aSa54ix5L2g77yM5L2g5Y206KOF5L2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2OC48L2VtPuaAu+aYr+i/mOiusOW+l+aIkeS7rOS4gOi1t+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tjO+8jOmCo+WPpeatjOivjSZsZHF1bzvmlL7miYvljrvniLHvvIzkuI3opoHp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g73mnInlh6DmrKHogJDlv4Plr7vmib7jgIImcmRxdW875oiR5Lus5aW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O95aSf55u46YGH77yM5oiR55yf5LiN5biM5pyb5LiA6L2s6Lqr5bCx5Lya5oiQ5Li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X5oa+44CC5Zug5Li65a+55LqO55yf5b+D55u454ix55qE5Lq65p2l6K+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6k5a6a77yM5LiA6L6I5a2Q5Lmf5bCx5LuO5LiA6ICM57uI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eahOaIkeS4jeaHgueahOePjeaDnO+8jOeOsOWcqOeahOaIkeiw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mueIseS9oO+8jOS9huaIkeS8mueUqOaIkeeahOS4gOWIh+adpeivgeaYj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OAgjwvcD48cD48ZW0+NzAuPC9lbT7mgLvmnInkurror7Tmib/or7rmmK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vvIzor7roqIDlsLHnrpfmmK/lho3nvo7lpb3kuZ/mnInmtojpgJ3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nn6XpgZPmsqHmnInmtbflj6Tnn7Png4LnmoTniLHmg4XvvIzmiJHkuZ/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nlvojlpJrnmoTkuI3noa7lrprmgKfvvIzkvYbmmK/miJHmgLvmmK/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5/liKvkurrkuI3kuIDmoLfvvIzmiJHku6zogq/lrprlj6/ku6XotbDliLDmnI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msqHmnInmg7PliLDnmoTmmK/vvIzmiJHku6zkuYvpl7TkuZ/kuI3ov4f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piv5LiA5Liq5rOl55Om5Yyg77yM57uZ5L2g5bu66YC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5L2g55qE5pyA5Z2a5Zu655qE5oi/5bGL77yM5L2g55qE5LiA5YiH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f6LSj77yB6L+Z6L6I5a2Q77yM5bCx5piv5L2g5LqG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Ji+mHjO+8jOWcqOW/g+mHjO+8jOWcqOS9oOavj+adoeefreaBr+mHjO+8jOWtl+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aDs+S9oOOAguWcqOmjjumHjO+8jOWcqOmbqOmHjO+8jOWcqOWQuOeah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peWPpemDveaYr+aIkeeIseS9oOOAguS4jeeuoeWkqe+8jOS4jeeuoeWcs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4quepuumXtOmHjO+8jOeUn+eUn+S4luS4luaIkemZqu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ZPnrpflkozkvaDkuqTmnIvlj4vvvIzkuI3ov4flj6/liKvnnIvmiJHlpK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lsLHmrLrotJ/miJHvvIHmiJHlj6/mmK/lvojmnInmgJ3mg7PnmoTpgqPnp4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ms5XlpKrlpJrvvIzku6Xoh7TkuI3og73lubPpnZnlnLDnlJ/mtLvjgILlhbb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73mmK/lnKjmg7PkvaDvvIE8L3A+PHA+PGVtPjc0LjwvZW0+5ZG96L+Q6K6p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u455+l55u454ix77yM55u45a6I5LiA55Sf77yM54+N5oOc6L+Z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77yM5LiN5Lya6YKj5LmI6ZqP5oSP55qE5pS+5byD5LiA5q615oSf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a+555Sf5rS75peg5aWI44CCPC9wPjxwPjxlbT43NS48L2VtPuWNiOWQju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luaalueahO+8jOaIkeWQrOS4jea4healmuaUtumfs+acuumHjOWcqOWUseedg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Cu+WCu+WcsOeskeedgO+8jOaDs+i1t+S6huaIkeS7r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agt+WCu+WCu+WcsOeskeedgOOAgjwvcD48cD48ZW0+NzYuPC9lbT7kvaDniLH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iJHniLHmrKLlkbzvvIzkvaDog73oiJ7ouYjmiJHniLHlsJblj6vvvIzkvaDniLHmiZP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jaHnkIPvvIzkvaDniLHlt6XkvZzmiJHmk4Xplb/lqLHkuZDvvIzlpKnnlJ/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kozmiJHvvIzojqvlho3nirnosavnj43mg5zmiJHvvIzov5novojlrZDopo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kvaDor6XmgI7kuYjov4fvvJ88L3A+PHA+PGVtPjc3LjwvZW0+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aSq5aSa77yM6Zmq5Ly077yM5bCx5piv5pyA5aW955qE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3n+S9oOi1sOS6humCo+S5iOmVv+eahOi3r++8jOecn+eahOW+i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gOebtOmZquS9oOi1sOS4i+WOu++8jOS4gOi1t+WOu+eci+e+juWlv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/g+mHjOaYjueZveWPr+iDveS4jeS8muWunueOsOS6hu+8jOWboO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mUmeivr++8jOWPquW4jOacm+S9oOS7peWQjui/h+W+l+W8gOW/g++8jOW4jOacm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lueVjOS4iui/mOacieS4gOS4quS6uuS8muWcqOS9oOiDjOWQjum7mOm7m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lhbblrp7miJHkuIDnm7TlnKjkvaDouqvovrn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pnaDlnKjmiJHogqnkuIror4nor7TvvIzkvJrkuI3kvJrmnInpgqP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uKnmn5Tpg73lsZ7kuo7miJHvvIzmiJHkuI3kvJrlho3orqnkvaDpmr7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s6rlho3mtYHvvIE8L3A+PHA+PGVtPjgwLjwvZW0+5LiN566h5piv6YeN6LmI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77yM6L+Y5piv5LqS55u45oqY56Oo77yM5oiR5oOz5YaN5Yqq5Yqq5Yqb77yM5q+V56u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6L+Z5LmI6ZW/44CCPC9wPjxwPjxlbT44MS48L2VtPumDveaYr+aIkeeahOmU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ueeahOeluO+8jOaIkeS4gOWumueXm+aUueWJjemdnu+8jOe7meS9oOaJk+WxgeW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niLHmg4XnmoTpgZPot6/vvIznmb7ovazljYPlm5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lpITlnKjkuIvnj63pq5jls7DmnJ/nmoTlpKfloZ7ovabvvIzlpJzmmZ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kuLTvvIzluIzmnJvmiJHku6znmoTniLHmg4XvvIzog73lsLHmraTkuIDot6/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sqHmnInlpKrlpJrnmoTnlJzoqIDonJzor63vvIzmiJHlj6rmnInkuIDpopf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jgILmiJHku6znm7jpgKLkuI3mmJPvvIzkvaDnnJ/nmoTmhL/mhI/orq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lg4/po47kuIDmoLflkLnov4fkuoblkJfvvJ/niLHnmoTmhIjmt7Hlv4PmhIjnl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mmK/miJHmnIDnl5vnmoTpgInmi6njgII8L3A+PHA+PGVtPjgzLjwvZW0+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oiR5oyJ54mi5oiR55qE5bem6IWu77yM5Y+z6IWu55eb77yM5oyJ54mi5Y+z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6IWu55eb77yM5Lik6L656b2Q5Yqo77yM55a855eb5L6/5ZCR5ZGo6Lqr5ryr5b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Y6f5p2l6L+Z5piv5oCd5b+155qE55eb77yM5piv5oiR5qKm5oOz5L2g5Zue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5eb77yBPC9wPjxwPjxlbT44NC48L2VtPua3seWknOeahOaAneW/te+8jO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a3seaDheeahOWbnuW6lO+8m+a3seaDheeahOecvOelnu+8jOeci+S4jeepv+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eahOW/g+S6i++8m+a3seiXj+eahOaEn+aDhe+8jOe7meS4jeS6huS9oOa3seWI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m+a3seWIu+eahOiusOW/hu+8jOiuqeaIkeWBnOS4jeS4i+eah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rKzkuIDmrKHliIbmiYvnmoTml7blgJnvvIzmiJHov5jmlYXmhI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YzmsJTjgILov4flkI7mg7Pmg7PvvIzmiJHkuI3og73lpLHljrvkvaDjgILkvaDnmoT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rJHosozvvIzpg73lnKjmiJHnmoTlv4Pph4zjgILkvaDnmoTllIfvvIzorqnmiJHkvp3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jgILmmK/kvaDvvIzmlZnkvJrkuobmiJHmjqXlkLvpl63nnLzjgILov5nmmK/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kLvjgII8L3A+PHA+PGVtPjg2LjwvZW0+5oiR5Z2Q5Zyo56qX5YmN77yM5b6u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Oz6LW36YKj5aSp55qE55S76Z2i77yM5oiR55qE5b+D5L6d54S25Zyo55e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Ieq5bex5piv5LiA5Liq5LiN5ZCI6YCC55qE54ix5Lq677yM5oiR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W95bGe5LqO6Ieq5bex55qE54ix5oOF77yM5L2g56a75byA5pe26K+055qE6YK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Z2a5a6a44CC5oiR55+l6YGT5piv5oiR6YC8552A5LiA5Liq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a75byA5LqG5oiR77yM5a+55LiN6LW377yM5a6d6LS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anc5eGZmbGs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p3OXhmZmxr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08A4666E12D99ABEEE0EA03ADE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