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B4665627A64BB372B656A048DC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B4665627A64BB372B656A048DC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2i5a65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PC9wPjwvZm9udD48L2NlbnRlcj48cD48ZW0+MS48L2VtPuW/g+Wmguato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XoOWjsO+8jOa3oeeEtuS7juWuueW5tumdnuaXoOaDhe+8jOS4jeW/heW8uuaxg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Oi+seS4jeaDiuOAgjwvcD48cD48ZW0+Mi48L2VtPuS4jeWPr+WOi+WAku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S4jeiDveiiq+S4gOWIh+WOi+WAkuOAgjwvcD48cD48ZW0+My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eCvOaIkOeahOS6lOagt+S4nOilv++8muaJrOWcqOiEuOS4iueahOiHquS/oe+8j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WWhOiJr++8jOiejei/m+ihgOmHjOeahOmqqOawlO+8jOWmgua4h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qeaflO+8jOWIu+i/m+WRvemHjOeahOWdmuW8uu+8gT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S4jeaLpeacieeahOS4nOilv+WSjOS6uumDveaKm+aOie+8jOaLv+i1t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crOWlveWlveWtpuS5oOWkqeWkqeWQkeS4iuOAgjwvcD48cD48ZW0+NS48L2VtP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dpeeahO+8jOmCo+aYr+WJjemAlOS4jeaYjueahOW5u+aDs+Wutu+8m+Wbnumml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Co+aYr+ayiea6uuWbnuW/hueahOWuiOWAmeiAhe+8m+aKiuaPoeS7iuWk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ri+i2s+eOsOWunueahOWunuW5suWutuOAguaYqOWkqeW3sue7j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cquadpeWIsO+8jOWlveWlveePjeaDnOaRhuWcqOecvOWJjeeahOS7iu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aj+edgOaXtuWFieeahOa1gemAne+8jOaIkeaFouaFo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PquacieWtmOWcqOeahOS4nOilv+aJjeS8mua2iOWkse+8jOS4jeeu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IseaDhe+8jOi/mOaYr+eItuavjeOAgjwvcD48cD48ZW0+Ny48L2VtP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DnOiHquW3se+8jOWmguaenOi/nuiHquW3semDveS4jeeWvOaDnO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btOS4jeS8muacieS6uuWbnuadpeeWvOaDnOS9oO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eahOWKs+WKqO+8jOWvueS6suS6uueahOS7mOWHuu+8jOS5n+imgeihqOe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uWwiumHjeS7luS6uueahOmAieaLqe+8jOavj+S4quS6uumDveaYr+eLrOer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dg+W5sua2ieOAguWwiumHjeWIq+S6uueahOS5oOaDr++8jOS6uuS6u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iDjOaZr++8jOaJjeaehOaIkOi/meS4quS4lueVjOeahOWkmuWnv+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iBmuaVo+Wmgua1ruiQje+8jOaCsuasouemu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e8mOa3see8mOa1heS4jeWumuOAgjwvcD48cD48ZW0+MTAuPC9lbT7kurrnlJ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gIzkvJjpm4XvvIznrYnlvoXmmK/kuIDnp43nvo7lpb3nmoTkurrnlJ/lk7L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JDlvpfkvY/lr4Llr57vvIznu4/lvpfotbfor7Hmg5HnmoTkurr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Dmu6HmhI/nmoTkurrnlJ/jgII8L3A+PHA+PGVtPjExLjwvZW0+6L+Z5Liq5LiW55W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a2Y5ZyoJmxkcXVvO+S4jeS8muWBmiZyZHF1bzvjgIEmbGRxdW875LiN6IO95Y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PquaciSZsZHF1bzvkuI3mg7PlgZomcmRxdW875ZKMJmxkcXVvO+S4jeaVouWB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ZPkvaDlpLHljrvmiYDmnInkvp3pnaDnmoTml7blgJnvvIzkvaD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kuobvvIE8L3A+PHA+PGVtPjEyLjwvZW0+5pyJ55qE5Lq65rWF6Ja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eR546J5YW26KGo6LSl57Wu5YW25Lit44CC5pyJ5LiA5aSp5L2g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p6Jm56Iis57ua54OC55qE5Lq677yM5b2T5L2g6YGH5Yiw6L+Z5Liq5Lq65ZC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W25LuW5Lq66YO95Y+q5piv5rWu5LqR6ICM5bey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+8jOS4jeS7heWcqOS6juS4jeaWreWunueOsOS6uueU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WcqOS6juS4jeaWreaPkOWNh+S6uueUn+eahOebruag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kvY/vvIzkvaDlsLHotaLkuobvvIzorqnmiYDmnInnmoTlp5TlsYjvvIzmkp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7lv4PvvIzorqnmiYDmnInnmoTkuI3mu6HvvIzlo67lpKf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iYDmnInnmoToi6bmgbzvvIzmiJDplb/oh6rlt7HnmoTmmI7lpKnvvIzmlL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sLHlvpfnhqznha7jgII8L3A+PHA+PGVtPjE1LjwvZW0+5Lq65aSa5pe2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44CC6K+d5aSa44CB6ZSZ5aSa44CB5piv6Z2e5aSa77yM6Ieq5om+6bq754O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66h5L2P5b+D44CC5aaE5b+144CB5aaE5oOz44CB55eb6Ium5aSa77yM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Ni48L2VtPuS6uueUn+S4re+8jOacieS6m+S6i+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+8jOiZveeEtuS9oOW3suacieaJgOmihOaEn++8jOWNtOi/mOaYr+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cuPC9lbT7kurrnlJ/lsLHlg4/kuIDkuKrmiI/liaf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llpzliafvvIzkvKTlv4PnmoTml7blgJnmmK/mgrLliafvvIzmoYPoir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mmK/pnZLmmKXlgbblg4/liafjgII8L3A+PHA+PGVtPjE4LjwvZW0+5qCR6I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q66ICB5oCV5p2+44CC5oiS56m65oiS5p2+77yM5LuO5Lil5LuO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S7rOmDveaYr+WNlee/heiGgOeahOWkqeS9v++8jOWPquaci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JjeiDvemjnue/lOOAgjwvcD48cD48ZW0+MjAuPC9lbT7lgrvkurroh6rmnInlgr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pgZPoh6rlnKjkurrlv4PvvIznvo7phZLmtZPpppnmuIXojLbmgqDplb/jgIL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lvanvvIzmiJHmnInmiJHnmoToh6rlnKjvvIznroDljZXogIzlgrvlgrv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jLrlpb3vvIE8L3A+PHA+PGVtPjIxLjwvZW0+5Lq655Sf5bCx5YOP5LiA5Zy66Ii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pyA5Yid6Iie5q2l55qE5Lq65Y205pyq5b+F6IO96Zmq5L2g6LWw5Yi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wPjxwPjxlbT4yMi48L2VtPuS6uuWvueecvOedm+adpeivtOaYr+aege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W/g+eBteadpeivtOaYr+WcsOeLse+8jOWvueiFsOWMheadpeivtOaYr+eCv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jrDlrp7nlJ/mtLvkuK3vvIzmnInnmoTkurr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h4Llvpfnj43mg5zvvIznrYnlpLHljrvlkI7miY3lkI7mgpTojqvlj4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ZrkuobjgII8L3A+PHA+PGVtPjI0LjwvZW0+5oeS5oOw5LiN5Lya6K6p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M5Yiw77yM5L2G5Lya5Zyo5LiN55+l5LiN6KeJ5Lit5YeP5bCR5L2g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f5LiN5Lya6K6p5L2g5LiA5aSc5oiQ5Yqf77yM5L2G5Lya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57Sv5L2g55qE5oiQ5p6c77yM6LaK5Yqq5Yqb77yM6La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gOS5iOa1t+aer+efs+eDgu+8jOS7gOS5iOaAneW/temBpei/nO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neW/te+8jOaAneW/teS4gOS7vea4tOacm++8jOWkmuWwkeaipu+8j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aAneW/teS4gOS4quS6uueahOe8mO+8jOW9vOatpOeahOecn+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avuW/mOOAgjwvcD48cD48ZW0+MjYuPC9lbT7kuI7lhbbpgIPpgb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rJHlr7nkurrnlJ/jgILlhbblrp7vvIzmiJDplb/lsLHmmK/kuIDmrK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iJHku6zlnKjkuI3mlq3lnLDlpLHljrvvvIzkuZ/lnKjkuI3mlq3lnLD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7uI5pel5LiN6KeB5bex6L+H77yM5L6/57ud5Zyj6LS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7uI5pel5bi46LCI5Lq66L+H77yM5L6/5Lyk5aSp5Zyw5LmL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eUn+efreaagu+8jOeUn+WRveaXoOW4uO+8jOS4jeimgei/v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SseWkmumSseWwke+8jOS4jemHjeimge+8jOaYr+WvjOaYr+ept++8j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WwseaYr++8mui6q+S9k+WBpeWBpeW6t+W6t+eahO+8jOWutuS6u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eahO+8jOaXpeWtkOi9u+i9u+advuadvueah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liKvkurrvvIzlsLHmlLnlj5joh6rlt7HvvJvkuI3og73mlLnlj5j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nlj5jlr7nkuovmg4XnmoTmgIHluqbjgII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Yir6KeJ5b6X5aSq5a2k5Y2V44CC5Lq655Sf55qE6Lev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6LWw44CC5q+P5Liq5Lq65pyJ5q+P5Liq5Lq655qE6Lev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Oz5rOV77yM6LWw5aW96Ieq5bex55qE6Lev77yM5bCx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5tOi9u+aXtu+8jOWvueacuuS8muS4jeWxkeS4gOmhvu+8j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cuuS8muS5n+WvueS9oOS4jeWxkeS4gOmhvu+8jOS6uueUn+eahOmUmeaEl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to+WcqOi/meS4quWcsOaWueOAgjwvcD48cD48ZW0+MzIuPC9lbT7puJ/lhL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ku47kuI3lrrPmgJXmoJHmnp3kvJrmlq3vvIzlroPnm7jkv6HnmoTkuI3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gIzmmK/oh6rlt7HnmoTnv4XohoDjgII8L3A+PHA+PGVtPjMzLjwvZW0+5Yeh5Lq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Zyw6Ze077yM6YGH5LqL5b+F5b2T5LmL5LulJmxkcXVvO+ivmiZyZHF1bz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lp4vkv6HlhbbkuLrkurrvvIzkuYPlvpfmnInkuLrkurrkuYvku7flgLzjgILlsJro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IXvvIzkvZXog73nq4vlkI3lu7rkuJrjgII8L3A+PHA+PGVtPjM0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5qE5omA5Li677yM5oCB5bqm5Yaz5a6a5LqG6L+H56iL55qE5LyY5Yqj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qG5LqL55qE5oiQ6LSl77yM5oCB5bqm5Yaz5a6a5LqG57uT5p6c55qE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qG5LiA5YiH44CCPC9wPjxwPjxlbT4zNS48L2VtPuW9k+i6q+S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BpeWjruaXtu+8jOWwseW3suWcqOS6uueUn+S5i+i3r+S4iui5kui3mui4iei3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BtemtgueahOe+nuiAu+OAgjwvcD48cD48ZW0+MzYuPC9lbT7liIfojqvkuqTmtYX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nInkupvng63pl7nvvIznu4jnqbbkvJrmlaPljrvjgILkuI3mmK/lhoXlv4P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uI3lv4Xor7TlpKrlpJrjgII8L3A+PHA+PGVtPjM3LjwvZW0+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Wl6YO95LiN5oCV77yM5bCx5oCV55Sf55eF5ZWK77yB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dkuaYpemHjOmDveacieS4gOadoeW8r+i3r++8jOiwgeS5n+ayoeazl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+8jOS9huacquadpeaAu+i/mOWcqOOAguaEv+acieS6uumZquS9oO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nOayoeacie+8jOaEv+S9oOaIkOS4uuiHquW3se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Dlip/nmoTkurrmmK/ot5/liKvkurrlrabkuaDnu4/pqozvvIz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ot5/oh6rlt7HlrabkuaDnu4/pqozjgII8L3A+PHA+PGVtPjQ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A5LmI56m377yM5Y+v5oCc55qE5Lq677yM5pyJ5Y+v5oCc55qE54ug77yM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77yM5bCx56m35LqG77yM5Lq65rKh5pyJ6IO95Yqb77yM5bCx5a+M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6iL5b6I6YeN6KaB77yM5pyJ5Lqb5Lq66L6T5LqG77yM5pyJ5Lqb5Lq66LS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5tOm+hOS4gOWkp++8jOebuOS/oeeahOS4nOilv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WSjOeJmem9v+ejqOaNn+S4gOS4quagt+OAguaXoumdnueOqeS4luS4jea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eWkeelnueWkemsvO+8jOWPquaYr+ejqOaNn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mnKzkuabkuIror7TvvIzkuIDkuKrlpbPkurrvvIzlj6/ku6X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mK/nu53kuI3og73msqHmnInlt6XkvZzvvJvlj6/ku6XmsqHmnIn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53kuI3og73msqHmnInmnIvlj4vvvJvlj6/ku6XmsqHmnInmnIvlj4v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g73msqHmnInkurLkurrvvIE8L3A+PHA+PGVtPjQzLjwvZW0+6L+b6KGM5o6o6Z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K6y562W55Wl77yM5LiN6K6y5pa55byP5ZKM5pa55rOV77yM6YKj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C48L2VtPuWcqOS6uueUn+W+gemAlOS4reacieiuu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eWwj+i3r+OAgemZqei3r+OAgeaal+i3r++8jOWPquacieaEj+W/l+WdmuWumu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tpeeahOS6uu+8jOaJjeacieW4jOacm+WIsOi+vuiDnOWIqeeah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4Pph4zosYHovr7kuIDkupvvvIzljbPkvr/pgYfliLD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rDlvpflv4PkuK3mj6PnnYDpmLPlhYnogIzooYzvvIzkuZ/orrjkuID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kvJrmiZHpnaLogIzmnaXjgII8L3A+PHA+PGVtPjQ2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qOL77yM5a2Q5bey6JC95a6a5bCx5LiN6IO95Y+N5oKU44CC55Sf5rS7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A5LiL77yM54S25ZCO5YaN5Y675Zue5ZGz44CC55Sf5rS75Lmf5bCx5piv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Lya77yM5LyR5oGv5LiA5Lya77yM54S25ZCO5YaN5Y675pOm5o6J55y85rOq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O55m977yM55Sf5rS75bCx5piv5ZOt5LqG57Sv5LqG77yM57un57ut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lueVjOS4iuWPquacieaDs+S4jemAmueahOS6u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OAguWwhuW4heeahOWdmuW8uuaEj+W/l++8jOWwseWDj+WfjuW4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mBk+axh+mbhueCueS4iueahOaWueWwlueikeS4gOagt++8jOWcqOWGm+S6i+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oOacieWNgeWIhueqgeWHuueahOWcsOS9jeOAgjwvcD48cD48ZW0+NDguPC9lbT7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sbzkvJrmm7TmuIXmvojvvIzpsbzvvIzmsqHmnInmsLTliJnkvJr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2k54us6Z2i5YmN77yM5peg6aG75Zyo5oSP44CC5Y+q6ZyA6ZqP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qP5b+D6ICM5rS744CC6LWw5Yiw57Sv5LqG77yM5LiN5aao5bCx5Z2Q5LiL55y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77yM5LqR6IiS5LqR5Y2344CCPC9wPjxwPjxlbT41MC48L2VtPuivtOivn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iOW8gOatpe+8jOWIq+aKiuiHquW3seW9k+S6uueJqe+8m+S4uuS6uuWkhOS6i+aUvu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Yr+acgOe+juaYr+iHquaIke+8m+aUvuW8g+WIqeebiuWkmuW/q+S5k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W/q+S5kOWkmu+8m+S9juiwg+eUn+a0u+acieecn+iwm++8jOiHquWm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TEuPC9lbT7mr4/np43liJvkvKTvvIzpg73mmK/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lubjnpo/vvIzkuI3mmK/mlLbojrfnmoTlpJrvvIzogIzmmK/mirHmgKjnmoT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kuI3oi5vmsYLvvIzpgYfkuovkuI3mirHmgKjjgILlj6rmnInlloTkuo7pqb7pqa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u6rlkozlv4PmgIHnmoTkurrvvIzmiY3og73ojrflvpflubPpnZnvvIz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jgII8L3A+PHA+PGVtPjUyLjwvZW0+5bCx5piv5Zug5Li6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omA5Lul5L2g5pu05oeC5b6X5aaC5L2V5Y6754ix5Yir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iK6L+Z5Liq5Lq677yM6ICM5LiO5pW05Liq5LiW55WM6ZqU57ud77yM5LiO5LiW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4ix5LiN5piv55yf54ix44CCPC9wPjxwPjxlbT41My48L2VtPuaIkeS7rOeU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eci+ingeeOsOWunueahOeBsOWime+8jOWNtOeUqOWPpuS4gOWPquecvOedm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e/lO+8jOaOpei/keaipuaDs+OAgjwvcD48cD48ZW0+NTQuPC9lbT7ml7bpl7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mnIDlpb3nmoTkurrluKbliLDkvaDouqvovrnvvIzlnKjmraTkuYv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gZrnmoTvvIzmmK/lpb3lpb3nmoTnhafpob7oh6rlt7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oC75pyJ5Lqb5oOF57uq5LiN6IO96KGo77yb5b+D77yM5oC75pyJ5Lqb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b6Lqr77yM5oC75pyJ5Lqb6LSf57Sv5LiN6IO96Lqy77yb5rS7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Sj5Lu75LiN6IO95Y2444CCPC9wPjxwPjxlbT41Ni48L2VtPuacieS4gOS4q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tOiEkeavlOacieS4gOS4quiBquaYjueahOWktOiEkeabtOmHjeimge+8m+aci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awlOWSjOiDhuivhuavlOacieS4gOmXqOefpeivhuabtOW8uu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o3plb/nmoTot6/vvIzkuIDmraXkuIDmraXvvIzkuZ/og73otbDlroz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ovr7liL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bel5L2c55qE5pe25YCZ5aW95aW95Yqq5Yqb77yM6K+l546p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C95YW077yM6YGH5Yiw5q+U6Ieq5bex5LyY56eA55qE5Lq65a2m5Lya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JC96a2E5r2m5YCS55qE5Lmf5LiN6YSZ6KeG44CC6L+Z5bCx5piv5omA6LC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juW+l+a4hSZyZHF1bzvvvIzlgZrkurrlgZrkuovvvIzov5nmoLfnmoTnirbm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LiW5LiK55qE5LqL5oOF77yM5rC46L+c5Li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7uT5p6c5a6M5YWo5Zug5Lq66ICM5byC44CC6Ium6Zq+5a+55LqO5aSp5o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A5Z2X5Z6r6ISa55+z77yM5a+55LqO6IO95bmy55qE5Lq65piv5LiA56yU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O5byx6ICF5piv5LiA5Liq5LiH5LiI5rex5r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S4nO+8jOiwgeS5n+S4jeiDvei9u+eLguS4gOi+iOWtkO+8jOS4ieW5t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iDveaXoOefpeWNgeS4ieS7o++8jOS6uueci+S6uu+8jOWIq+aKiu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+8jOW/g+eci+S6uu+8jOWIq+aKiuiHquW3seeci+eahOmr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irnlpoLkuIDmnKzkuabvvIzmhJrooKLogIXojYnojYnnv7vov4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nu4bnu4bpmIXor7vjgILkuLrkvZXlpoLmraTjgILlm6DkuLrku5bku6zlj6rog7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rKHjgII8L3A+PHA+PGVtPjYyLjwvZW0+5pe26Ze05LiN5Lya5Li66LCB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az5a6a5pS+5omL77yM6L+Y57uZ5L2g5oOz6KaB55qE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acieS4gOS4quWls+S6uuWWnOasouWQrOS9oOiusumBk+eQhu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mBk+eQhu+8jOWlueWQrOeahOWNtOaYr+S9oOWvueWlue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bPkvb/mmI7ml6XlpKnlr5LlnLDlhrvvvIzot6/ov5zpqazku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lsLHkuIDml6DmiYDmnInvvIzkvZXmgJXlpLHljr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aaC5aWH5LiW54+N5a6d77yM5b6F5oiR5o6i57Si5oyW5o6Y77yb5Lmm5aaC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b6F5oiR5pSA55m76LeL5raJ44CCPC9wPjxwPjxlbT42N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4u+imgeS5kOi2o+WSjOWUr+S4gOiBjOi0o+WwseaYr+enkeWtpuW3peS9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nkeWtpuW3peS9nOeahOeDreW/g+S9v+aIkeW/mOWNtOaIluiAhei1tui1sOaIke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jemAguOAgjwvcD48cD48ZW0+NjcuPC9lbT7nl5vkuI3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msqHlj5jlj6rmnInoh6rlt7HmiY3mh4LjgILpl63kuIrnnLznnZvvvIz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kYror4noh6rlt7HjgII8L3A+PHA+PGVtPjY4LjwvZW0+5Lq655Sf5pyA5aSn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eq5bex44CC5Lq655Sf5pyA5aSn55qE5aSx6LSl5piv6Ieq5aSn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a6KCi5piv5qy66aqX44CCPC9wPjxwPjxlbT42OS48L2VtPueOsOWunuaYr+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WKn+aYr+W9vOWyuO+8jOS4remXtOmalOedgOa5jeaApeeahOays+a1ge+8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ays+S4iueahOahpe+8jOWPquimgeihjOWKqOWwseWPr+S7pemAm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liLDvvIzooajpnaLku43og73kuI3liqjlo7Doib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jbTku6XluLjkurrpmr7ku6Xlj5Hop4nnmoTmg4rkurrpgJ/luqboobDogIH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IDlkI7mnq/nq63jgII8L3A+PHA+PGVtPjcxLjwvZW0+5LiN5oKy5Lyk77yM5a6a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4q56LGr77yM5a6a5Lya5Z2a5oyB44CCPC9wPjxwPjxlbT43Mi48L2VtPu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ciO+8jOaxn+WNl+iNiemVv++8jOadguiKseeUn+agke+8jOe+pOiOuuS5se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toHlubTovbvvvIzpl6/kuIDpl6/vvIzlk6rmgJ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LvlvpfmvILkuq7jgII8L3A+PHA+PGVtPjc0LjwvZW0+54eD54On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YK777yM5piv5Y2B5bm05LiN5a6M5pW077yM5a6z5oCV56a75YiG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YeE5YeJ5LiA5LiW55qE54ix5oOF77yM5a2k54us5LiA5LiW55qE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Zq+562J55e05b+D55qE5Lq677yM5ri05pyb55qE5oCd5b+177yM5oKy5L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A55aR44CCPC9wPjxwPjxlbT43NS48L2VtPuW9k+aIkeS7rOeahOeIseaD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S8muWBnOatouS6hueIseeahOaXhemAl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miJHlraTni6znmoTnjrDlrp7vvIzlkIzmg4XpgqPkupvllqflmqPlkLXpl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6YW455Sc6Ium6L6j5piv55Sf5ZG955qE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qmZ6buE57u/5piv5Lq655Sf55qE5paR5paT44CCPC9wPjxwPjxlbT43OC48L2VtP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FiOWBmuS6uu+8jOW/g+mHjOS4jeijheedgOaxn+Wxseekvueot++8jO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iQpeS5n+aIkOS4jeS6huWlveWumOOAgjwvcD48cD48ZW0+NzkuPC9lbT7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Plh7rmnaXnmoTvvIzlpb3mnKzkuovvvIzmmK/nhqzlh7rmnaXnmoTvvIznnJ/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mmK/ku5jlh7rmjaLmnaXnmoTvvIzkvaDnmoTkuIDoqIDkuIDor63vvIzkuI3mmK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kuIrvvIzlsLHmmK/kvKTlnKjlmLTkuIrjgII8L3A+PHA+PGVtPjg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aal5Y2P55qE77yM5L2g6YCA57yp5b6X6LaK5aSa77yM6IO96K6p5L2g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m66Ze05bCx6LaK5pyJ6ZmQ44CC5pel5a2Q5LiN5piv55So5p2l5bCG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46w5b6X6LaK5Y2R5b6u77yM5LiA5Lqb5bm456aP55qE5Lic6KW/5bCx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4MS48L2VtPuaIkeWNlee6r+eahOaXtuWAmeS9oO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cn+ivmueahOaXtuWAmeS9oOeul+iuoeaIke+8jOaIkeaYr+Wlve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asoeaVmeiureaIke+8jOW9k+aIkeWPmOWdj+S6hu+8jOS9oOWNtOivtOaAgO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OAguWRteWRtSZoZWxsaXA7JmhlbGxpcDvkvaDlvZPmiJHmnInnl4X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jdW12M2V0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Y3VtdjNldHl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B4665627A64BB372B656A048DC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