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29FA480E70F13A9D629ED83753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29FA480E70F13A9D629ED83753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Yqx5b+X5pep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rmeWcqOahpeS4iueci+mjjuaZr++8j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6uuWcqOalvOS4iueci+S9oOOAguaYjuaciOijhemlsOS6huS9oOeahOeql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mlsOS6huWIq+S6uueahOaipuOAguaXqeWuie+8gTwvcD48cD48ZW0+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XoOiuuuWkquaZmuaIluiAheWkquaXqe+8jOmDveS4jeS8mumYu+aLpuS9o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mCo+S4quS6uu+8jOi/meS4qui/h+eoi+ayoeacieaXtumXtOeah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9oOaDs++8jOmaj+aXtumDveWPr+S7peW8gOWni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tuWwlO+8jOWPqumcgOimgeS4gOS4qum8k+WKseeahO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vtOacjeiHquW3see7p+e7reWdmuW8uuS4i+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cqOS4lu+8jOaAu+aYr+acieS6m+epuuWfjuaXp+S6i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ru+8m+aAu+aYr+acieS6m+Wto+iKgu+8jOS4gOWto+iKseWHie+8jOa7oeWcs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uOWkmuS6i++8jOeci+W8gOS6hu+8jOS+v+S8muWzsOWbnui3r+i9rO+8m+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a3oeS6hu+8jOS+v+S8muS6keW8gOaXpeWHuuOAguWtpuS8muaAnee0o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iXj++8jOW+rueskemihuaCn++8jOm7mOm7mOWdmuW8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gOasoeWJjei/m+aXtu+8jOaAu+S7peS4uuS8muacieiuuOWkm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Xpui4j+i/m+WOu++8jOWNtOWPkeeOsOmCo+S4jei/h+aYr+eUn+a0u+eahO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O+8jOS5n+iuuOS6uueUn+acgOS4uuasoOe8uueahO+8jOawuOi/nOaYr+i/i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WLh+awlO+8jOS7peWPiuS4jeWbnuWktOeahOWGs+W/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efreefreWHoOWNgeW5tO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gOS5iOmBl+aGvu+8jOaDs+eskeWwseeske+8jOaDs+WTreWwseWTre+8jO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Ou+eIse+8jOaXoOmcgOWOi+aKkeiHquW3se+8jOaWsOeahOS4gOWkq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0u+azleOAguelneS9oOaXqeWuie+8gTwvcD48cD48ZW0+Ny48L2VtPumAou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j+WSjOecn+W/g+WOruWuiO+8jOWcqOW/g+mHjOawuOi/nOacieaYjuaYvu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OC48L2VtPuS6uueUn+WwseWDj+WcqOeIrO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ci+W+l+i/nO+8jOS9oOW/hemhu+agvOWxgOmrmO+8m+S9oOimgeeci+WIsOabt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oOWwsemcgOimgeWNoOS4iuacieWIqeeahOS9jee9ruOAgu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cieiwgemZquS8tO+8jOWSjOavj+aXtuavj+WIu+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XqeWuie+8gTwvcD48cD48ZW0+OS48L2VtPuWKquWKm+eahOaEj+S5ie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ItuavjemcgOimgeS9oOaXtu+8jOmZpOS6huazquawtO+8jOS4gOaXoOaJgO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WtqeWtkOmcgOimgeS9oOaXtu+8jOmZpOS6huaDreaEp+S4gOaXoOaJgO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iHquW3seWbnummlui/h+WOu++8jOS4jeeEtumZpOS6hui5iei3ju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aXqeWuie+8gTwvcD48cD48ZW0+MTAuPC9lbT7kvaDopoHmnInoh6rlt7H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kuoboh6rlt7HotbDkuIvljrvvvIzml6DorrrliKvkurrpvJPmjozmiJbkuI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l6nlkYDjgII8L3A+PHA+PGVtPjExLjwvZW0+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IO95Li65Yqb44CC5pep5a6J77yM5YWx5Yu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Yr+S4gOenjee7j+WOhu+8jOS5n+aYr+S4gOenjeS9k+mqj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mdouWvue+8jOS4jeS4gOWumuacgOmavui/h++8m+WtpOeLr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q+S5kO+8m+W+l+WIsO+8jOS4jeS4gOWumuiDvemVv+S5heOAguePjeaDn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n+a0u++8jOWdpueEtuaXoOaClO+8jOi2hei2iuiHquW3se+8jOWS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yvuW9qeOAguaXqeWuie+8gTwvcD48cD48ZW0+MTMuPC9lbT7kurrnlJ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ku6zmnInku4DkuYjnkIbnlLHkuI3lv6vkuZDvvIHlgZrkvaDmg7PlgZ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h6rlt7Hmg7PniLHnmoTjgILlgZrplJnkuobvvIzkuI3opoHln4vmgK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roznvo7nmoTkurrjgILkuI3nu4/po47pm6jmgI7og73op4H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vmrKHkvJrotbDlvpfmm7TnqLP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6eN56eN5peg5bi477yM5LiN5oKy77yM5LiN5ZOA77yM5LiN5oO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Cx5YOP6Z2i5a+56Iqx5byA6Iqx6JC977yM6Ieq54S26ICM5reh54S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5b6X57un57ut44CC5Yqg5rK577yM5L2g5Y+v5Lul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uoeaAjuS5iOagt+WKquWKm+acrOi6q+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qeS6uuinieW+l+W/g+WuieeQhuW+l+eahOS6i++8jOWmguaenOaIkOWKn+S6h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WcsOS6q+WPl+iHquW3seiOt+W+l+eahOS4gOWIh++8jOWNs+S9v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W/g+WuieeQhuW+l+WcsOaUvuS4i+eEtuWQjue7p+e7reWJjeih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sqHmnInkuIDku73lt6XkvZzmmK/kuI3ovp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kuKrlubTnuqrmmK/kuI3lupTor6XliqrlipvnmoTjgIL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vvIzopoHkuYjmi7zvvIzopoHkuYjlv43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KaB6KKr6L+H5Y675o6n5Yi277yM5Yaz5a6a5L2g5YmN6KG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b5Lq655Sf5LiN6KaB6KKr5Yir5Lq65o6n5Yi277yM5Yaz5a6a5L2g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77yb5Lq655Sf5LiN6KaB6KKr6YeR6ZKx5o6n5Yi277yM5Yaz5a6a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55+l6Laz77yb5Lq655Sf5LiN6KaB6KKr5LuH5oGo5o6n5Yi2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77yM5piv5a695oGV77yb5Lq655Sf5LiN6KaB6KKr6KGo6LGh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oiQ54af55qE77yM5piv55yL56C0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S6uueUn+S4jeaYr+iNhuajmOWJjeihjO+8jOS9oOi3jO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uaBvOeahOaXtuWAme+8jOWTgeWwneecvOazqueahOaXtuWAme+8jOmDve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aUvuW8g++8jOWboOS4uuS7juadpeayoeacieS4gOenjeWdmuaMgeS8m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S9oOebuOS/oe+8jOS9oOeahOWdmuaMge+8jOe7iOWwhue+ju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kuKrkurrnmoTlvIDlv4PvvIzkuI3mmK/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bPlv4PvvIzogIzmmK/nu4/okKXlpb3oh6rlt7HnmoTlv4PjgILlr4Tkuo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nmoTluIzmnJvvvIzpmr7lhY3kvJrmnInlpLHmnJ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5yf6Ium77yM5L2g5ZOq5pyJ5pe26Ze05ZaK57Sv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oOo77yM5L2g5ZOq5pyJ5pe26Ze06KeJ5b6X5Lii6IS444CC5Zug5Li65om/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77yM5omA5Lul5L2g5omN5pyJ5pe26Ze05oqx5oC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aYr+S4qui/h+adpeS6uu+8jOivt+S4jeim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4reeahOS6uuazvOWGt+awtO+8jOS4jeeuoeaYr+ekvuWboua0u+WKq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euoeaYr+iAg+eglOi/mOaYr+WUseatjOOAguWNs+S9v+S9oOWcq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cieWPkeiogOadg++8jOS5n+S4jeimgeinieW+l+S7luS7rOWBmueahOmDveaYr+Ww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in+S4jeWxkeS4gOmhvuOAguWPquimgeS4gOS4quS6uuWcqOeUqOW/g+Wcs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4gOS7tuS6i++8jOS4jeeuoei/meS7tuS6i+WcqOS9oOeci+adpeWkmua4uuWwj+Wk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+8jOmDveWAvOW+l+ecn+W/g+WOu+m8k+WK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v4XlkI7mgpTotbDov4fnmoTotrPov7nvvIzlj6ropoH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pnIDlnKjmhI/mmK/lpb3vvIzov5jmmK/lnY/vvIzkuI3lv4Xlvbflvqj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6ropoHlnZrmjIHov4fvvIzlsLHml6DpnIDlrrPmgJXliY3mma/mmK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mpfjgILluoblubjvvIzotbDov4fpq5jogIPvvIzmiJDlsLH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bCx566X5L2g5pS55Y+Y5LiN5LqG5LiW55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g5LqO6Ieq5bex44CC5pep5a6J77yBPC9wPjxwPjxlbT4yNC48L2VtPuWcq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IkeeahOelneemj+mDveS8mumZquaCqOaFouaFoumGkuadpe+8jOaFouaF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FouaFouaIkOWKn+OAguelneaCqOWkqe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TnnJ/nmoTlr7nlvoXkvaDnmoTlt6XkvZzjgILlt6XkvZ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iLHmg4XmnaXnmoTorqnkvaDlv4Pot7PvvIzkvYboh7PlsJHog73kv53or4H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IzmnInmiL/lrZDkvY/vvIzogIzkuI3noa7lrprnmoTniLHmg4Xnu5nkuI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YDku6XvvIzorqTnnJ/liqrlipvnmoTlt6XkvZ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55qE576O77yM5LiN5Zyo5a6D55qE57ua54OC77yM6ICM5Zy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77yb55Sf5ZG955qE5Yqo5Lq677yM5LiN5Zyo5a6D55qE5r+A5oOF77yM6ICM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44CC5oOf5bmz5ZKM77yM5omN6KeB55Sf5ZG955qE5bm/5aSn77yb5oOf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eB55Sf5ZG955qE5rex6L+c44CC5pep5a6J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ooeagt++8jOWPluWGs+S6juS9oOWHneinhuWug+eahOebruWFi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PluWGs+S6juS9oOeahOi/veaxguS4juW/g+aAge+8jOS4gOWIh+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jeaYr+WcqOetieW+heS4reaLpeacie+8jOiAjOaYr+WcqOWli+aWl+S4r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XqeWuie+8gTwvcD48cD48ZW0+MjguPC9lbT7ml4XooYznmoTplb/luqbnlLH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moTlrr3luqbnlLHnm67lhYnlhrPlrprvvIzml4XooYznmoT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ngbXlhrPlrprjgILml6nlronvvIE8L3A+PHA+PGVtPjI5LjwvZW0+5aSW6KGo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6IO95b6I566A5Y2V77yM5Y+v6IO95Y+q5pyJ5b6I5bCR5Yeg5Lu26KGj5py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6aSQ5bCx5ruh6Laz5LqG77yM54S26ICM6L+Z5bm25LiN5piv5py057S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O95a6557qz5peg6ZmQ55qE57uP6aqM77yM6Jm954S26aWx57uP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IO95L+d5oyB5Y2V57qv77yM6L+Z5qC35omN5piv5py057S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Dveavq+S4jei0ueWKsuWBmuWIsOeahO+8jOWPquaciei0q+e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+8jOWFtuWug+eahOmDvemcgOimgeWKquWKm+OAgu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XqeWuie+8gTwvcD48cD48ZW0+MzEuPC9lbT7kurrnlJ/pnIDopoH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iY3mmK/og73oh7Tov5zvvJvmr4/kuKrkurrotbDnmoTot6/ljp/mnKzlsL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rrkuI7kurrkuYvpl7TmmK/mnInnvJjku73nmoTvvIzmr4/kuIDkuKrkurr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pg73mmK/kvJrlj5fliLDlvojlpJrkvKTvvIzmmK/kvJrlk63ms6PvvIzkvJr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nlrznl5vjgILogIznlrzov4fkuYvlkI7vvIzkvaDkuZ/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kuobjgILml6nlronvvIE8L3A+PHA+PGVtPjMyLjwvZW0+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piv5oiQ5Yqf55qE57Sv56ev77yM5Y+q6KaB55u45L+h6Ieq5bex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OK5Zac77yb5q+P5LiA56eN55Sf5rS76YO95pyJ5ZCE6Ieq55qE6L2o6L+5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Kv5a6a6Ieq5bex77yM5LiN6KaB6L276KiA5pS+5by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buOmBh+aAu+aYr+eMneS4jeWPiumYsu+8jOiAjOemu+WIq+Wkmu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Au+acieS4gOS6m+S6uuS8muaFouaFoua3oeWHuu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OpeWPl+iAjOS4jeaYr+aAgOW/te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m6jpnLLmuIXmvojpgI/mmI7vvIzlpJrkuovnmoTonYnlhL/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llLHvvIzmrKLlv6vnmoTllpzpuYrmjqnppbDkuI3kvY/lv4PkuK3nmoT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moTlsI/purvpm4DkuZ/lj73lj73llrPllrPvvIzljp/mnaXkvaDphpLkuo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kuIDlo7DvvJrml6nlronlvIDlv4PkuIDmlbT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Y+M55y877yM55+t5L+h5ZCR5L2g6Zeu5a6J77yb5Ly4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6aP6L+Q56We54G177yb5qKz5rSX5aaG5a6577yM5b+r5LmQ5LiO5L2g5Lqy5p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iF6aOO77yM6LiP5LiK5bm456aP6Lev56iL77yb55+t5L+h6Zeu5YCZ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iA5aSp44CC5pep5a6J77yBPC9wPjxwPjxlbT4zNi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WnOmDveaYr+iHquW3seeahO+8m+eUn+a0u+eahOiLpu+8jOe0r+S4juS4jee0r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l+OAguiEmuS4i+eahOi3r++8jOayoeS6uuabv+S9oOWGs+WumuaWueWQk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8pO+8jOayoeS6uuabv+S9oOaTpuWOu+azquWF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ov5nkuKrkuJbnlYznu53mnJvmmK/ovbvogIzmmJPkuL7nmoT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jJrniLHmmK/kuL7mraXnu7ToibDnmoTjgILkvaDopoHlrabkvJr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qTlt53mtYHkuI3mga/vvIzmgIDmj6Poh6rlt7HnmoTpopzoibLvvIzlvoD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nLDmlrnjgILmlLbpn7PmnLrnmoTmrYzlt7Lnu4/mjaLkuobkuIDpppbjg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pppbmrYzvvIzkvaDmjaLkuoblpJzmmZrvvIzmjaLkuobot6/moIf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gZrmjJrniLHov5nkuKrkuJbnlYznmoTkurr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O95pyJ6L+H5oyr5oqY77yM5L2G6Z2i5a+55oyr5oq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qe5rOV5bCx5piv5LuO6L+F6YCf6LWw5Ye677yM6YeN5paw5byA5ae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S6uueUn+WFtuWunuW+iOeugOWNle+8jO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WwseS4jeimgeWQjuaClOOAguS4gOi9rOecvOS+v+aYr+S4gOS4quiKseW8g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vuS4jeWbnueahOi/h+WOu++8jOWPiOS9leW/heaKk+edgOS4jeaUvu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Wcuua8q+mVv+eahOaXheihjO+8jOmHjeimgeeahOS4jeaYr+e7i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v+mAlOeahOmjjuaZr+OAguaXqeWuie+8gTwvcD48cD48ZW0+NDAuPC9lbT7lvZ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moTml7blgJnmnInkuKTkuKrpgInmi6nvvJrphpLmnaXvvIzlho3nnaH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KrlroznmoTnvo7moqbvvJvphpLmnaXvvIznq5notbfvvIzljrvlrp7njr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Hml6nlronvvIE8L3A+PHA+PGVtPjQxLjwvZW0+5b2T5L2g6Ieq5be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W55WM5LiK5bCx5rKh5pyJ54Om5oG855qE5LqL5oOF6IO957yg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yA5byA5b+D5b+D55qE5bqm6L+H5q+P5LiA5aSp5ZCn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WPquacieWbnuS4jeWOu+eahOi/h+WOu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9k+S4i+OAguaXqeWuie+8gTwvcD48cD48ZW0+NDMuPC9lbT7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nmmajmm6bnm7jkvLTvvIzpgaXmnJvkuIDnvJXmmajlhYnvvIznnK/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DlpKnnmoTnuYHlv5nlj4jlsIblvIDlp4vvvIzmlLbmi77moqbkuK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nu5rkuL3nmoTkuJbnlYzvvIzmhL/kvaDlpKnlpKnlpb3nsr7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44CCPC9wPjxwPjxlbT40NS48L2VtPuS6uueUn+acieS4p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cgOimgeeUqOW/g+i1sO+8jOWPq+WBmuaipuaDs++8m+S4gOadoemcgOimgeeUqO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eOsOWunuOAguW/g+i1sOW+l+WkquW/q++8jOS8mui/t+i3r++8m+iE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S8muaRlOWAku+8m+W/g+i1sOW+l+WkquaFou+8jOeOsOWunuS8m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i1sOW+l+WkquaFou+8jOaipuS4jeS8mumrmOmjnuOAguS6uueUn+eahO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1sOW+l+Wlve+8jOiEmuatpeWImuWlveiDvei3n+S4iuOAguaOjOaOp+Wlv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ug+i1sOato++8jOi1sOWlve+8m+WKoOW/q+S9oOeahOatpeS8kO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Un+WHuue+juS4veeahOe/heiGgO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t6HmmK/kurrnlJ/nmoTluLjmgIHjgILkurrvvIzog73otbDlpJrov5z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ogqLkvZPvvIzogIzmmK/lj5blhrPkuo7kv6Hlv7XjgILkurrnlJ/lpJro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lnZrlrproh6rlt7HnmoTkv6Hlv7XvvIzkuI3ovbvmmJPorqTovpP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vvIzmiJDlip/ov5/ml6nkvJrnrJHohLjnm7jov47jgILkurrnlJ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nmoTov4fljrvvvIzmsqHmnInov4fkuI3ljrvnmoTlvZPkuIvjgIL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3LjwvZW0+5b+D5oOF77yM5piv5LiA56eN5oSf5oOF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5aW95b+D5oOF77yM5Lmf5bCx5oul5pyJ5LqG6Ieq5L+h77yM57un6I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m06L275ZKM5YGl5bq344CC5bCx5oul5pyJ5LqG5a+55pyq5p2l55Sf5rS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F5ruh5pyf5b6F77yM6K6p5oiR5Lus5oul5pyJ5LiA5Lu95aW95b+D5oO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552A5bCx5piv5bm46L+Q5ZKM5b+r5Lm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eOsOWcqOW8gOWni+WKquWKm++8jOS4gOWIh+mDveS4jeaZ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eMqu+8jOWFu+WNgeWHoOW5tO+8jOmCo+S5n+S4gOWumuWPmOaIkOWFu+eMquWkp+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DkuPC9lbT7miJDplb/ov5nkuIDot6/lsLH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3lmLTliqrlipvvvIznn6XpgZPkvY7osIPosKbpgIrvvIzlrabkvJrlvLrlpK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lgLzlvpfnj43mg5znmoTml6XlrZDph4zvvIzmi7zlkb3ljr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miJDkuLrnmoTkurrjgILml6nlronjgII8L3A+PHA+PGVtPjUwLjwvZW0+6Iq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qp5Lq677yM6L+Z5piv5b+r5LmQ5aSn6YGT77yb6Iqx54K55pe26Ze0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Q5Yqf6LW36LeR77yb6Iqx54K55pe26Ze055u454ix77yM6L+Z5piv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Iqx54K55pe26Ze06ZS754K877yM6L+Z5piv5YGl5bq35b+F6KaB77yB6Iqx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K756yR77yM6L+Z5a+55L2g5b6I6YeN6KaB77yB5pep5LiK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+8jOacgOe+jueahOS6i+S4jeaYr+eVmeS9j+aXtuWFie+8jOiAj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usOW/hu+8jOWmguacgOWIneebuOivhueahOaEn+inieS4gOagt++8jOWTq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eskeWuue+8jOS+v+aYr+aIkeS7rOacgOaAgOW/teeahOaVhe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aXtuWFie+8jOWmguWIneingeOAguaXqeWui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ku4DkuYjml7blgJnvvIzor7fpg73orrDlvpflkYror4noh6rlt7HvvJr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KrlpKflhpnnmoTkurrvvIzkuIDkuKrloILloILmraPmra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KrmnInnkIbmmbrmnInlsIrkuKXnmoTkurrvvIHlpoLmraTvvIzkurrnlJ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sZ7kuo7oh6rlt7HnmoTkvY3nva7vvIzlkozkvaDlnZrlrojnmoTmlrnlk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pep5LiK5aW977yM56Wd5L2g5byA5py65Zac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Ko6Zeu5Liq5aW977yM5Yqe5LqL5aSE5aSE6aG677yM55Sf5rS7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Y+j5ZGz6aG/6aG/5aW9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WRiuivieiHquW3se+8jOW+rueskeaJjeS8mue+ju+8jO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BmuS4gOS4quWLpOWli+eahOS6uu+8jOWBmuS4gOS4quWKq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og73nlKjmsZfmsLTop6PlhrP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nnLzms6rjgILkuI7lhbboh6rmgKjoh6roib7vvIzkuI3lpoLnlKjmi7zmkI/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aXkuIDlnLrmvILkuq7nmoTlj43lh7vvvJvmg7PopoHov73pgJDoh6rnlL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mgKfvvIzlsLHopoHorrDlvpfoh6rnlLHkuI3mmK/kuLrmiYDmrLLkuLrvvIzkuK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nurXmlaPmvKvjgILlpoLmnpzlv4XlsIbni6zoh6rpo57nv5TvvIzor7f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pvph4/jgILml6nlronvvIE8L3A+PHA+PGVtPjU2LjwvZW0+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q55yf5b+D55qE56Wd56aP77yM5oS/5oiR55qE56Wd56aP5bi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pWw77yM5bel5L2c6L275p2+5Y+I6IiS5pyN77yM56Wd5L2g5LuK5aSp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44CC5pep5a6J77yM5a6d6LSd77yBPC9wPjxwPjxlbT41Ny48L2VtPuS4jueBtemt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iuqeaXtumXtOWvueWzmeiNkuWHie+8jOaIkeaXoOmcgOWvueS7u+S9leS6u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TguPC9lbT7mr4/kuKrkurrliqrlipvlpYvml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rbkurrkuLrkuoboh6rlt7Hog73mm7Tlpb3nmoTnlJ/mtLv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v57oh6rlt7Hpg73nnIvkuI3otbfnmoTnlJ/mtLvvvIzpgqPlsLHmi7/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jrvliqrlipvkuIDmiorvvIHml6nlronvvIzlhbHli4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KaB5Zyw6YGT77yM5aW95Lq65pyJ5aW95oql77yb5YGa5LqL6Ka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omN5Z2a5a6e77yB5pep5a6J77yBPC9wPjxwPjxlbT42M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u+aYr+mhuuW/g+WmguaEj+eahO+8jOS9huaYr+aMgee7reacneedgOmYs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seWtkOWwseS8mui6suWcqOWQjumdouOAguWIuuecvO+8jOWNtOihqOaYju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XqeWuieOAgjwvcD48cD48ZW0+NjEuPC9lbT7mnIDlj6/mgJXnmoT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nInlnZrlvLrnmoTkv6Hlv7X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pyJ5Lqb57K+5b2p5Y+q6IO957uP5Y6G5LiA5qyh77yM5pyJ5Lqb5pmv6Im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v6L+H5LiA5Zue44CC5LiN6KaB562J77yM5pyJ5pe2562J552A562J552A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Q5Li65LiA56eN5Lmg5oCn77yM5bCx5Lya5Zyo562J5b6F5Lit6LmJ6Le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CV77yM6IO96K+055qE56uL5Y2z6K+077yM6IO95YGa55qE6ams5LiK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75YmN6aG+5ZCO55WP6aaW55WP5bC+77yM5L2g5LuK5aSp5LiN5YGa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rC45LmF55qE5b+D57uT77yb5LiN6KaB5oKU77yM6Lev5piv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6L+H55qE77yM6ZSZ6L+H55qE77yM6YO95piv6Ieq5bex55qE5oOF5oS/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eUn+WtmOaYr+S6uuexu+esrOS4gOimgeWK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tOaYr+eUn+WtmOeahOWUr+S4gOWOn+WImeOAguW/q+S5kOaYr+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eyvuelnuaJgOihqOeOsOWHuuadpeeahOa7oei2s++8jOaYr+acgOacgOe6r+a0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eahOS6q+WPl+OAguaXqeWuie+8gTwvcD48cD48ZW0+Nj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rku4DkuYjov5jopoHooqvov5nkupvng6bkurrnmoTkuovmg4Xlm7DmibD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msqHkurrnmoTnqbrlnLDvvIzlpKflo7DnmoTlkLzlj6vlh7rmnaXlkKfvvI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sJTvvIzljrvkvaDnmoTng6bpl7fvvIzljrvkvaDnmoTlgY/oopLvvIzlj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jrvkvaDnmoTmrbvlv4PnnLzvvIzljrvkvaDnmoTmmrTouoHjgILkuKLliL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6bmgbzvvIzku4rlpKnph43mlrDlh7rlj5HjgILlkITkvY3mnIvlj4v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CB5LiN5biM5pyb6Ieq5bex5rS75b6X6L275p2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77yM5LiA5YiH6ZqP5oCn77yM5L2G5aaC5p6c5L2g55yf55qE6YKj5qC3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Lya5Y+R546w6L+Z5Liq5LiW55WM6YO95Zyo5ZKM5L2g5L2c5a+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5yf55qE6KeJ5b6X6Ieq5bex6L275p2+5LqG77yM6YKj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6LaK5p2l6LaK5a655piT5LqG77yM6ICM5piv5Zug5Li6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a5by644CC5pep5a6J77yBPC9wPjxwPjxlbT42Ni48L2VtPui/kOawlO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TgeOAguayoeaciee7j+i/h+WunuWKm+eahOWOn+Wni+enr+e0r++8jO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9oOS5n+aKk+S4jeS9j+OAguS4iuWkqee7meS6iOavj+S4quS6uueah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eahOWHhuWkh+WNtOS4jeS4gOagt+OAguS4jeimgee+oeaFlemCo+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SnuWkp+i/kOeahOS6uu+8jOS9oOW/hemhu+W+iOWKquWKm++8jOaJjeiDvemBh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eaXqeWuie+8gTwvcD48cD48ZW0+NjcuPC9lbT7kuI7lhbbnlKjniaLpqp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lJ/mtLvvvIzkuI3lpoLnlKjlvq7nrJHmj5Dnuq/oh6rlt7HvvJvkuI7lhbbnlKj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ov4fljrvvvIzkuI3lpoLnlKjliqrlipvmiZPngrnmnKrmnaXvvJvkuI7lhbblgZ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p5Lmlpflo6vvvIzkuI3lpoLlgZrooYzliqjnmoTniafnvorkur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Sf5rS777yM6ZyA6KaB5LiA54K56Ziz5YWJ77yb55Sf5ZG977yM6ZyA6KaB5LiA5L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pep5a6J77yBPC9wPjxwPjxlbT42OC48L2VtPuW9k+aIkeaKseaAqOmei+S4je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NtOeqgeeEtuWPkeeOsOacieS6uuWNtOayoeacieiEmiZsZHF1bzst5pyL5Y+L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6Lqr6L6555qE5LiA5YiH77yM5YGa5Lq655Sf55qE6LWi5a62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5tOS5i+iuoeWcqOS6juaYpe+8jOS4gOWkq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OAguaEv+S9oOWcqOa4heaZqOi1t+W6iuWQjuW/g+aDheWlveWlve+8jOiDg+WPo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mj+i/kOS9s+S9s++8jOeskeWPo+W8gOW8g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g73lpJ/lnKjpnZLmmKXnmoTml7blhYnkuK3lgJTlvLrvvIzlsLH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6blvLHnmoToh6rljZHph4zlvbflvqjjgILlgZrkurrkuIDlrpr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l6DpmZDnmoTlipvph4/vvIzlnKjliY3ooYznmoTot6/kuIrlj5Hlh7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noipLjgILml6nlronvvIE8L3A+PHA+PGVtPjcxLjwvZW0+5qKm5oOz55qE6Lev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SO5bKW5LiN5a6a77yM5Z2O5Z236JCm57uV77yM6aOO6Zuo5LiH6Zi744CC6IC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rOo5a6a55ay5YCm5LiN5aCq77yM6Lqr5b+D5Lyk55eV57Sv57Sv77yM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44CC5pep5a6J77yBPC9wPjxwPjxlbT43Mi48L2VtPuS4gOWPp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MheWQq+S6huWkmuWwkee7neacm+WSjOS4jeeUmOW/g+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KquWKm+W3peS9nOWQp++8gTwvcD48cD48ZW0+NzMuPC9lbT7liKvlm6DkuL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mhI/liKvkurrnmoTnnIvms5XvvIzogIzkvb/oh6rlt7HmtLvlvpfnlY/miYvnlY/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lgZrlvpflpJrlpb3vvIzpg73kvJrmnInkurrlr7nkvaDmjIfmiYvnlL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0LjwvZW0+5YGa5pyJ55So55qE5LqL77yM6K+0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576O5aW955qE5LqL77yM552h5a6J56iz55qE6KeJ77yM5oqK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5LiK77yM6ICM5LiN5piv5oqx5oCo5LiK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aYr+imgeWBmuS4gOS4quWNlee6r+S8mOengOeahOS6uu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S4jeWPr+abv+S7o+eahOS6uuOAguaXqeWui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ljp/mnKzlsLHkuI3lrZjlnKjkuIDlpJzmmrTlr4z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sqHmnInku7vkvZXmjbflvoTvvIzlj6rmnInouI/ouI/lrp7lrp7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vvIzmiY3og73liLDovr7nkIbmg7PnmoTlvbzlsr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aK5pyJ5pWF5LqL55qE5Lq66LaK5rKJ6Z2Z566A5Y2V77yM6La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Y2V6JaE55qE5Lq66LaK5rWu6LqB5LiN5a6J77yM55yf5q2j55qE5by66IC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55qE5Lq677yM6ICM5piv5ZCr552A55y85rOq5L6d54S2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OC48L2VtPuWKquWKm+WOu+WBmu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S4jeimgeacn+W+heWbnuaKpe+8jOS4jeaYr+S7mOWHuuS6huWwse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+8jOWBmuS6huWwseS4jeimgeWQjuaClO+8jOS4jeWBmuaJjeWQjuaCl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miafnnYDmmK/kuIDnp43otJ/mi4XvvIzmlL7lv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jgILkurrmsqHmnInlroznvo7vvIzlubjnpo/msqHmnInkuIDnmb7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pgqPkuYjlpJrvvIzkvZXlv4XopoHmsYLpgqPkuYjlpJ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qK5pio5aSp55qE55ay5oOr6K6p5qKm5bim6LWw77yM6K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+A5oOF5LiO6aOO5Lqk5rWB77yM5Ly45Ye65L2g55qE5omL77yM5o+h57Sn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5Li65L2g5Zyo5paw55qE5LiA5aSp5Yqg5rK577yB56Wd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UvuS4i+abvue7j+eahOiAu+i+seS4jui+ieeFjO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/mee+juWlveaXtuWFie+8jOWNs+S9v+aKmOaWree/heiGgO+8jOWNs+S9v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S8pO+8jOS5n+imgeW4puedgOihgOS4juazqumjnue/lO+8jOeOsOWunueah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i/nOeahOWksei0pe+8jOi3r+i/mOa8q+mVv++8jOePjei0teeahOS4nOilv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aIkOmVv+OAguaIkeebuOS/oeWdmuW8uu+8jOebuOS/oeeDiOeBq+S8mueDp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OAguaXqeWuie+8gTwvcD48cD48ZW0+ODIuPC9lbT7or6XmnaXnmoTpg7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hajkvJrotbDvvIzliKvmipfmi5LvvIzliKvmjL3nlZnvvIzliKvotKr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oiI3vvIzliKvmi4Xlv4PjgILlrabnnYDnnIvmt6HkuIDkupvkuovmg4X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kv53miqTjgILkurLniLHnmoTvvIzmhL/kvaDlg4/lkJHml6X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lpKnpg73lhYXmu6HmraPog73ph4/jgILml6n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3NjZ3M2Z5c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dzY2dzNmeXJ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29FA480E70F13A9D629ED83753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