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5C2E401BF2EA486A59BC82BDC5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5C2E401BF2EA486A59BC82BDC5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qE55+t5Y+l5a2Q5b+D5oOF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IkeeIseS9o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aEv+S9oOefpeaZk+OAguS4jeefpeS4jeinie+8jOaAu+aYr+aKiuS9o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sOasoe+8jOW4jOacm+aKiuS9oOmZquS8tO+8m+Wkqea2r+a1t+ink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jOmCo+WwseaYr+W5uOemj+eahOWkqeWg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isOS4jeWIsOabtOWlveeahOS6uu+8jOiAjOaYr+WboOS4uu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4jeaDs+WGjeeisOWIsOabtOWlv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fi+aAqOS4lueVjO+8jOS4jeWmguaUueWPmOiHquW3seOAgu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muWlveiHquW3seeahOS6i++8jOavlOS7gOS5iOmDv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geS4jeW+l+S9oOWPl+S8pO+8jOabtOingeS4jeW+l+S9oO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Co+S4quS6uuaYr+aIkeiHquW3se+8jOS5n+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AvOW+l+aso+aFsOS5i+WkhOS+v+aYr++8jOavj+S4gOWkqemDv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OAguS7iuWkqeS6puS4jeS+i+Wkl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WboOS4uuacieaJgOacn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kseacm+OAguWboOS4uuacieeIse+8jOaJjeS8muacie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S9v+Wkseacm++8jOS5n+aYr+S4gOenjeW5uOemj++8jOiZveeEtui/meenj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Ny48L2VtPuS4lueVjOW+iOWkp++8jOmjjuaZr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+iOWkmu+8jOS6uueUn+W+iOefre+8jOS4jeimgeict+e8qeWcqOS4gOWwj+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OAguaZmuWuie+8gTwvcD48cD48ZW0+OC48L2VtPuaal+aBi+aYr+elnuWco+ea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7peWvueaWueeahOW5uOemj+S4uuS+neW9kuOAguWmguaenOacieeXm+almu+5k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7meiHquW3seOAgjwvcD48cD48ZW0+OS48L2VtPui/meS4lumXtOmdkuWxseeBvOe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ds+ads++8jOaYpemjjue/qee/qeaZmumjjua4kOa4kO+8jOS5n+aKteS4jei/h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mXtOeahOaYn+i+sOeCueeCueOAgjwvcD48cD48ZW0+MTAuPC9lbT7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uKrlrrnmmJPmi4Xlv4PnmoTlsI/lranvvIzmiYDku6XmiJHlsIbnur/kuq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ljbTkuZ/kuI3mlaLpo57lvpflpKrov5zjgII8L3A+PHA+PGVtPjExLjwvZW0+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LiN5oeC54ix77yM5omA5Lul5Yid5oGL5aSx6LSl55qE5aSa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uT5ama5bqU6K+l5om+5Liq5pyq5ama55qE77yM5Zug5Li66LCB6YO95Zac5q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Mi48L2VtPui/meS4quWGrOWkqe+8jOWboOS4u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+iOaaluOAgjwvcD48cD48ZW0+MTMuPC9lbT7mhL/kvaDmiYDmnI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gYfoo4XjgILmhL/kvaDmraTnlJ/lsL3lhbTvvIzotaTor5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5L2g5rKh5pyJ5aSa5aW977yM5Y+q5piv5a+55oiR5p2l6K+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PC9wPjxwPjxlbT4xNS48L2VtPuaIkeWvueS6juS9oO+8jOWPquaYr+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m+S9oOWvueS6juaIke+8jOWNtOaYr+S4gOWcuueIse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mrbvlv4PnmoTkurrvvIzlnKjkuIDotbfluIzmnJvlvbzmraTog73lpJ/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Tlm6DkuLrlvbzmraTnmoTlr5LlhrfvvIzlj6rmhJ/op4nliLDotormnaXotor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bm455qE54ix5oOF77yM5b6A5b6A5YOP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qh5Lq655qE5LiA5byg5Yiw5pyf5LiN5LuY55qE5YCf56Wo77yM5Lya5Yqg5L2g56e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S4jeeuoemBh+WIsOaAju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WkmuWkp+eahOaMq+aKmO+8jOS6uuaAu+imgea0u+WcqOW4jO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atu++8jOimgeWcqOWbsOWig+S4reWli+i1t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4jOacm+OAgjwvcD48cD48ZW0+MTkuPC9lbT7mhJ/mg4Xov5nkuJzopb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vvIzkuI3og73lvoDlhrDnrrHph4zkuIDmkIHvvIzlsLHku6XkuLr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i6XlubLml7bml6XvvIzkuI3kvJrlj5jotKj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b6A5b6A6KGo546w5Zyo5oGL5Lq65a+55LuW55qE5YG25YOP6YeH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6LCm5oGt55Sa6Iez576e5rap55qE5oCB5bqm77yM6ICM5Yaz5LiN5piv6KG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rWB6Zyy55qE54Ot5oOF5ZKM6L+H5pep55qE5Lqy5pi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WIhumSn+WwseWPr+S7peeisOWIsOS4gOS4quS6uu+8jOS4gO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nOasouS4iuS4gOS4quS6uu+8jOS4gOWkqeWwseWPr+S7pe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iKseWwveS4gOeUn+eahOaXtumXtOWOu+W/mOiu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6LW356CB6KaB5Zyo5oSf5oOF5LiK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Zyo5LqL5Lia5LiK5aSx6LSl5LiA5qyh77yM5Zyo6YCJ5oup5LiK5aSx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5qE6ZW/5aSn44CC5omA5Lul77yM5Yir5oCV6L6T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2l5b6X5Y+K77yBPC9wPjxwPjxlbT4yNC48L2VtPueIseaDheS4jeaYr+iKse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OiogO+8jOS4jeaYr+ahg+iKsea6kOS4reeahOWvhuivre+8jOS4jeaYr+i9u+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btOS4jeaYr+atu+ehrOeahOW8uui/q++8jOeIseaDheaYr+W7uueri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fuuehgOS4iueahOOAgjwvcD48cD48ZW0+MjU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sJHkuobkuIDniYfoibLlvanvvJvmsqHmnInkvaDvvIzmiJHnmoT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gJ3lv7XjgII8L3A+PHA+PGVtPjI2LjwvZW0+55uu6YCB5L2g5ZKM5aW5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6L2s6Lqr5a+56Ieq5bex6K+077ya5rKh5LuA5LmI55q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55Ymn6ICM5bey44CC54ix5oOF5LiN5bGe5LqO5Zu65a6a55qE5Lik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6YCC55qE5Lik5Liq5Lq644CCPC9wPjxwPjxlbT4yNy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OAguWSjOS7u+S9leS6uuaXoOWFs+OAg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+8jOWPquiDveiHquihjOS6huaWreOAgjwvcD48cD48ZW0+MjguPC9lbT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lJzlkbPkvaDmnInvvIzkuZ3mnIjmuIXmmajnmoTnvo7lpb3kvaDmnIn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moLflrZDkvaDpg73mnInjgII8L3A+PHA+PGVtPjI5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uA5LmI5pe25YCZ5byA5aeL77yM5Zyo5Lq6576k5Lit5LiA55y85om+5Yiw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pOF6ZW/55qE5LqL5oOF44CC5oCd5b+15omA6L6+5LmL5Zyw77yM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6YO95piv5L2g44CCPC9wPjxwPjxlbT4zMC48L2VtPuiHquS7j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JjeefpemBk+acieS6uueIseaYr+WkmuS5iOWc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uIrkuIDkuKrkurrlrrnmmJPvvIznrYnlubPmt6HkuoblkI7vvIzov5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gqPku73or7roqIDvvIzlsLHkuI3lrrnmmJPkuobjgII8L3A+PHA+PGVtPjMy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K77yM6K6p5b6A5pel5aSV5pqu5Lit6YKj5Lqb55Sc6Jyc55qE5L2O6K+t77yM6YO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yW5L2c5ryC5Lqu55qE6K6w5b+G5ZC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cieS4gOauteaEn+aDheiDveiuqeaIkeS7rOeXm+W5tuW/q+S5kOedgO+8jOav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iDveawuOi/nOeVmeWcqOW/g+W6leOAguiuqeS9oOeahOi/h+WOu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+8jOeIseaDheeahOmBk+i3r+i/mOW+iOa8q+mVv++8jOW+iOiJsOma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mZquS9oOi1sOS4i+WOu+OAgjwvcD48cD48ZW0+MzQuPC9lbT7lpoLmnpz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JblprvlrZDmgLvmg7PlgZrlr7nmlrnnmoTorablr5/vvIzpgqPkuYjlt6bnnIvlj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pg73mnInngrnlg4/lsI/lgbfjgII8L3A+PHA+PGVtPjM1LjwvZW0+55yf5q2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2g5Lya5Zyo5oSP5aW555qE5LiA5YiH77yM5aW5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Lya5LiN5byA5b+D44CC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IsOWkqeS4gOS6ru+8jOaIkeS7rOeahOe+juaipuWwseimgemGkui/h+adp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+neeEtuiHqueUseiHquWcqO+8jOS5n+S+neeEt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uI3mm77lvIDlp4vvvIzmsLjov5zkuI3kvJrmirXovr7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nmoTkuovvvIzliKvlv5jorrD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iN5Y+v5rK75oSI55qE5Lyk55eb77yM5rKh5pyJ5LiN6I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rKJ5rKm77yM5omA5pyJ5aSx5Y6755qE77yM5Lya5Lul5Y+m5LiA56eN5pa55by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W+iOWkmuaXtuWAme+8jOeIseS9oO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cn+ato+eIseeahOS6uuOAguS9huaYr+W9k+W+iOWkmuS6uuiupOS4uu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S9oOi/nuWQpuiupOmDveS4jeiDveOAgjwvcD48cD48ZW0+NDA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j6vmiJHlpoLkvZX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piv6ICX5bC96ZSQ5rCU55qE5r+A5oOF77yM54ix5oOF5piv572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O5LiA54Ks55qE54Gr54Sw77yM54ix5oOF5piv5oqK5Lq66aqX5YWl5rOl5r2t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77yM54ix5oOF5bCG5Ymn5q+S5oq55Zyo5ZG96L+Q5LmL56We55qE566t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S6uueahOeyvuelnuS4iumDveacieWHoOagueaEn+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WvueeItuavjeeahOOAgeWvueS/oeS7sOeahOOAgeWvueeQhuaDs+eahOOAgeWvu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IseaDheeahOaEn+aDheaUr+afseOAguaXoOiuuuWTquS4gOagueaWreS6h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Xm+eahOOAgjwvcD48cD48ZW0+NDMuPC9lbT7ot5/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grnkvJrlj5jkvY7vvIzms6rngrnkuZ/kvJrlj5jkvY7vvIzlsLHov57mmbrll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jgII8L3A+PHA+PGVtPjQ0LjwvZW0+5Y2D5LiH5Lq65LmL5Lit77yM5ZSv5Li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55qE77yM5piv5L2g55qE6IOM5b2x44CC5LuO5p2l5LiN5YG35Lic6KW/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YG356yR77yb5LqO5piv5LuO5p2l5LiN5YG35Lic6KW/55qE5oiR77yM5L6/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355yL44CCPC9wPjxwPjxlbT40NS48L2VtPuaIkei/mei+iOWtkO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iupOivhuS9oO+8jOiAjOacgOWkp+eahOS4jeW5uOWNtOaYr+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iuuOS9oOS8mumBh+WIsOS9oOa3seeIseeahOS6uu+8jOWPr+aYr+WNt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srOS6jOS4quWDj+aIkei/meS5iOeIseS9oO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ov4fkuI3ljrv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mbTmnJfvvIzkurrnlJ/kvr/msqHmnInpm6jlpKnvvIzoh6rlt7H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kvZXlv4XlsIbliafmnKzlhpnlvpfoi6bkuI3loK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L2/5piv6Z2e5qaC5b+15re35reG5LiN5riF77yb5by6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6aqE5YKy55qE6YeO5b+D6YO95piv5rKh5pyJ55aG55WM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boOS4uuS5n+iuuOS8muaUueWPmO+8jOWwseS4jeiCr+ivtOmCo+WP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qk+iogO+8m+S4jeimgeWboOS4uuS5n+iuuOS8muWIhuemu++8jOWwseS4je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WAvuW/g+eahOebuOmBh+OAgjwvcD48cD48ZW0+NDkuPC9lbT7osIj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kuIDmna/msLTvvIzliJrlvIDlp4vmmK/kuLrkuobop6PmuLTvvIzllp3kuIv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muJfov5vkuobkvaDnmoTooYDvvIzlhaXkuobkvaDnmoTpqqj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j6/miJbnvLrjgII8L3A+PHA+PGVtPjUwLjwvZW0+5oS/5oiR6Zmq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5yL6L+H5q+P5LiA5Zy66aOO5pmv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err+adr+WEv+aIkeWAkuiMtu+8jOS9oOaJk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TuuW6iu+8jOS9oOeUn+WtqeWEv+aIkeeci+Wog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mK/ku4DkuYjvvJ/prYXlipvkuI3mmK/mvILkuq7vvIzmvILkuq7nmoTlpbP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kLjlvJXmiJHvvIznq6/luoTlub3pm4XnmoTlpbPmiJHmiY3llpzmrKL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mi4Xlv4Poh6rlt7HkuI3lpJ/mvILkuq7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iN6KaB57ud5pyb77yM5pyq5p2l55qE6Lev5bCx5Zyo5YmN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pyL5Y+L6Zmq5L2g5LiA6LW35Y676Ze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cn+aDs+avq+aXoOmhvuW/jOWcsOmik+W6n+S4gOauteaXtumXtOWV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VtOeQhuWlveiHquW3seWGjemHjeaWsOS4iui3r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3mmK/kuIDnp43ouqvku73vvIzogIzmmK/kuIDnp43otKPku7vjgILogIHlq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LXnp7DvvIzogIzmmK/kuIDnp43lrojmiq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5bCP5bCP55qE6aqE5YKy77yM5Zug5Li65pyJ5L2g6L+Z5qC36K6p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Ny48L2VtPue6r+actOaXoOeRleeahOeIseaDhe+8jOWFt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TgeagvO+8jOijheiFlOS9nOWKv+eahOeIseaDhe+8jOaKq+edgOiZmuS8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OAgjwvcD48cD48ZW0+NTguPC9lbT7ljbPkvb/mmK/lnKjng63mgYvkuK3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lKjnlLfmnIvlj4vnmoTpkrHvvIzpgqPmoLfkvJrorqnkvaDniLHnmoTkurr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jgII8L3A+PHA+PGVtPjU5LjwvZW0+5LiN6KaB566h5LuA5LmI5pif5bqn6YWN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LiN5ZKM77yM5oiR55qE5pif5bqn5bCx5piv5Li65L2g6YeP6Lqr6ICM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4jeaYr+WboOS4uuWcqOS5ju+8jOaAjuS5i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Dhee7quOAguayoeacieaUvuS4jeS4i+eahOS4nOilv++8jOWPquaci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W/teaDs+OAgjwvcD48cD48ZW0+NjEuPC9lbT7niLHorqnmiJHku6znm7j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ku6znm7jmgYvvvIzniLHorqnmiJHku6znm7jniLHvvIzniLHorqn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miJHlnKjmnInnlJ/kuYvlubTmiormiJHlhajpg6jnmoTniLHpg73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f5q2j55qE5oiQ5Yqf77yM5Lmf6K64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bi477yM5pyJ5Lq65oOz552A5L2g77yb6JC96Zq+5pe277yM5pyJ5Lq65biu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pe277yM5pyJ5Lq66Zmq552A5L2g77yb5rKh6ZKx5rKh6Zey77yM6IO9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eci+WIsOeIseaDheW+l+WIsOWbnuaK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i2iua4uuiMq++8jOassuacm+Wwsei2iuaXuuebm+OAguagueaNrui/me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WPquaYr+S4gOS4quaWueWQke+8jOS4jeaYr+S4gOS4quWcsOeCue+8jO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Lpeacieiiq+eIseS5i+S6uuWQjuWImeS8muiHquihjOmUgO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6Hmt6HkupHph4zmgqDmgqDmg4XvvIzmg4XmhI/nu7Xnu7XmsLj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nkvaDnlJzlpoLonJzvvIzmiJHku6zkuI3og73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6LCT54ix5oOF6IO95aSf5ruh6Laz5LiA5YiH77yM5Y+q5piv5a+5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ICM6KiA77ya6Iez5LqO5aSr5aaH77yM6Zmk5LqG5Lul6IuN56m55Li65bGL6aG25Z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5Zyw5q+v5LmL5aSE77yM6L+Y6ZyA6KaB5pu05aSa55qE5LiA5Lqb5Lic6KW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n+eIseaYr+S4gOenjeS7juWGheW/g+WPkeWHu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Fp+mhvu+8jOayoeacieWNjuS4veeahOiogOivre+8jOayoeacieWTl+S8l+WPluW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WPquacieWcqOeCueeCuea7tOa7tOS4gOiogOS4gOihjOS4reS9o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IsOOAgjwvcD48cD48ZW0+NjcuPC9lbT7niLHmg4XmmK/kuIDnp43mhJ/op4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kuJzopb/mnaXkv67ppbDlroPvvIznlKjku7vkvZXnmoTor63oqIDmna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kuI3mgbDlvZPlm6DkuLrlroPmmK/kuKTkuKrnm7jniLHnmoTkurrkuYvpl7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upTjgII8L3A+PHA+PGVtPjY4LjwvZW0+5oiR5ri05pyb6KKr55a854ix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g54ix77yM5ri05pyb6KKr5ouF5b+D77yM5Y+v5piv5b2T5LiA5YiH6YO9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Gu5ri05pyb5b6X5Yiw5pu05aSa77yM6Zq+6YGT5Lq655yf55qE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LmI77yfPC9wPjxwPjxlbT42OS48L2VtPumdkuW5tOS6uuaXoOazle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8hOeIseaDhe+8m+S4reW5tOS6uumjn+mrk+efpeWRs++8jOi/veaxgueIseaDh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vguWvnuaXoOiBiu+8jOWbnuW/hueIseaDh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ogJXogJjvvIzmt6HlrprmlLbojrfjgILmiJHku6zmr4/kuKrkurrpg73kuI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lK/mnInli6Tli6TmgbPmgbPlnLDku5jlh7rvvIzorqnmiYDmnInlj6/liK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nlKjmnaXlrabkuaDvvIzorqnlpZTot5HmiJDkuLrkuIDnp4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ZGK6K+J5L2g77yM54ix56We5piv5LiH54mp55qE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uW54Wn5Yiw5ZOq6YeM77yM5ZOq6YeM5bCx5Lya5pil5oSP55uO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cgOimgeS4ieS7tuS4nOilv++8mueIseaDheWPi+iwi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OAgueEtuiAjOi/meS4ieiAheS5i+mXtOS9leWFtuebuOmAmu+8geeCveeD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FheWunuWbvuS5pueahOWGheWuue+8jOWbvuS5puWPiOaYr+S6uuS7rOacg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i+WPi+OAgjwvcD48cD48ZW0+NzMuPC9lbT7miJHop4nlvpfkvaDnnJ/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moLznmoTmnIvlj4vvvIzkvaDov5jmmK/mlLnooYzlgZrmiJHogIHlqY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75L2V5LiA5Liq5Lq656a75byA5L2g6YO95bm26Z2e56qB54S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L5piv57yT57yT5YaZ5Yiw57uT5bGA77yM6ICM54ix5piv5Zug5Li6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5Y+Y5oiQ5LiN54ix44CCPC9wPjxwPjxlbT43NS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S4jeaYr+S4pOS6uuebuOWkhOS7juS4jeaVt+ihje+8jOe7neS4jeaAoOaFou+8j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jO+8jOmXsuiwiOS4jeeDpue9ouS6hu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bHmiJHmhL/mmK/lsI/msrPvvIzmiJHnu5XnnYDkvaDvvJvlpoLmnpzkvaD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JHmhL/mmK/lvIDmsLTvvIzmiJHms6HnnYDkvaDvvJvlpoLmnpzkvaDmmK/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o47vvIzmiJHov73nnYDkvaDjgII8L3A+PHA+PGVtPjc3LjwvZW0+5aSx5pyb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Y5pyJ5oiR77yb5byA5b+D5pe25pu05LiN6KaB5b+Y6K6w5oiR44CC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77yM5bCx5Zyo5LqO5q2k77yM5oiR5Lus5piv5pyL5Y+L77yM6L+Z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DveivtOS4gOS4quaIkOWKn+eahOeUt+S6uuiDj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S4gOS4qum7mOm7mOaXoOmXu+eahOaUr+aMgeS7lueahOWls+S6uu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eUt+S6uueahOiDjOWQju+8jOaYr+S4jeaYr+S5n+W4uOW4uOacieS4gOS4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Xu+eahOeejuaNo+S5seeahOWls+S6uuWRou+8nzwvcD48cD48ZW0+Nzk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nnIvop4HkvaDnmoTlvq7nrJHvvJvpo5jpo5jojaHojaHvvIz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pmpDpmpDnuqbnuqbvvIzmiJHlkKzop4HkvaDnmoTlkbzllor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nmoTmib/or7rvvIzmiJHlj6rniLHkva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bm05YmN77yM5oiR5bCx54ix5LiK5LqG5L2g77yM5L2g5piv5YWs5Li7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177yM6Lqr5Lu95Y2R5b6u77yM5rKh5pWi6K+05riF44CC5LuK5aSp77yM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oiR5piv5bCP6I2J77yM6K6p5oiR5oqx5L2g5ZCn77yM5LiA6L6I5a2Q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4MS48L2VtPuWNs+S9v+mBh+WIsOS4jemhuueahOS6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+rueskeOAguS7u+S9leaDheWGteS4i++8jOmDveacieWAvOW+l+W+rues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ODIuPC9lbT7ml7bpl7TkvJrmhaLmhaLmsonmt4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vaDlv4PlupXmhaLmhaLmqKHns4rjgILlrabkvJrmlL7miYv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IDopoHoh6rlt7HnmoTmiJDlhajjgII8L3A+PHA+PGVtPjgzLjwvZW0+5oiR6K+0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m5LiA56eN576O44CC6ZqU552A5aSp5rav5pyb5L2g77yM5piv5LiT5bG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77yM5piv5oiR54us5LiA55qE5pa55byP44CC5qyj6LWP77yM5pmv5Luw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reA55qE5oOz5b+177yM6K6p5Lik6aKX5b+D5b6I6L+R77yM5b6I6L+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dzZmazViLmh0bWwiPmh0dHBzOi8vZHVhbmp1emlrdS5jb20vZHVhbmp1emkvajBrenc2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5C2E401BF2EA486A59BC82BDC5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