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0CA2F6915AAAEF117B81FD4D7F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CA2F6915AAAEF117B81FD4D7F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UqOavjeeIse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tgumthOWSjOi6r+S9k++8jOS9oOeahOS5s+axgeaYr+aIkeaAnee7t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cvOmHjOezu+edgOaIkeeUn+WRveeahOW4jOWGgOOAgu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WmguS9leaKpeetlOS9oO+8jO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iOWmiO+8jOaCqOWcqOaIkeeahOW/g+S4reW+iOmHjeimge+8m+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WmiOWmiOeUn+aXpeW/q+S5kO+8gTwvcD48cD48ZW0+My48L2VtPu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ea7oeS9oOS4neS4neeahOeJteaMgu+8jOmei+W6lee8gOa7oeS9oOeCueeCue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S4reiusOa7oeS9oOWjsOWjsOeahOWYseWSkO+8jOaipuS4reWFhea7oeS9o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aAgO+8jOa7oea7oeeahOelneemj+mAgee7meS9oO+8jOavjeS6su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S7iuWkqeaYr+WmiOWmiOeUn+aX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miOWmiO+8jOW6t+S5g+mmqOS7o+ihqOaIkea3sea3seeIseaEj+WS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geaIkeS6sueIseeahOWmiOWmiO+8jOmAgeelneemj+mAgeW5s+Wui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aIkeS7rOawuOi/nOawuOi/nOeIseaCqO+8ge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+8jOaYr+aCqOS4jeWPmOeahOihjOWKqO+8m+aIk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mOeahOaLheW/g++8m+WygeaciO+8jOS4jeabvuejqOeBreS6suaDhe+8m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W5uOemj+adpeiHquS6juaCqOeahOWFs+W/g+OAguavjeS6su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IkeWkp+WjsOeahOivtOS4gOWjsO+8jOWmiOWmi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WkqeepuuWdjeWhjO+8jOaCqOS8muWBmuaIke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gueaUr+afseOAguWmguaenOWkp+WcsOaer+ijgu+8jOaCqOS8muWBm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acgOWQjuS4gOazqOeUmOazieOAguS6sueIseeahOWmiOWmiO+8jOW/g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IseS4juS9oOWQjOWcqOOAguWmiOWmi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+8jOeUn+aXpeWIsO+8jOelneemj+aCqOW/q+S5kO+8jOe5geW/me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KoeiOq+Wkque0r++8jOivmuaMmueahOaEn+aDheaCqOacgOWPr+i0t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skeedgOWTgeWRs++8jOeDpuW/g+S6i+iOq+imgeWOu+eQhuS8mu+8j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kOinguWIsOeZvuWygeOAgjwvcD48cD48ZW0+OC48L2VtPuesrOS4gOecv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WRveS4reazqOWumueymOS4iuS9oO+8jOiZveeEtuS9oOaJk+aIkemq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S9huaIkeefpemBk+S4lueVjOS4iuS9oOacgOeWvOaIkeeIseaIke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yoeWIq+eahOaEj+aAne+8jOWwseaDs+ivtO+8muWmiOWmiO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miOWmiO+8jOi/meaYr+WFqOS4lueVjOmDveWQrO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RvOWUpO+8m+WmiOWmiO+8jOi/meaYr+WFqOS4lueVjOacgOWKqOWQrOeahOWtl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+8jOi/meaYr+WFqOS4lueVjOacgOaFiOeIseeahOS6uuOAgu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9oOaYr+aIkeacgOeIseeahOS6u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pojlpojvvIzkuZDml6DovrnvvIznpo/ml6DlsL3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aI5aaI77yM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bim552A5oiR5Lus55qE54ix77yM5oul5oyk5Zyo5oK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77yM57qi57qi55qE77yM5rex5rex55qE77yM55u05Yiw5b+D5b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ZveeEtuaIkeS4jeiDveW4uOmZquWcqOaCqOi6q+i+ue+8jOS9hu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VmeWcqOaIkeW/g+mXtOOAguiZveeEtuaCqOWvueS9oOeahOS7mOWHuuS7juad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Kpe+8jOS9huabtOiuqeaIkeaEn+WIsOaEp+eWmuOAguWcqOatpOWHhuiuuO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+8muWmiOWmiOaIkeeIseaCqO+8geelne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k7blj5HkuJ3kuJ3kuLLmiJDmgJ3lv7XvvIznnLznmq7mnb7mnb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bXmjILvvIznmrHnurnmnaHmnaHov57miJDlj67lkpvvvIzohbDouqvlvK/lvK/liL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jgILlpojlpojnlJ/ml6XliLDkuobvvIzlpojlpojmgqjovpvoi6bkuobvvI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lpb3lpb3lrZ3mlazmgqjvvIzmiJHniLHmg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ZSv5LiA5LiN6LS55Yqb5bCx6IO95b6X5Yiw55qE5aSn5qaC5Y+q5pyJ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4yd5LiN5Y+K6Ziy5oiR5pyA5Lqy54ix55qE5L2g77yM5oS/5L2g5rC46L+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6YeM5pyJ5YGl5bq35pyJ5b+r5LmQ77yM5oS/5L2g5aeL57uI6KKr55Sf5rS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b6F77yM5oS/5omA5pyJ576O5aW955qE5Lq65LqL54mp6YO95LiO5L2g5pyJ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44CCPC9wPjxwPjxlbT4xNS48L2VtPui1sOi/h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i1sOi/h+WygeaciOeahOmVv+ays++8jOi1sOS4jeWHuueahOaYr+aC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hue6v++8jOi1sOS4jeWHuuaCqOaXoOi+ueeahOaMgueJte+8jOavjeS6s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awuOi/nOWcqOi6q+i+ue+8jOWcqOeJueWIq+eahOaXpeWtkOmHjO+8jOWU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miOWmiOeUn+aXpeW/q+S5kO+8gTwvcD48cD48ZW0+MTY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lj6rmhL/lpLTkuIrnmoTnmb3lj5Hog73mhaLkupvplb/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gaXlurfnvo7kuL3jgILmhL/kvaDkuIDnlJ/ooqvniLHvvIzlj6rmhL/mgqj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n5Tnm7jlvoXvvIzku4rlpKnlm6DkuLrmgqjmm7TmuKnmmpb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ubjnpo/vvIzlpojlpojnlJ/ml6Xlv6vkuZDjgII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a55Sf5ZG95Lit55qE5q+P5LiA5aSp6YO95Zyo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Sf5rS75Lit55qE5pe25pe25Yi75Yi76YO95Zyo5oOm6K6w5L2g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L2g55Sf5pel5b+r5LmQ77yBPC9wPjxwPjxlbT4xOC48L2VtPuW/meei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jeWKs+eahOS9oO+8jOa7oeaJi+eyl+iMp+eahOS9oO+8jOS9oOaFouaFou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mZquedgOS9oOeci+edgOS9oOWPjOmiiuaFouaFouW4g+a7oeeasee6u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aEv+S9oOS4jeWPquWcqOeJueauiueahOS7iuWkqeWmguatpOW8g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WkqemDveWlveWlveeahOWvueW+heiHquW3seOAguacgOWQju+8j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kuJ3kuJ3nmb3lj5HlhL/lpbPlg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obmt7HnurnlsoHmnIjnl5XjgILlpojvvIzov5nkuYjlpJrlubTmnaXmiJHorqn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pgIHkvaDkuIDmnLXlurfkuYPppqjvvIzmhL/miJHnmoTnpZ3npo/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npZ3kvaDlgaXlurfplb/lr7/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a5oKo5ZKM54i25Lqy54m15omL6LWw6L+H77yb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ZKM54i25Lqy5ZCM5b+G54ix5rKz77yb5pyA54+N6LS155qE5LqL77ya5oKo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om255u45pC677yb5pyA5byA5b+D55qE5LqL77ya5LuK5aSp77yM5oiR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aCqOe7meS6huaIkeeUn+WR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aIkeeahOeBtemtguOAgumjjumbqOS4re+8jOaCqOWRteaKpOedgOaIke+8m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aMh+W8leedgOaIkeOAguS6sueIseeahOWmiOWmi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bvovbvnmoTku4rlubTnmoTlpojlpojnlJ/ml6X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ljrvlubTnmoTlpojlpojnlJ/ml6XovbvovbvlnLDotbDkuobvvIzlranlrZDku6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ljrvlubTnmoTpgZfmhr7loavooaXvvIzmiorljrvlubTnmoTlv6vkuZDlu7b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j6rluIzmnJvoh6rlt7HnmoTlpojlpo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Ko55qE6IeC6IaA77yM5pKR6LW35LiA54mH6JOd5aSp77yb5oKo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6Ziz5YWJ55qE5rip5pqW77yb5oKo55qE5LuY5Ye677yM5LuO5LiN5oqx5o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Gp5oOF77yM6Zq+5Lul5YG/6L+Y77yb5q+N5Lqy55qE54ix5rC45Zyo5L2g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aaI5aaI55Sf5pel5b+r5LmQ77yBPC9wPjxwPjxlbT4yNC48L2VtPueBq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hOeBreeahOaXtuWAme+8jOS6uuaAu+acieWeguaaruS5i+W5tO+8jOa7oeWktOiKs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TjeWKs+eahOingeivge+8jOW+ruW8r+eahOiEiuiDjOaYr+avjeS6su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WmiOWmiO+8jOeUn+aXpeW/q+S5kO+8gTwvcD48cD48ZW0+M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kuoblrrbkuaHnmoTmsLTvvIzmgLvkuZ/lv5jkuI3mjonmlYXkuaHnmoT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uLjlk43otbflk4jlk4jlk4jor53vvIzlv4Pph4zluLjmg6borrDlk4jlk4jlk4j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i6XmirHmr43kurLnmoTnmb3lj5HjgILku4rlpKnmmK/lk4jlk4jlk4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Tlo7DvvJrlpojlpojvvIz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77yM5rKh5pyJ5q+N5Lqy55qE54ix5bm/6ZiU77yb5Zyw77yM5rKh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yF5a6577yb5aSq6Ziz77yM5rKh5pyJ5q+N5Lqy55qE54ix5rip5pqW77yb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55qE54ix5rSB55m977yb6Iqx5py177yM5rKh5pyJ5q+N5Lqy55qE54i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5Sf5pel5b+r5LmQ77yBPC9wPjxwPjxlbT4yNy48L2VtPueMruS4iuWkqeWkqe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i1pOivmuWSjOeIseW/g++8jOWvhOS4iuWjsOWjsOmDveelneemj+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6sueIseeahOWmiOWmiO+8jOelneaCqOeUn+aXpeW/q+S5k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soHmnIjmj4/nu5jkuobkvaDmuJDmuJDpk7b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vvIznlJ/mtLvpm5XliLvkuobkvaDmhaLmhaLnspfns5nnmoTlj4zmiYvvvIz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lv4PkuK3mgLvlnKjllKDlj6jlubPlronvvIzogIH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kvaDjgII8L3A+PHA+PGVtPjI5LjwvZW0+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Jm954S25oiR6Lqr5Zyo5aSW5Zyw77yM5LiN6IO95Li65oKo5Lqy5omL54K5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yh54Ob77yM5L2G5oiR55qE5oCd5b+15ZKM56Wd56aP5Lya5LiA5pel5pei5b6A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6Lqr5peB77yM56Wd5oKo5rC46L+c5bm06L275b+r5LmQ77yB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h+S4gOe8lemYs+WFie+8jOS4uuWmiOWmiOeMruS4iuWtqeWE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+aOrOS4gOaNp+a6quawtO+8jOS4uuWmiOWmiOa0l+WOu+S4gOi6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S4gOadn+mynOiKse+8jOS4uuWmiOWmiOa3u+S4iuawuOi/nOeahOiKrOiKs++8m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tneW/g++8jOS4uuWmiOWmiOmAgeS4iueUn+aXp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qjnmoTmiYvvvIzmi4nnnYDmiJHotbDov4fmmKXnp4vlhqzlpI/vvI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mnInphbjnlJzoi6bovqPjgILlpojlpo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r55Gw6Iqx6Jm9576O77yM5rKh5pyJ5q+N5Lqy576O77yb5qKF6Iq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Zuq77yM5rKh5pyJ5q+N5Lqy5Z2a5by677yb5rOJ5rC06Jm95riF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qv5rSB77yb5oiR6Jm95LiN6IO95pe25Yi76Zmq5Ly05oKo77yM5L2G55y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aI5aaI5aaI5aaI55Sf5pel5b+r5LmQ77yBPC9wPjxwPjxlbT4z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miOWmiO+8jOeUn+aXpeW/q+S5kO+8gTwvcD48cD48ZW0+MzQuPC9lbT7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uK/mub7vvIzmr43niLHmmK/nlJzonJzlsI/oiLnvvIzml6DorrrmipXouqvlnL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tarov7nlpKnljZfvvIzlpojlpojnlJ/ml6XvvIzmt7Hmt7HmgJ3lv7X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mhL/mr43kurLlgaXlurfplb/lr7/lpKnlpKnnrJ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aaI5aaI55Sf5pel77yM56Wd5aaI5aaI55Sf5pel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qK5oiR5bim5Yiw6L+Z5Liq5LiW55WM77yM5oiR54ix5L2g5aaI5aa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CR5b+n5aSa5LmQ44CCPC9wPjxwPjxlbT4zNi48L2VtPuWO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mmeWRs+aXtuWIu+WbtOe7leedgOaCqO+8jOS9v+aCqOeahOS6uueUn+WFh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Cpu+8jOawuOa1tOS6juaXoOatouWwveeahOasouS5kOW5tOWNju+8ge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ljp/miYDmnInnmoTlv6vkuZ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vvIzmiYDmnInnmoTmuKnppqjvvIzmiYDmnInnmoTlpb3ov5DmsLjov5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ouqvovrnvvIHlpojlpojvvIz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Lit6JCm5oCA55qE5q+N5Lqy77yM5L2g5piv5oiR5Lus6Iez5LiK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rC46L+c6ZOt6K6w5L2g55qE5YW76IKy5LmL5oGpJm1kYXNoOyZtZGFzaDv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43kurLlr7/ovrDvvIzmlaznpZ3kvaDogIHkurrlrrblgaXlurflpoLmhI/vvIznpo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M5LjwvZW0+5oS/5omA5pyJ55qE5bm456aP6Y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6aaW5piv5pil77yM5L+v6aaW5piv56eL77yb5oS/5omA5pyJ55qE5qyi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L2g77yM5pyI5ZyG5piv6K+X77yM5pyI57y65piv55S7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BPC9wPjxwPjxlbT40MC48L2VtPuavjeS6sue7meeahOa4qemmq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eahOaDpuiusO+8m+avjeS6sue7meeahOW/q+S5kOadpeiHqueUn+WR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vjeS6sueahOWFs+eIsei2hei2iuS6huS4luS/l+eahOi9qOi/ue+8m+avjeS6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UvuWcqOW/g+S4reixoeW9qeiZueS4gOagt+e+juS4ve+8g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mK/mgqjnu5nkuobmiJHnlJ/lkb3vvIzmiJHljb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pKnmtq/vvJvmmK/mgqjmlZnkvJrmiJHotbDot6/vvIzmiJHljbToiI3mgqj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mK/mgqjmiprlhbvmiJHplb/lpKfvvIzmiJHljbTov5jorqnmgqjnibXmjIL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ku4rlpKnmmK/lpojlpojnlJ/ml6XvvIzmhL/mgqj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YS/5pe255qE5oiR77yM5oe15oeC5peg55+l44C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yg54uC5Y+b6YCG44CC5aaC5LuK55qE5oiR77yM56uL5LqL5oiQ5a62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5pmT77ya5ZCr6L6b6Iy56Ium55qE55yf6LCb77yM5Li65Lq654i25q+N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oKo55qE55Sf5pel77yM5aaI5aaI77yM56Wd5oKo5YGl5bq3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wgeacgOe+ju+8jOWmiOWmiOe+ju+8jOiwgeacgO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lve+8jOWmiOWmiOaYr+aIkeW/g+S4reeahOacgOeIse+8jO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5luW3p+eahOWls+WEv+elneWmiOWmiOeUn+aXpeW/q+S5kO+8ge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QuPC9lbT7npZ3lj6/niLHnmoTlpojlpoj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rJHohLjlsLHmmK/miJHmnIDlpKfnmoTlubjnpo/vvIzlj6rluIzmnJvkva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ubPlubPlronlronlsLHlpb3vvIzniLHkvaDku6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5qE5aaI5aaI55Sf5pel5b+r5LmQ77yM5oS/5L2g6ZW/5ZG9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b+r5LmQ77yM5LiW55WM5LiK5pyA576O5aW955qE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Yr+aIkeS7iueUn+WUr+S4gOeahOiIquWQke+8jOS7j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eahOmCo+S4gOWIu+WwseW3sue7j+azqOWumuOAguaIkeeIse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WmiOWmiOeUn+aXpeW/q+S5kO+8gTwvcD48cD48ZW0+NDcuPC9lbT7kvaD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nKjlpbnnnLzph4zvvJvkvaDnmoTnrJHvvIzmvL7lnKjlpbnllIfovrn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iLvlnKjlpbnlv4PkuIrjgILmr43kurLmgLvmmK/nlKjnlJ/lkb3lkbXmiqTnnY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pojlpojnlJ/ml6XliLDkuobvvIzmiJHmg7Plr7nmgqjor7TvvJrosKLosK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lpojlpojvvIE8L3A+PHA+PGVtPjQ4LjwvZW0+5YWo5LiW55WM5a+5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7uZ5oiR5pyA5aSa5rip5pqW55qE5Lmf5piv5L2g77yM5pyJ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iv5oiR55qE5a6244CC5biM5pyb5oiR55qE5aaI5aaI5Y+v5Lul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rC46L+c55qE5byA5b+D5b+r5LmQ77yB77yB56Wd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LiH5LqL5aaC5oSP77yB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Ng+iogOS4h+ivreaxh+aIkOS4gOWPpeivne+8jOaIke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WNg+WbnueZvui9rOacgOaBi+aIkeeahOWutu+8jOWboOS4uuS9oOWmiOWmi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eS4h+iwouaKpeS4jeWujOWFu+iCsuaDhe+8jOiwouiwouS9oOWmiOWmiOOAg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emj+WmiOWmiOeUn+aXpeW/q+S5kO+8jO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qjnlKjpgqPnlJjnlJznmoTkubPmsYHmiormiJHlloLlhbvplb/lpK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qjlnKjmiJHmiJDplb/nmoTpgZPot6/kuIrkuI3ovp7ovpvlirPlnLDkuLrmiJ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rjgILml6DoqIDml6DmgpTvvIHlnKjmraTvvIzlhL/lrZDlkJHmgqjpl67lo7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zlpojlpojvvIHnpZ3mgqjnlJ/ml6X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5Sf5pel5Y+I5Yiw77yM5oS/5YeJ5oiR5LiN6IO96Zmq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rKh5pyJ5aSa5LmI6LS16YeN55qE56S854mp77yM5L2G5pyJ5LiA6aKX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qy54ix55qE5aaI5aaI55Sf5pel5b+r5LmQ77yM5oiR5rC46L+c54i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iOWmiOeUn+aXpeWIsO+8jOaEn+W/teS6suaBqe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mBrumjjuaMoembqOOAguavjeeIseWmguawtO+8jOa3oeaziuaCoOi/n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XoOi+ue+8jOeUn+eUn+S4luS4luOAguavjeeIseawuOaBku+8jOa4qeaaluW4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vjeS6su+8jOW5uOemj+W5s+WuieOAguWQieelpemhuuaEj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lpojlpojvvJrpgIHmgqjkuIDmnZ/lurfkuYPppq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gqjovpvoi6bkuobvvIHluIzmnJvlnKjov5nnibnliKvnmoTml6XlrZ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nmoTnpZ3npo/vvIHnpZ3vvJrnlJ/ml6Xlv6vkuZDvvIHlpojlpoj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U0LjwvZW0+5aaI5aaI55So5b6u56yR6Z2i5a+5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o5Z2a5by66Z2i5a+554G+6Zq+77yM5aaI5aaI55So5q+F5Yqb6Z2i5a+5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5So5Z2a5a6I6Z2i5a+56Ium6Zq+44CC5LuK5aSp5piv5aaI5aaI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So55+t5L+h56Wd56aP5aaI5aaI77ya5LiA55Sf5bmz5bmz5a6J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WQjOS6lOaciOe6r+WHgOeahOmYs+WFie+8jOW4pue7meS9o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4qeaaluOAguaYr+mbqOS4reaSkei1t+eahOS8nu+8jOaUr+i1t+S4gOeJh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r+W9kuWutueahOmpv+erme+8jOaYr+aIkeS7rOW/g+eBteeahOa4r+a5vu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nge+8jOelneaEv+WkqeS4i+aJgOacie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KjnnLzmjqDov4fvvIznnIvnnYDmr43kurLnmb3lj5HmgoTmgoTniK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YXvvJvnlKjlv4PmiprmkbjvvIzmiY3mmZPlvpfmr43kurLlt7Lmk43lirPlpKr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oblsL3jgILku4rlpKnvvIzlsIbnpZ3npo/pgIHnu5nmr43kurLvvJv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ganotZDvvIzlubPlronnpo/kuLTvvIE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K6p5oiR5oOz6LW35L2g5a+55oiR55qE5L2T6LS077yM6L+Y5pyJ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44CC5oiR5Y+q5biM5pyb5L2g5omA57uZ5LqI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ZCM5qC35Zue5oql57uZ5L2g6LWw6L+H6YeN6YeN55Sf5ZG955qE5YWz6ZqY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r5ryr5bKB5pyI55qE6ZW/5rKz77yM6LWw5LiN5Ye655qE77yM5piv5q+N5Lqy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6Wd5aaI5aaI55Sf5pel5b+r5LmQ77yB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jOWWnOasoueci+S9oOavj+WkqemDveW8gOW/g+eahO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eahOavj+S4gOWkqemDveWBpeW6t+W/q+S5kO+8jOawuOi/nO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kuPC9lbT7oqIDor63mmK/otKvkuY/nmoTvvIzlhbPmgID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vvJvlrZfnrKbmmK/ljZXosIPnmoTvvIznpZ3npo/mmK/lpJrmoLfnmoTvvJvlnK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kuYvpmYXvvIzpgIHkuIrmiJHmnIDnnJ/mjJrnmoTnpZ3npo/vvJrmhL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gaXlurfvvIE8L3A+PHA+PGVtPjYwLjwvZW0+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5oS/5L2g5LiA5YiH5a6J5aW977yM5oiR5LiN6IO95oC7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oiR6KaB5oiQ5Li65L2g55qE6Ziy5by56KGj77yM6L+Y6KaB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44CCPC9wPjxwPjxlbT42MS48L2VtPuaPoeedgOavjeeIseeahOaJi++8jO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Vme+8m+i0tOedgOavjeeIseeahOiEuO+8jOW5uOemj+aKiuS9oOS8tO+8m+acm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ecvO+8jOW/q+S5kOWIsOi6q+i+ueOAguWmiOWmiOeUn+aXpe+8jOaEv+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6t+WBpe+8jOmhuuW/g+WmguaEv+OAguavjeS6su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jlpojnlJ/ml6Xlv6vkuZDvvIzku6XliY3pg73mmK/kvaD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6XlkI7nmoTml6XlrZDor6Xova7liLDlhL/lrZDnhafpob7kvaDkuobjgILnu5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ZrnmoTplb/lr7/pnaLvvIzmhL/kvaDlpKnlpKnlvIDlv4PvvIz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6p5L2g5b+r5LmQ77yM5piv5oiR5omA5oOz77yM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mA5biM5pyb77yM5L2g55qE56yR5a6577yM5aaC6Iqx57u95pS+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6yR5a655omN5piv5LiW55WM5LiK5pyA6L+35Lq655qE6aOO5YWJ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Li95Zyo5a2p5YS/5b+D5Lit5rC45a2Y77yM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miOWmiO+8jOaIkeaDs+aCqO+8jOS4jeS7h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7iuWkqeaYr+aCqOeahOeUn+aXpe+8jOiZveeEtuaIkeWcqOWkluWcs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e7j+mjnuWbnuaCqOeahOi6q+i+ue+8geWTiOWTiOWTi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jgILluKbnnYDmiJHnmoTnpZ3npo/vvIz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jgILnpZ3lpojlpojnlJ/ml6Xlv6vkuZDvvIE8L3A+PHA+PGVtPjY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a626YeM5b6I5aW977yM5LiN6KaB5oOm6K6w77yb5oKo5oC76K+05LqL5Lia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bel5L2c77yb5oKo6L+Y6K+05oOz5a625LqG77yM5bCx5Zue5p2l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uK5aSp55Sf5pel5b+r5LmQ77yM5oKo6L6b6Ium5LqG77yM5LiA5a6a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2Ny48L2VtPuecn+eahOW+iOeIseS9oO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mguaenOayoeacieS9oOS5n+WwseayoeacieS7iuWkqeeahOaIke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S7mOWHuueahOiJsOi+m++8jOaIkea3seiusOW/g+S4re+8jOeUn+aXpeS5i+WN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miOWmiOWBpeW6t+e+juS4ve+8gTwvcD48cD48ZW0+NjguPC9lbT7miJHku6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JHmr43kurLpgIHkuIrmnIDnnJ/or5rjgIHmnIDmuKnppqjnmoTnpZ3npo/vvJr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o/lpoLkuJzmtbfvvIzlr7/mr5TljZflsbHvvIzlgaXlurflpoLmhI/vvIznpo/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rJHlj6PluLjlvIDvvIznm4rlr7/lu7blubTvvIE8L3A+PHA+PGVtPjY5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77yM5oe15oeC5peg55+l44CC5bm06L2755qE5oiR77yM5byg54uC5Y+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iR77yM5oiQ5a6256uL5LqL44CC5bey54S255+l5pmT77ya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Li65Lq654i25q+N55qE6Imw6L6b44CC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44CC56Wd5oKo5YGl5bq3576O5Li977yBPC9wPjxwPjxlbT43M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S7juaVheS5oeWxi+aqkOS4i+mjnuWHuueahOWwj+m4n++8jOavj+S4gOagu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mDveWHnee7k+edgOavjeS6sueahOa3seaDheaKmueIseWSjOiwhuiwhuaVm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eUn+aXpeWIsOS6hu+8jOaIkeecn+W/g+S4uuaCqOWSjOaCqOeahOavjeS6s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W/q+S5kOavj+S4gOWkqe+8gTwvcD48cD48ZW0+NzEuPC9lbT7lv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lkbXmiqTvvIzlv5jkuI3kuobkvaDmt7Hmg4XnmoTlgL7or4n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hbPliIfnmoTnnInnm67vvIzlv5jkuI3kuobkvaDmhYjniLHnmoTmgIHluqbjgI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IPlvannmoTonKHng5vvvIzpgIHkuIrmuKnppqjnmoTnpZ3npo/vvJrlpojlpo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yLjwvZW0+5L2g5Lul54ix5b+D5Li65oiR5Lus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5LiW55WM77yM56Wd56aP5L2g77yM5oiR5Lqy54ix55qE5q+N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y48L2VtPuWuveWOmuaXoOi+ueaYr+avjeS6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6kOa6kOS4jeaWreaYr+avjeS6sueahOeIse+8jOWcqOavjeS6sueahOWFs+eIs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kOa4kOmVv+Wkp++8jOWcqOavjeS6sueahOWRteaKpOS4i+aIkeS7rOaIkOeGn+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WkqeS4i+WmiOWmiOeUn+aXpeW/q+S5kO+8jOi6q+S9k+WBpeW6t+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zQuPC9lbT7lpojlpojvvIzlnKjkvaDnmoT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5rmjJrlnLDnjK7kuIrmiJHnmoTkuInkuKrnpZ3mhL/vvJrkuID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ozmhL/kvaDlubjnpo/lv6vkuZDvvJvkuInmhL/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I5aaI55Sf5pel5Yiw5LqG77yM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i65L2g5Lmw5LqG5bm456aP6KGr44CB5YGl5bq36KOk44CB5byA5b+D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b6Z6L77yM56m/5LiK5a6D77yM5oS/5L2g5LiA5bm05Zub5a2j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77yM5b+D5oOF55ub5byA77yM6LaK5rS76LaK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i/mOaYr+S4jeefpemBk+ivpeaAjuagt+W8gOWPo+adp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iOaEv+S4iuiLjeS/neS9keWmiOWmiO+8jOaLqOmAmuS6hueUteivn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S4iuelneemj++8muWmiOWmiO+8jOeUn+aXp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u5nkuobmiJHngb/ngb/lpoLph5HnmoTnlJ/mtLvnnJ/osJvvvIznu4/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mtJfvvIzlvKXkuYXogIzmhIjmmI7jgILmgqjmmK/nu5nmiJHku6XnlJ/lkb3lubb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miJDplb/nmoTlnJ/lnLDvvIzmiJHmt7Hmt7HlnLDniLHnnYDmgqjjgILnpZ3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4LjwvZW0+55Sf5pel5b+r5LmQ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bm456aP5bmz5a6J77yBPC9wPjxwPjxlbT43OS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KseWEv+WwseS4jeiDveW8gOaUvu+8m+ayoeacieWcn+WcsO+8jOWkp+ag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juagueOAguWboOe8mOmZheS8mu+8jOacieWboOaJjeacieaenO+8jO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+m+WKs++8jOWwseayoeacieWEv+Wls+eahOS7iuWkqeOAguelneaEv+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mVv+Wvv+OAgjwvcD48cD48ZW0+ODAuPC9lbT7mnInkur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msLjmgZLnmoTniLHjgILmiJHor7TkuI3lr7nvvIHmr43niLH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IDpopfkuI3okL3nmoTmmJ/jgILlnKjmgqjnmoTouqvkuIr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hI/kuYnvvIznnIvliLDkuobnnJ/mraPnmoTnlJ/lkb3kuYvlhYn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nKjkvaDnlJ/ml6XmnaXkuLTkuYvpmYXvvIzlhL/lpbPku6znpZ3mhL/kvaD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zkuIfkuovlpoLmhI/jgILmsLjov5zlubTovbvjgIH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yL552A5q+N5Lqy5LiA5Lid5Lid55m95Y+R77yM5LiA5p2h5p2h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x55qE55qx57q577yM5aSa5bm05ZCr6L6b6Iy56Ium5ZO66IKy5oiR5oiQ5Lq6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+Z5Liq5bGe5LqO5oKo55qE5pel5a2Q6YeM77yM6K+35o6l5Y+X5a2p5YS/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iH55qE56Wd56aP77ya55Sf5pel5b+r5LmQ77yM5rC46L+c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8leS4gOe8lea4hemjju+8jOS4uuWmiOWmiOW4puWOu+i9u+adv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8lemYs+WFie+8jOS4uuWmiOWmiOmAgeWOu+iKrOiKs++8m+aOrOS4gOaNp+a4h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iOWmiOa2iOWOu+eWsuaDq++8m+WPkeS4gOadoeefreS/oe+8jOS4uuWmiOWmiO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aCqO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R1ZW5raXFt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0dWVua2lx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CA2F6915AAAEF117B81FD4D7F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