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F9D39AB790937AEBC82749F40F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F9D39AB790937AEBC82749F40F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MTXlrZflt6blj7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G96L+Q5oqK5oiR5Lus5ou05Zyo5LiA6LW3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YCD6ISx44CCPC9wPjxwPjxlbT4yLjwvZW0+6Imv55Sw5LiN55Sx5b+D55Sw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Y5Li65Yak5Lia5oqY44CCPC9wPjxwPjxlbT4zLjwvZW0+5LiN5piv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q5piv5LiN5aSq5Lmg5oOv44CCPC9wPjxwPjxlbT40LjwvZW0+5Zyo6YKj6YGZ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iv5ZCm5pyD5pyJ5oiR55qE5oSb5Lq6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Y2O54Gv5Yid5LiK77yM5aSa5Lik5Liq5Lq65oKy5Ymn5pWj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im552A5L2g57uZ6L+H5oiR55qE5Zue5b+G77yM5rua5Ye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LjwvZW0+5Zue5b+G5LqL5oOF6Iis6Iis5YGH77yM5YCf5YGH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C06L+35rSl44CCPC9wPjxwPjxlbT44LjwvZW0+5a6I5Y+j5LiN6LCI5paw5pe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6Zq+5b6X5Lik5LiJ5Lq644CCPC9wPjxwPjxlbT45LjwvZW0+5oqK5oiR55qE5Ly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Z5oiR5o6l5Y+X54ix5oOF55qE5YuH5rCU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ieWuiemdmemdmeeahOWTre+8jOWuieWuiemdmemdmeeahO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ubjnpo/vvIzlsLHmmK/mib7kuIDkuKrmuKnmmpbnmoTkurr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yLjwvZW0+6K+35LiN6KaB5ZKM5oiR546p5pqn5pi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YCJ5omL44CCPC9wPjxwPjxlbT4xMy48L2VtPuWNg+a3mOS4h+a8ieiZ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mUpOeZvueCvOWni+aIkOmHkeOAgjwvcD48cD48ZW0+MTQuPC9lbT7ljJfpgp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l6DotKvlr4zvvIzkupHlnpLmta7kupHlj5jlj6Tku4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A54mH56OB6ZKI55+z77yM5LiN6K+75riF5Y2O5LiN6IKv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XoueEtuS9oOivtOaIkeaYr+eluOWus++8jOmCo+WwseeluOWus+WNg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cuPC9lbT7okL3oirHmnInmhI/pmo/mtYHmsLTvvIzmtYHmsL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kazokL3oirHjgII8L3A+PHA+PGVtPjE4LjwvZW0+6LCB5Lq66IOM5ZCO5peg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IOM5ZCO5LiN6K+05Lq644CCPC9wPjxwPjxlbT4xOS48L2VtPuS9oOeahO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+8jOaYr+aIkeaXoOeQhuWPlumXueeahOi1hOacr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lj6/lvoXmiJDov73lv4bvvIzlj6rmmK/lvZPml7blt7Lmg5j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v5L2g56a75byA55qE5aSq5pep77yM6L+Y5piv5oiR6YGT5Yir55qE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seW/l+aYr+e7meS6uuW/q+S5kO+8jOa/gOWK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Xm+iLpuOAgjwvcD48cD48ZW0+MjMuPC9lbT7otKvlnKjpl7nluILml6Dkurr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nKjmt7HlsbHmnInov5zkurLjgII8L3A+PHA+PGVtPjI0LjwvZW0+5Y+L5oOF6IO95aS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Yqg5YCN77yM6IO95L2/5oKy5Lyk5YeP5Y2K44CC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aZmuS4iuS4uuaIkeS7rOeCueeBr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bfmg4roibPnmoTml7blhYnvvIzmiJHmm7TllpzmrKLmuKnmn5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mz6Lqr5LiN5YGa55qx55yJ5LqL77yM5LiW5LiK5bqU5peg5Yi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aXpeaAneWknOaDs+ebvOW9kuS6uu+8jOWHo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3suaDmOeEtuOAgjwvcD48cD48ZW0+MjkuPC9lbT7kvaDku47mnaXlsLH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sIjkuI3kuIrku4DkuYjlpLHljrvjgII8L3A+PHA+PGVtPjMwLjwvZW0+5LiA54mH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B5Lq655+l77yM5oS/5Y2/6I6r6LSf57qi6aKc55e0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WunOaAneecn+WTgeagvO+8jOivu+S5pumhu+WwveiLpu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mnpzlj6/ku6XvvIzmiJHluIzmnJvot5/miJHliLDogIH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6Iqx5byA5aCq5oqY55u06aG75oqY77yM6I6r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m65oqY5p6d44CCPC9wPjxwPjxlbT4zNC48L2VtPuW/l+S4jeWdmuiAheaZuuS4j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S/oeiAheihjOS4jeaenOOAgjwvcD48cD48ZW0+MzUuPC9lbT7ljYHlubTlr5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7vvvIzkuIDmnJ3miJDlkI3lpKnkuIvnn6XjgII8L3A+PHA+PGVtPjM2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77yM5rC46L+c6YO95rKh5pyJ5Ye65aS055qE6YKj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S4juaIkeS5i+mXtO+8jOS7juWni+iHs+e7iOa4hea4hea1hea1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lsI/ni5fml6Dlv6fml6DomZHlnLDlnKjpmLP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M5LjwvZW0+5LiL5a6a5Yaz5b+D5LiA5a6a6KaB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Wz6ZSu44CCPC9wPjxwPjxlbT40MC48L2VtPuS9oOeahOecvOmH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vu+S4jeaHgueahOmavui/h+OAgjwvcD48cD48ZW0+NDEuPC9lbT7nq4vlv5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IXljY7lm63vvIzliLvoi6bmlrnog73mnKrmmI7muZ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bC95LuO6Zq+5Lit5b6X77yM5bCR5bm05Yu/5ZCR5piT5Lit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tpOeUn+iLpeW+l+W5uOemj+WuieaFsO+8jOiqsOWPiOaEv+mioOiCuu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kvaDplb/lvpflpoLmraTlpJrlqIfvvIzlvJX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nq57mipjohbDjgII8L3A+PHA+PGVtPjQ1LjwvZW0+5Y2K55Sf5rWu5Y2O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6auY5q2M5Ly05L2Z55Sf44CCPC9wPjxwPjxlbT40Ni48L2VtPuWmg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Yr+WkhOS6juS4pOS4quaegeerr+eahO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oi6Xku47lpbjni6HotbfvvIzkuJbpl7TlkYbmsYnllp3opb/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JS36JaH6Iqx6IiS5bGV5byA6Lqr5a2Q5Ly45LqG5Liq5oeS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usOW/hueahOacgOa3seWkhOOAgeS9oOaYr+mCo+S4jeWPr+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Xm+OAgjwvcD48cD48ZW0+NTAuPC9lbT7mjIflsJbov5jmrovnlZnnnY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vq7lh4nlvq7lh4nnmoTjgII8L3A+PHA+PGVtPjUxLjwvZW0+5oiR5Lus6YO9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4ix5oOF77yM6JKZ6JS95LqG5Y+M55y844CCPC9wPjxwPjxlbT41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XtuiAjOiiq+a1t+awtOa3ueayoe+8jOaXtuiAjOijuOmcs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IvlsL3kuJbpl7TnmoTlhrfmvKDvvIzosIHlj4jkuLrosIHogIz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oOF5piv5rC05YiG6auY5LiL77yM5LiW5LqL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236IiS44CCPC9wPjxwPjxlbT41NS48L2VtPuWNiuabsua4hemjjuivjeS4gOm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ftuWNjui0n+a1geW5tOOAgjwvcD48cD48ZW0+NTYuPC9lbT7mlL7kuIvml6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kurrnlJ/miY3og73kuIDot6/oh6rlnKjjgII8L3A+PHA+PGVtPjU3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Ly86Z2e6Iqx77yM5Lmf5peg5Lq65oOc5LuO5pWZ5Z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ebuOeIse+8jOS4jeS7o+ihqOaIkeWkseWOu+S6hueIs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JzmnaXlub3moqblv73ov5jkuaHjgILlsI/ovannqpf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objgII8L3A+PHA+PGVtPjYwLjwvZW0+5Lq655Sf5LiD5Y2B5Y+k5p2l56iA77yM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eg5pil56eL44CCPC9wPjxwPjxlbT42MS48L2VtPuS9oOWPquaYr+maj+WPo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aYr+iupOecn+eahOmavui/h+OAgjwvcD48cD48ZW0+NjI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4PvvIzllK/nvo7lvrfog73lsIblroPmtYHkvKDlkI7kuJ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T5rao5piT6YCA5bGx5rqq5rC077yM5piT5Y+N5piT6KaG5bCP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M2Vkd3Fsb3l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NlZHdxbG95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F9D39AB790937AEBC82749F40F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