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C08753DF15B1E5C96158B9BCE9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C08753DF15B1E5C96158B9BCE9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+8jOS5n+ayoeacieaXoOe8mOaXoOaVheeahOaBqO+8jOWNtOWBj+WBj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iDluOAgjwvcD48cD48ZW0+Mi48L2VtPuaYqOaZmuaIkeaLv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Ou+WWgueLl++8jOesrOS6jOWkqeaXqeS4iuWPkeeOsOeLl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fpeivhuWwseWDj+WGheijpO+8jOeci+S4jeingeS9hu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aEp+aYr+aIkeeci+S4iueahOmrmOS4re+8jOaenOeEtu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S48L2VtPuaIkeaDs+acieS4quS6uuiDve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+W5s+a3oea3oeS5n+Wlve+8jOi9sOi9sOeDiOeDiOS5n+Wlve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Ni48L2VtPuaKiuS9oOeahOeUnOWktOmDvee7meaIk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/neeuoeOAgjwvcD48cD48ZW0+Ny48L2VtPuS4luaAgeeCjuWHiem4oeacgOaH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m4reWFiOefpeOAgjwvcD48cD48ZW0+OC48L2VtPuS4jeimge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Biu+8jOS9oOW/mOS6huS4gOebtOS7peadpeS4jeemu+S4jeW8g+eahOiCpeiCi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i/mOWPr+S7peeOqeiCmuWtkOWViu+8gTwvcD48cD48ZW0+OS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eZveWktO+8jOS9oOWNtOWBt+WBt+eEl+S6huay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rabmoKHorqnmiJHmh4Llvpfkuoblm57lrrbnmoTor7Hmg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eL57uI6YO95Zyo57uD5Lmg5b6u56yR77yM57uI5LqO5Y+Y5oiQ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5LqG44CCPC9wPjxwPjxlbT4xMi48L2VtPua7muS6huWwseWIq+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aUtuegtOeDgueahOOAgjwvcD48cD48ZW0+MTMuPC9lbT7lpoLmnp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sqHmnInnsr7npZ7vvIzlj6/og73mmK/ntK/kuobvvIzlj6/og73mmK/nl4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pKflj6/og73mmK/ppb/kuobjgII8L3A+PHA+PGVtPjE0LjwvZW0+5pyJ6ZKx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pyJ5oOF5Lq657uI5oiQ5a625bGe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4jOacm+mUgeS9j+Wls+S6uumSseWMheeahOaLiemTvu+8jOWls+S6uuW4jOacm+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6uuijpOWtkOS4iueahOaLiemTvuOAgjwvcD48cD48ZW0+MTYuPC9lbT7mnInkup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mmK/mr5TkuIrkuI3otrPvvIzmr5TkuIvmnInkv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rKh5pyJ5LiA5Liq5biF5Yiw54iG55qE5ZCM5qGM77yM6ICM5oiR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44CCPC9wPjxwPjxlbT4xOC48L2VtPue7j+W4uOeci+WIsOaWsOmXu+ivtOeGr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eMneatu++8jOecn+aYr+WQk+atu+aIkeS6hu+8jOS7peWQjuWGjeS5n+S4je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S6huOAgjwvcD48cD48ZW0+MTkuPC9lbT7ogIHlqJjlj5jlpKnpuY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opfom4vlkaLjgII8L3A+PHA+PGVtPjIwLjwvZW0+5bCP5pe25YCZ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Zug5Li66YKj5Liq5pe25YCZ5oiR5Lus77yM5LiR5ZKM56m35b6X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mI5piO5pi+44CCPC9wPjxwPjxlbT4yMS48L2VtPuaDs+WSjOS9o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+8jOaDs+mGieS9oOaAgOmHjOaYr+ecn+OAgjwvcD48cD48ZW0+MjIuPC9lbT7miJH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6rmnInot5HosIPvvIzmiJHlj6rmmK/llpzmrKLllLHoh6rlt7HnmoTosIP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be05o6M5ouN5LiN5ZON77yM5aaC5p6c5piv5ouN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j5Y+v5bCx5ZON5p6B5LqG44CCPC9wPjxwPjxlbT4yN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+8jOaIkeaYr+mTtuihjOWNoe+8jOmCo+S5iOaIkeS4gOWumuS8muWot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ms5XlkK/liqjlrabkuaDmqKHlvI/vvIzlm6DkuLrlpK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nmoTliqjvvIzljaHmnLrkuobjgII8L3A+PHA+PGVtPjI2LjwvZW0+5Lul5ZC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oiR55So576O5Lq66K6h77yM6KaB5LiN54S25oiR5Lya5bCG6K6h5bCx6K6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n+epuu+8jOS9oOWPiOmhveearuS6hu+8jOaAjuS5i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3n+ingumfs+WnkOWnkOivtOivneWRou+8nzwvcD48cD48ZW0+MjguPC9lbT7mi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hoXlkJHmmK/lm6DkuLrmiJHkuI3niLHor7Tor53vvIzlhbblrp7miJH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mK/lm6DkuLrmiJHop4nlvpfkvaDmmK/kuKrlgrvpgL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Sn55qE57y654K577yM5bCx5piv57y654K5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luaYr+aUvuiChu+8jOS9hueYpuaYr+WFi+WI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lpzmrKLlpbPkurrnmoTmvILkuq7ohLjom4vvvIzlpbPkurrllpzmrKL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qIDonJzor63vvIzmiYDku6XlpbPkurrlrabkvJrkuobljJblpobvvIznlLf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kpLosI7jgII8L3A+PHA+PGVtPjMyLjwvZW0+5aSq5YWz5rOo5oiR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q5pyJ5Lik56eN5Lq677yM5LiA56eN5piv5pqX5oGL5oiR55qE77yM5LiA56eN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5qE44CCPC9wPjxwPjxlbT4zMy48L2VtPuaEv+axguS4gOWtpumcuO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+8jOmZquaIkeS4iuiHquS5oO+8jOS4gOaXpeWIt+WNg+mi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kurrosIjmgYvniLHpnaDplb/nm7jvvIzpnaDlpZfot6/vvIzpnaD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miJHlsLHljZXnuq/lpJrkuobvvIzlj6rpnaDlr7nmlrnnnLznn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2h5YmN5oC75piv5b+N5LiN5L2P5omT5LiA5oqK5ri45oiP77yM6L6T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52h5LiN552A77yM6LWi5LqG5aSq5r+A5Yqo552h5LiN552A77yM566X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oqK44CCPC9wPjxwPjxlbT4zNi48L2VtPuWBmuS4gOS4quW4heeahOS6u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CueaIkeecn+eahOa3seacieS9k+S8muOAgjwvcD48cD48ZW0+MzcuPC9lbT7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kuobmraXmraXpq5jmiYvmnLrku6XlkI7vvIzmr4/otbDkuIDmraXpg73mraXmra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6Iqx5YS/5LiN5Li66LCB5byA77yM5Lmf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77yM5LiW55WM5LiN5Li66LCB5a2Y5Zyo77yM5Lmf5Y+v5Lul5Li66Ieq5be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OS48L2VtPuaIkeayoeacieaDs+WIsOS4gOS4quS6uuern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6r+ecn++8jOiAjOS4lOaYr+W+iOWCu+W+iOWkqeecn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mrKHmg7PotbfmnaXmiJHku6znrKzkuIDmrKHpgYfop4HnmoTlnLrmm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lrDlv4PliqjkuIDmrKHjgII8L3A+PHA+PGVtPjQxLjwvZW0+5aaC5p6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77yM5a+55LiN6LW377yM5pyA6L+R5oiR5LiN5oOz5ZCD6I+c44CC5Ya15Li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5qE6I+c44CCPC9wPjxwPjxlbT40Mi48L2VtPumVv+W+l+Wlveec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SkuWoh++8jOmVv+W+l+S4keeahOmCo+WPq+aSkumH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kuI3llpzmrKLmiJHmsqHlhbPns7vvvIzku6XlkI7miJHorqnmiJH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lpbPlhL/vvIE8L3A+PHA+PGVtPjQ0LjwvZW0+5oiR5aSp5aSp5ou/6ICX5a2Q5aS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L5YS/77yM6K6p54uX5ZKM54yr6YO95q2H5q2H77yM6L+Z5Lmf5piv54ix5oqk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KGo546w44CCPC9wPjxwPjxlbT40NS48L2VtPueOsOWcqOeahOWcsOS4i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W+l+i3n+i/t+Wuq+S4gOagt++8jOavj+asoemDveimgeaJvuWlveS5h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iHquW3seayoeaciei9puOAgjwvcD48cD48ZW0+ND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lhbblrp7kuIDnm7TmsqHlkYror4nkvaDvvIzlvZPlubT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TpmpTlo4Hnj63lsI/nuqLnmoTjgII8L3A+PHA+PGVtPjQ3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iR77yM5oiR5pyJ5b6I5aSa5byg6Z2i5YW377yM5L2g5oWi5oWi5o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W5tOi9u+eahOaXtuWAme+8jOaIkeS7rOW4uOW4uOWG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WBmumsvOiEuO+8m+W5tOiAgeeahOaXtuWAme+8jOmVnOWtkOaAu+S8muaJr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kuPC9lbT7kuI3mg7PorqjkurrllpzmrKLvvIzlj6rmg7P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nY/om4vjgII8L3A+PHA+PGVtPjUwLjwvZW0+5bCP5aae5YS/77yM5p2l6L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62+5LiqNzDlubTnmoTnuqbjgII8L3A+PHA+PGVtPjUxLjwvZW0+5ou/55qE6LW3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235a2Q77yM6Zm36L+b5Y675Ye65LiN5p2l55qE5piv6KKr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muS4uuS4gOS4quWIq+S6uuecvOS4reS5kOingu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9oOS4iuWQiuW/q+atu+S6hu+8jOWkp+WutuS7peS4uuS9oOWcqOiNoe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63kvaDnmoTplb/nm7jvvIzmoLnmnKzkuI3pnIDopo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uIfkuIDnmKbkuobvvIzkurrlrrblsLHkvJrlj5HnjrDkvaDmmK/nnJ/nmoTku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CI6ZKx5Lyk5oSf5oOF77yM6LCI5oSf5oOF5pyA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Kx44CCPC9wPjxwPjxlbT41NS48L2VtPuWmguaenOS4iuW4neWFs+aOieS9oO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mhuuS+v+S5n+aKiumXqOWgteS4iuS6hu+8jOacieWPr+iDveS4iuW4neimge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TpuOAgjwvcD48cD48ZW0+NTYuPC9lbT7mnInml7blgJnkuI3ljrvorqTorqTnnJ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mgYvniLHvvIzkvaDmoLnmnKzkuI3nn6XpgZPkuIDkuKrkurrov4flvpf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8L3A+PHA+PGVtPjU3LjwvZW0+6bq76bq76K+056235a2Q5ou/55qE6auY5au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Kj5oiR5LiN5piv6KaB5auB5Yiw5Zu95aSW5Y675ZC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S6i+aDheS9oOW9k+aXtuaDs+S4jemAmu+8jOWIq+edgOaApe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S9oOWGjeaDs++8jOWwseaDs+S4jei1t+adpe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7Pms5XlvojnroDljZXvvIzlpJrotZrngrnpkrHvvIzmib7kuIDkuK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pkrHniLHkuIrmiJHnmoTkurrvvIzogIzkuI3mmK/ljZXnuq/lnLDnnIv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jgIHmraPnm7Tlkoznvo7osozjgII8L3A+PHA+PGVtPjYwLjwvZW0+5bm05bm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m05bm05oSB77yM5aSp5aSp5Yqg54+t5YOP5Y+q54y077yM5Yqg54+t5Yqg54K55pe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p5aSp5oyo6aqC5peg55CG55Sx44CCPC9wPjxwPjxlbT42MS48L2VtPuaIk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4queXtOaDheeahOenjeWtkO+8jOe7k+aenOS4i+S6huWcuumbqO+8jOa3u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nnIvkvaDpqqjpqrznsr7lpYfvvIzmmK/lnZf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pb3mlpnjgII8L3A+PHA+PGVtPjYzLjwvZW0+5L2g6K+05L2g56m/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5YeJ77yM6ZW/5b6X6L+Z5LmI6LSl54Gr77yBPC9wPjxwPjxlbT42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i+S4jemAj++8jOWboOS4uuiDuOWJjeiCieWkquWO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ms6jop4bplZzlrZDlpKrkuYXvvIzlm6DkuLrmiJHmgJXoh6rlt7HkvJr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2LjwvZW0+5rO85Ye65Y6755qE5rC077yM6ICB5a2Q6L+e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6KaB5LqG44CCPC9wPjxwPjxlbT42Ny48L2VtPuS9oOS9j+aIkeW/g+aIv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vpeS6pOaIv+enn+S6hu+8gTwvcD48cD48ZW0+NjguPC9lbT7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oHmsYLmiYvmnLrlg4/ntKDpq5jvvIzov5jlq4zkvaDkuJHlvpfkuI3lpJ/muIXmmb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5LjwvZW0+6IW+5LiN5Ye65pe26Ze06LCI5oGL54ix55qE5Lq6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IW+5b6X5Ye65pe26Ze05p2l55u45Lqy44CCPC9wPjxwPjxlbT43MC48L2VtP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+8jOaVheaEj+W3peS9nO+8jOaVheaEj+eUn+a0u++8jOaVheaEj+a0u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NzEuPC9lbT7liKvkurrotZbluormmK/lm6DkuLrmnInpkr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JrmmZrlsLHnnaHlpJrmmZrvvIzmiJHotZbluormmK/lm6DkuLrmsqHpkrHog73nn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kuIDppJDjgII8L3A+PHA+PGVtPjcyLjwvZW0+5oiR55qE55CG5oOz5b6I566A5Y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y05ZOl55qE6Lqr5p2Q77yM6L+H552A5YWr5oiS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nhumHkemSseS4uueyquWcn++8jOaIkeeIuOinhuaIkeS4uuWMluey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uIrnj63nmoTlv4Pmg4XvvIzmr5TkuIrlnZ/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I8L3A+PHA+PGVtPjc1LjwvZW0+54ix5oOF5piv5LqS6KGl55qE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b6I5beu5Yqy5piv5Zug5Li66Ieq5bex5aSq5LyY56eA77yM5bCx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44CCPC9wPjxwPjxlbT43Ni48L2VtPuiAg+ivleaXtuWAmeS4jee7meiAgeW4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pOaJi++8jOS7lui/mOecn+S7peS4uuiHquW3seaVmeW+l+aMuuWlv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5/nhLbmnInkurror7TmiJHmtoLkuobnnLzlvbHvvIznroDnm7T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rHmiJHnmoTpu5HnnLzlnIjjgII8L3A+PHA+PGVtPjc4LjwvZW0+5Lq655Sf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bCx5Yir5L+d5oyB5LiN6L+R5LiN6L+c77yM5oiR5Y+q5oOz5YaN5oqx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OS48L2VtPuS8l+mHjOWvu+WlueWNg+eZvuW6p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Co+S6uuWNtOWcqOe7k+WpmueZu+iusOWk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lpLjmiJHotKTmg6DvvIzpl7LnmoTku4DkuYjpg73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piv5oiR5Lus55qE77yM5Lmf5piv5YS/5a2Q5Lus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iv5a2Z5a2Q6L6I55qE44CCPC9wPjxwPjxlbT44Mi48L2VtPuS4jeeUn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aIkeiAgeWphu+8jOeUn+awlOeahOaXtuWAmeS9oOaYr+iAgeWmlu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lr7nkvZzkuJrkuI3ku4HkuI3kuYnvvIzkvZzkuJr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lNjhzOXdjeGwuaHRtbCI+aHR0cHM6Ly9kdWFuanV6aWt1LmNvbS9kdWFuanV6aS84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Y3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C08753DF15B1E5C96158B9BCE9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