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4:3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00CF4EA1D1425F22C8E49F9EA005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00CF4EA1D1425F22C8E49F9EA005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qE5LiA5pyI5paw55qE5byA5ae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ci+edgOWIq+S6uueah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edgOiHquW3seeahOecvOazquOAguWbnuW+l+S6hui/h+WOu++8jOWbnuS4jeS6hu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cieS6m+S6i+S4gOi9rOi6q+WwseS4gOi+iOWtkOOAguaWsOeahOS4gOS4quaci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iHquW3seWQjuaClO+8gTwvcD48cD48ZW0+Mi48L2VtPuaLv+S4gOaKiumUhOWktOad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vuS9oOeUn+a0u+eahOW/meeijO+8jOaLv+S4gOaKiumTgemTsumTsui1sOS9oO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suaDq++8jOWcqOW4jOacm+eahOeUsOmHjuS4iu+8jOaIkeaKiuS9oOeDpuaBvOeahOad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lOWFie+8jOiuqeS9oOiHqueUseiHquWcqOeahOWllOi3ke+8jOS4jeWGjeeVj+aDp+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Yu+aMoeOAguaci+WPi++8jOaWsOeahOS4gOaciO+8jOaIkeS4uuS9oOWKoOayue+8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jO+8gTwvcD48cD48ZW0+My48L2VtPuavj+WkqeWPq+mGkueahOS4jeaYr+mXuemS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n+Wkp+eahOaipuaDs+OAguavj+WkqeaKm+W8g+eahOS4jeaYr+WIq+S6uu+8jOaYr+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eahOiHquW3seOAguavj+Wkqei/juadpeeahOS4jeaYr+a8q+mVv+m7keWknO+8j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t+eahOm7juaYjuOAguaXqeWuie+8gTwvcD48cD48ZW0+NC48L2VtPueJqeS7peexu+i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e+pOWIhu+8jOWPquacieWQjOetieiDvemHj+eahOS6uuaJjeiDveebuOS6kuivhu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uacieWQjOetieiDvemHj+eahOS6uuaJjeS8muebuOS6kuaso+i1j++8geWPquacieWQ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mHj+eahOS6uuaJjeiDveaIkOS4uuefpeW3seWlveWPi++8geS9oOaDs+imge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lveaci+WPi++8jOS9oOW+l+a0u+aIkOS7gOS5iOagt+eahOS6uu+8geaWsOeah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XqeS4iuWlve+8gTwvcD48cD48ZW0+NS48L2VtPuWboOS4uuacieaClOOAguaJgO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n+aItOaciO+8m+WboOS4uuacieaipuOAguaJgOS7peWli+S4jemhvui6q+OAg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OAguaWsOeahOS4gOWkqeOAguaXqeWuieOAgjwvcD48cD48ZW0+Ni48L2VtPueUn+a0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S4gOWumueoi+W6puWwseS8muWlvei1t+adpe+8jOWboOS4uuWug+aXoOazleabtO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OWIneeahOesrOS4gOWkqe+8jOaXqeWuieOAgjwvcD48cD48ZW0+Ny48L2VtPuWGs+Wu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6hueahOS6i++8jOWwseivt+aUvuW8g+W+l+W5suW5suWHgOWHgO+8jOmCo+S6m+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S5n+S4jeingemdoueahOS6uu+8jOWwseecn+eahOS4jeimgeingemdouS6h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WBmuiDjOWPm+iHquW3seeahOS6i+S6hu+8jOWmguaenOaDs+eIseWIq+S6uu+8jOWw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WlveeIseiHquW3se+8jOaWsOeahOS4gOaciOesrOS4gOWkqe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9k+S9oOeahOaJjeWNjui/mOaSkeS4jei1t+S9oOeahOmHjuW/g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9oOWwseW6lOivpemdmeS4i+W/g+adpeWtpuS5oOOAguW9k+S9oOeahOe7j+a1jui/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1t+S9oOeahOaipuaDs+aXtu+8jOmCo+S9oOWwseW6lOivpei4j+WunueahOWOu+W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eahOS4gOaciOS9oOWlve+8gTwvcD48cD48ZW0+OS48L2VtPuaWsOeahOS4gOaci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avj+WkqeeahOeUn+a0u++8jOS4jeWGjeS4uuS4gOeCueWwj+S6i+S8pOW/g+WK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5n+S4jeWGjeS4uuS4gOS6m+Wwj+S6uuaEpOaEpOS4jeW5s+OAguS4gOWumuimgeaJ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a4hea4heeIveeIve+8jOa8gua8guS6ruS6ru+8jOS7juWuueiHquiLpemdouWv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uieWuieW/g+W/g++8jOeugOeugOWNleWNle+8jOWBmuS4gOS6m+iDveiuqeiHquW3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S6i+OAguWvueeUn+a0u+S4jeWkseW4jOacm++8jOW+rueskemdouWvueWbsO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Omavu+8jOW/g+aAgOaipuaDs++8jOWNs+S9v+mBpei/nOOAguaXq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lrDnmoTkuIDmnIjnrKzkuIDlpKnvvIznvo7lpb3ku47mraTlvIDlp4v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nkuIDngrnngrnnlJzvvIzkuZ/mnInkuIDngrnngrnoi6bvvIzmnInkuIDngr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Z/mnInkuIDngrnngrnlnY/vvIzmnInkuIDngrnngrnluIzmnJvvvIzkuZ/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ml6DlpYjvvIznlJ/mtLvmiY3kvJrmm7TnlJ/liqjjgIHmm7Tnvo7lpb3jgIHmm7Tpn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gqDplb/jgII8L3A+PHA+PGVtPjExLjwvZW0+5peg6K665LuA5LmI5Zuw6Zq+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a6D5rC46L+c5piv5Zuw6Zq+44CC6L+H5Y675LqG77yM5bCx5piv57uP5Y6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C46L+c5YC85b6X5L2g6aqE5YKy55qE57uP5Y6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aLpeacieW/l+WQke+8jOWcqOWKquWKm+eahOS4uuWug+Wli+aWl++8jOmCo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5n+S8muWPmOaIkOWPr+iDve+8jOWPquimgeWdmuaMgeS4jeaHiO+8jOmCo+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Wkn+i+vuWIsOaIkOWKn+eahOW9vOWyuOOAguaWsOeahOS4gO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KDpgJLkuIDmna/ng63ojLbnu5nlrrbkurrnmoTmuKnmmpb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moTlipvph4/kuIDkuKrmi6XmirHvvIznvJbnu4fkuIDku73lubvmg7Pnu5n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3msYLvvIznlZnkuIvkuIDku73muIXpo47nu5nlpI/ml6XnmoTlh4nniL3vvIzkvKDp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n63kv6Hnu5nku5bnmoTnpZ3npo/vvIzmlrDnmoTkuIDmnIjnpZ3kvaDlpb3ov5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E0LjwvZW0+5Lq655Sf5bCx5YWr5Liq5a2X77yM5Zac5oCS5ZO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54Om5oG877yM5YWr5Liq5a2X6YeM5aS05Zac5ZKM5LmQ5Y+q5Y2g5Lik5Liq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bCx5aW95LqG44CC5pep5LiK5aW977yM5pyL5Y+L5Lus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iHquW3seS4gOS4quebruagh++8jOe7meiHquW3seS4gOS4quW4jOacm+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7veeIseOAgeS4gOS7vea4qeaalu+8jOWPquS4uuS7iuWkqeW/q+S5kO+8jOS4je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DpuaBvO+8jOiHquW3seeFp+mhvuWlveiHquW3se+8jOaIkeeahOaci+WPi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YuPC9lbT7kuZ/orrjmnInnmoTml7blgJnlvojliqrlipvkuob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I3liLDpooTorqHnmoTmlYjmnpzvvIzkuZ/orrjmnInnmoTml7blgJnmgI7kuYjlgZr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lpb3vvIzkuZ/orrjml6DmlbDnnLzms6rlnKjlpJzmmZrlsJ3kuoblj4jlsJ3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vojlpJrkuovmg4XkuI3mmK/miJHku6zlj6/ku6Xmjozmj6HnmoTjgILkuI3ov4fmsq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nlJ/lkb3lv4XpobvmnInoo4LnvJ3vvIzpmLPlhYnmiY3og73nhafnmoTov5vmn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jgII8L3A+PHA+PGVtPjE3LjwvZW0+5Lq65LmL5omA5Lul6KaB5Yqq5Yqb44CC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qK5ZG96L+Q5pSl5Zyo6Ieq5bex5omL6YeM44CC5rKh5pyJ6LCB5Y+v5Lul5LiA55u0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6d6LWW44CC5Lmf5rKh5pyJ5Lq66IO95aSf5pu/5L2g5oiQ6ZW/44CC5aaC5p6c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Oz6L+H5YGa5Ye65LiA5Lqb5pS55Y+Y44CC5Y+I5oCO6IO95oyH5pyb55uu5YmN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ya5pyJ5aW96L2s77yf6Z2g6Ieq5bex55qE5Yqb6YeP5LiA5q2l5q2l6Leo6L+H5rOl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mN6IO956a75oOz6KaB55qE55Sf5rS76LaK5p2l6LaK6L+R44CC5paw55qE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5qE5LiA5aSp44CC5pep5a6J44CCPC9wPjxwPjxlbT4xOC48L2VtPuaZtOWkqe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gOWNh+W/q++8jOmrmOa4qeaXtuWIu+WwkeWHuuWklu+8jOazqOaEj+imgemYsuaZku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mqpOmbqOaApeWPiOW/q++8jOWHuumXqOiusOW+l+aKiuS8nuW4pu+8jOWNg+S4h+WIq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j+OAguelneS9oOa4heWHieS4gOWkj++8jOaWsOeahOS4gOaciO+8jOW3peS9nO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ovbvmnb7lnLDnv7vov4fkuobkuIDpobXml6Xljob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nIjlj4jlho3mrKHmnaXkuLTkuobvvIzmiJHmgIDnnYDnnJ/mjJrnmoTor5rmhI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mkLrluKbnnYDnvo7lpb3lv6vkuZDnmoTnpZ3mhL/vvIznpZ3kvaDmlrDnmoTkuID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oiJLnlYXvvIE8L3A+PHA+PGVtPjIwLjwvZW0+5riF5pmo55qE56ys5LiA57yV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b+D5oi/77yM5riF5pmo55qE56ys5LiA5q616ZOD5aOw5ZSk6YaS5biM5pyb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5qE56ys5LiA5aOw6Zeu5YCZ55Sx5oiR6L276L276YCB5LiK77ya5pep5a6J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5LiA5aSp6YO95pyJ5aW95b+D5oOF77yBPC9wPjxwPjxlbT4y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eahOmYs+WFieeBv+eDgueBv+eDgu+8jOeql+WklueahOidieasouWjsOeskeivr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aciOW8gOWni+S6hu+8jOeDpuaBvOiHqueEtuWOu+aOieS6hu+8jOW/q+S5k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S4tOOAguS7peaIkeeahOWPi+iwiu+8jOelneS9oOWlvei/k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kuKrkuJbnlYzkuIrpmaTkuobnlJ/mtLvvvIzmsqHmnInku4DkuYj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LHljrvoh6rmiJHvvIzlrabkvJrlvq7nrJHnnYDmib/lj5fvvIzlvq7nrJHnnYDor7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lpKfkuI3kuobnmoTvvIHmlrDnmoTkuIDmnIjvvIzml6nkuIr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76O5aW95LiA5pyI5byA5aeL5LqG77yM5LuO546w5Zyo6LW377yM562U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L5bCx5bC95Yqb5Y675YGa5Yiw77yM562U5bqU6Ieq5bex6KaB5Y67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Cx5bC95Yqb5Y675oq16L6+77yM6L+Z5Liq5LiW55WM5aSq5Y2x6Zmp77yM5pe26Ze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rWq6LS55Zyo576O5aW955qE5LqL54mp5LiK44CC5pep5a6J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j+W/l+WKm+aYr+S6uueahOS4gOadoeaVkeeUn+e0ou+8jOWug+WPr+S7peW4r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Eseemu+WbsOWig++8jOW8leWvvOaIkeS7rOi1sOWQkeiDnOWIqeOAguaWsOeah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ni+S6hu+8jOaXtumXtOS4jeetieS6uu+8jOimgee7p+e7reWKoOayueWT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lrDnmoTkuIDmnIjlvIDlp4vkuobvvIzliqrlipvkvb/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IDlv4PogIzmnInmhI/kuYnvvIzkuI3kuLrliKvkurrkuLroh6rlt7HvvIznlJ/mtLv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v4fjgILlvIDlvIDlv4Plv4Pov4flpb3mr4/kuIDlpKnvvIzml6n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LaK5b6A5LiK6LWw77yM5b+D5bqU6K+l6LaK6IO95b6A5LiL5rKJ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iP5a6e5LqG77yM6ISa5LiL55qE6Lev5omN6IO96LWw5b6X5a6J56iz44CC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aW95aW95Yqq5Yqb77yM5Yqg5rK577yBPC9wPjxwPjxlbT4yNy48L2VtPuaiheiK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WNgeS6jOaciOeahOaeneahoOmHjO+8jOaKk+S9j+Wto+iKgueahOmYs+WFie+8jOaKl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i6q+a4hemmme+8jOS7peWCsumcnOWHjOmbqueahOWnv+WKv+S5puWGmeedgOWto+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S4vee7neWPpe+8jOaKiueUn+WRveeahOmakOivreaChOeEtue7veaUvuOAg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W8gOWni+S6hu+8jOWkp+WutuaXqeWuie+8gTwvcD48cD48ZW0+MjguPC9lbT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nkKLno6jkupvkuovmg4XkvJrooqvkurrotKjnlpHvvIzku47ogIzlvbHlk43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v4PmgIHvvIzmiJborrjmiJHku6zlpKflrrbpg73kuI3mmK/kurrmsJHluIH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r4/kuKrkurrpg73llpzmrKLoh6rlt7HvvIzkvYbmmK/og73lgZrliLDnmoT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iLHoh6rlt7HvvIzlv4PmgIHlpb3kuobvvIzlsLHkuI3kvJrooqvlkajlm7T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ibDjgILmlrDnmoTkuIDmnIjvvIzor7flr7nmiJHlpb3kuIDngrn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Liq5pel5Ye677yM5oC75oOz5bim5Y675biM5pyb55qE6Zeu5YCZ77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5qE56m65rCU6YO95piv5riF5paw6K6p5q+P5aSp55qE5b+D5oOF6YO95piv6IiS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q+P5aSp55qE5pS26I636YO95piv5YWF5a6e77yM5pep5a6J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i3kemBk+S4iu+8jOacieS6uueUqOW/g+aso+i1j+mjjuaZr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WKm+iuqeiHquW3seaIkOS4uumjjuaZr+OAguS6uuS6uumDveW4jOacm+i/veaxguWI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WFtuWunue+juWlveWwseaYr+aXoOatouWig+eahOi/veaxguOAguaWsOeah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XqeWuieWVpu+8gTwvcD48cD48ZW0+MzEuPC9lbT7lvZPkvaDkuI3lpJ/lvLr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mg7PopoHkuIDkuKrlsI/lsI/nmoTmnLrkvJrvvIzpg73msqHmnInjgIL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rPlpJ/niZvnmoTml7blgJnvvIzkvaDnmoTpnaLliY3mnInkuIDkuIfkuKrmnLrkv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KHpg73mjKHkuI3kvY/jgILlvZPkvaDotrPlpJ/kvJjnp4DnmoTml7blgJnvvIz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IDliIfpg73kvJrkuLvliqjmnaXmib7kvaDjgILmlrDnmoTkuIDmnIjvvIz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LiN6KaB6ICB5piv6KKr6L+H5b6A5omA5Zuw5oOR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y85LqO5pyq5p2l77yM5pei54S25bey57uP5aSx5Y6777yM546w5Zyo6KaB5YGa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q5Yqb6L+H5aW95q+P5LiA5aSp44CC5paw55qE5LiA5pyI77yM5YWo5paw5byA5a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luS4iuacieS4pOenjeacgOiAgOecvOeahOWFieiK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Yr+WkqumYs++8jOS4gOenjeaYr+aIkeS7rOWKquWKm+eahOaooeagt+OAg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XqeWuie+8gTwvcD48cD48ZW0+MzQuPC9lbT7oirHokL3oirHpo57oirHmu6H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mnaXmg4Xljrvmg4Xpmo/nvJjvvIHmlrDnmoTkuIDmnIjvvIzor7flr7nmiJHlpb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lYrjgII8L3A+PHA+PGVtPjM1LjwvZW0+6L+Z6L6I5a2Q5pyA5aSn55qE6YeO5b+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6K6p6Ieq5bex6L+H55qE5pu05aW95pu05Ye66Imy77yM5LiN5Lya5q+U5Yir5Lq6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77yM5paw55qE5LiA5pyI77yBPC9wPjxwPjxlbT4zNi48L2VtPuS4je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aYr+S4uuS6huS7peWQjueahOWujOe+juiAjOS9nOmTuuWeq+eahO+8jOWdp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vueavj+S4gOasoee8uuaGvu+8jOi/juaOpeaWsOeahOS4gOaci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pl7LnnIvoirHlvIDvvIzpnZnlvoXoirHokL3vvIzlhrfmmp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lubLlh4DlpoLlp4vjgILmlrDnmoTkuIDmnIjvvIzliqDmsrn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YWs5bmz55qE5piv5pe25YWJ77yM5pyA5YGP5b+D55qE5Lmf5piv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oul5pyJ5ZCM5qC355qEMjTlsI/ml7bvvIzmnIDlkI7ljbTmtLvmiJ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mqKHmoLfvvIzmlrDnmoTkuIDlpKnvvIzliqrlipvmtLvmiJDoh6rlt7Hmg7P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vvIzml6nlronjgII8L3A+PHA+PGVtPjM5LjwvZW0+5b2T5oiR5Lus5Yqq5Yqb5L2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Y5b6X5q+U546w5Zyo5pu05aW955qE5pe25YCZ77yM5oiR5Lus5ZGo5Zu0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Y+Y5b6X5pu05aW944CC5paw55qE5LiA5pyI77yM5pep5LiK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6uuW6lOivpea0u+e7meiHquW3seeci++8jOaIkeS7rOS4jemcgOimgei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Co+WwseayoeacieW/heimgeaKq+S4iuiZmuWBh+eahOWkluiho++8jOS4jeW/h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WIq+S6uueahOecvOWFie+8jOaXoOmhu+iDjOedgOayiemHjeeahOWMheiisei4j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5i+i3r++8jOe7meiHquW3seS4gOS4qumqhOWCsueahOWAn+WPo++8jO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5uOemj+eahOeQhueUse+8jOe7meiHquW3seS4gOS7veWIq+S6uuS4jeiDvee7meS6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+8jOaVouS6juWUseWHuuW/g+eBteS4reacgOecn+ivmueahOWRvOWUpO+8j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+8jOS4uuiHquW3seiwseS4gOevh+S8mOe+jueahOS5kOeroO+8geaWsO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W8gOWni+S6hu+8jOaXqeWuieOAgjwvcD48cD48ZW0+NDEuPC9lbT7mgIDlv7XmmK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nIDml6Dog73kuLrlipvnmoTkuovjgILnnIvnnYDmu6Hlv4PnmoTnlq7nl43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vaDogIHkuobvvIzlhbblrp7pgqPmmK/kvaDnqbrkuobnpZ3npo/or63jgIL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vvIzlhYXlrp7oh6rlt7HvvIE8L3A+PHA+PGVtPjQyLjwvZW0+5L2g5YGa5LiJ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Zyo5YWr5Lmd5pyI6Ieq5pyJ562U5qGI44CC6LaB552A5pil5YWJ5aS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aOO5LiN54el77yM5Y676KeB5oOz6KeB55qE5Lq677yM5Y675YGa5oOz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Ev+S9oOaXqeaXpemihuaVmei/h+i/meS4lueVj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BtuaEj++8jOeEtuWQjuW8gOWQr+eIseS7luWmiOiwgeiwgeeahOW/q+aEj+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eahOS4gOaciO+8jOaXqe+8gTwvcD48cD48ZW0+NDQuPC9lbT7mlrDnmoTkuID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IDlp4vvvIzmlrDnmoToh6rlt7HvvIzliqDmsrnllYrjgILkuLrkuobmm7T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Lrkuobnvo7lpb3nmoTnlJ/mtLvjgII8L3A+PHA+PGVtPjQ1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Y6755qE5LqL5oOF77yM5Y+q5pyJ6L+H5LiN5Y6755qE5b+D5oOF77yM5b+D6Iul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77yM5Lq655Sf5L6/5rKh5pyJ6Zuo5aSp77yM6Ieq5bex5omN5piv5Lq655Sf55qE5L2c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5bCG5Ymn5pys5YaZ5b6X6Ium5LiN5aCq6KiA44CC5paw55qE5LiA5pyI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D54G15pS+5byA77yBPC9wPjxwPjxlbT40Ni48L2VtPuiTneWkqeS4i+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s+WFie+8jOiJsOiLpuWQjuS+v+aYr+eUmOeUnO+8jOWksei0peS6huWwseW9k+e7j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aXtuS+v+aYr+eBv+eDguOAguaWsOeahOS4gOaciOW8gOWni+S6hu+8jO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iYDmnInnmoTliqrlipvvvIzkuI3mmK/kuLrkuoborq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4nlvpfkvaDkuobkuI3otbfvvIzogIzmmK/pppblhYjorqnoh6rlt7Hov4flhYXlrp7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jgILkurrnlJ/nmoTlpZTot5HvvIzkuI3lnKjkuo7nnqzpl7TnmoTniIblj5HvvIz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o7pgJTkuK3nmoTlnZrmjIHjgILmlrDnmoTkuIDmnIjvvIznlKjlv4Pnu4/okKX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4LjwvZW0+5oiR5Lus5Yqq5Yqb5aWU6LeR77yM5Y+q5Li66L+9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6KKr5a+E5LqI5Y6a5pyb55qE6Ieq5bex44CC5pep5LiK5aW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euoeWBmuS7gOS5iO+8jOmDveS4jeimgeaApeS6juaxguWbnuaKpe+8jOaS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aUtuiOt+acrOWwseS4jeWcqOWQjOS4gOS4quWto+iKguS4remXtOmalOedgOS4gOa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IkeS7rOWPq+Wug+S4uu+8mueUqOW/g+WdmuaMge+8jOaWsOeahOS4gOaci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KquWKm++8jOWKoOayue+8gTwvcD48cD48ZW0+NTAuPC9lbT7lj6ropoHlv4PmmK/m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rrnlJ/lsLHmsqHmnInpm6jlpKnvvIzmlrDnmoTkuIDmnIjvvIzmlrD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jgII8L3A+PHA+PGVtPjUxLjwvZW0+5pyA54+N6LS155qE5LiN5piv5L2g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76O5aW977yM6ICM5piv5Yqq5Yqb55qE6K6p5q+P5LiA5aSp55qE5L2g6YO9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44CCPC9wPjxwPjxlbT41Mi48L2VtPuavj+S4quS6uumDveaciemhuuWig+WSjOmA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imgeS4uuaaguaXtueahOiNo+iAgOayvuayvuiHquWWnO+8jOS5n+S4jeimg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eahOaMq+aKmOiAjOaCsuinguWkseacm+OAguaWsOeahOS4gOS4quaciO+8jO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liqrlipvnmoTmhI/kuYnmmK/lvZPmiYDmnIn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lpZTmiJHogIzmnaXnmoTml7blgJnvvIzmiJHog73lpJ/lnabnhLblnLDlvKDlvID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i6XmirHlroPvvIzlubbkuJTop4nlvpfmiJHlgLzlvpfjgILmlrDnmoTkuIDmnIj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iqrlipvvvIzliqDmsrnvvIE8L3A+PHA+PGVtPjU0LjwvZW0+5Lq66KiA57q35p2C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Ieq5oiR77yb5bel5L2c5Yuk5aWL77yM5aix5LmQ6YCC5bqm77yb5a+55b6F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6p5b+D5pyv77yb5aSE55CG5LqL5Yqh77yM5LiN6LqB5LiN5oCS77yb57OK5Y+j6K6y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P5YWl5Li65Ye677yb5ruh5oSP5bi45LmQ77yM5LiA55Sf5bm456aP77yB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el5L2c5b+r5LmQ77yBPC9wPjxwPjxlbT41NS48L2VtPuS6uueUn+WUr+aciemAieaL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i+aWl+S4reeyvuW9qeWcsOe7veaUvu+8jOaJjeacgOacieaEj+S5ieOAguaWsOeah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WsOeahOS4gOWkqe+8jOaXqeWuieOAgjwvcD48cD48ZW0+NTYuPC9lbT7pgIH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I7oirHlm63vvIzlnKjnlrLlirPkuI7ov7fmg5jkuK3ljrvnnIvnnIvmmKXpo47mmI7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kupHmtYHmsLTjgILlm63lrZDph4zmoL3nmoTmmK/mmbrmhafmoJHvvIzmtYH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6fms4nvvJvmnaXnmoTmmK/oh6rlnKjoirHvvIzmkK3nmoTmmK/lubjov5DmoJHvvJ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nIjvvIznpZ3kvaDlpb3ov5Dlpb3mg4Xnu6rvvIE8L3A+PHA+PGVtPjU3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h5pyJ5LiA5Lu25bel5L2c5LiN6L6b6Ium77yM5Yqq5Yqb5piv56eN55Sf5rS7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bm06b6E5peg5YWz77yM5peg6K665LuA5LmI5pe25YCZ6YO95LiN6KaB5pS+5by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mf5LiN6KaB57uZ6Ieq5bex55qE5ouW5bu25om+5YCf5Y+j77yM6LaK5Yqq5Yq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77yM5paw55qE5LiA5pyI77yM6K+35a+55oiR5aW95LiA54K577yM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4heaZqO+8jOaYr+W4jOacm++8jOaYr+aipuaDs+OAgu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Iu+aYr+WQpui/t+iMq++8jOWcqOmYs+WFieWNh+i1t+eahOaXtuWAme+8jOivt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KquWKm+eahOS6uu+8jOacgOe7iOmDveacieWbnuaKpeOAguW0reaWsO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4jue+juWlveS4jeacn+iAjOmBh++8geaWsOeahOS4gOS4quaciOS5n+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u+8gTwvcD48cD48ZW0+NTkuPC9lbT7mt6Hmt6HnmoTlj4vmg4XlvojnnJ/vvIz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lvojnuq/vvJvmt6Hmt6HnmoTkvp3mgYvlvojmuIXvvIzmt6Hmt6HnmoTlraT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o7vvIzmt6Hmt6HnmoTmgJ3lv7Xlvojmt7HvvIzmt6Hmt6HnmoTnpZ3npo/mnIDnn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miJHmt6Hmt6HnmoTnpZ3npo/vvIzmhL/lpKnlpKnpg73lvIDlv4PvvIzmlrD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v6vkuZDvvIE8L3A+PHA+PGVtPjYwLjwvZW0+5Lq655Sf5rKh5pyJ55m96LWw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2l6YO9566X5pWw77yM5pep5ZGA77yM5paw55qE5LiA5py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Wlve+8jOaWsOeahOS4gOaciOOAguaJgOaciee7j+WOhui/h+eahOOAg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veWcqOaXoOiogOS4reOAguaJgOacieeahOaJgOacieeahOiHquW3seWwveWKm+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7lueahOmDveS6pOe7meWkqeaEj+S6pOe7meaXtumXtOOAguaWsOeahOS4gOS4quac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lveeahOiHquW3seOAgjwvcD48cD48ZW0+NjIuPC9lbT7miYDmnInnmoTog5zli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oHmnI3oh6rlt7HnmoTog5zliKnmr5TotbfmnaXvvIzpg73mmK/lvq7kuI3otrPpgZ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pLHotKXvvIzkuI7lpLHljrvoh6rlt7HnmoTlpLHotKXmr5TotbfmnaX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q7kuI3otrPpgZPjgILmlrDnmoTkuIDkuKrmnIjlvIDlp4vkuobvvIzliqDmsrn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paw55qE5LiA5pyI5byA5aeL5LqG77yM5pep5a6J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5LiN5Lya5LiA5biG6aOO6aG677yM5LqL5Lia55qE5b6B6YCU5Lmf5YWF5ruh5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W6Imw6Zmp77yM5Y+q5pyJ5aWL5paX77yM5Y+q5pyJ5ou85pCP77yM5omN5Lya6L6+5Yi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b285bK444CCPC9wPjxwPjxlbT42NC48L2VtPuS6uu+8jOS7juadpeS4jeaYr+S4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PmOeahO+8jOeUn+a0u+S8mui/veedgOS9oOS4gOiAjOWGjeeahOiEseiDjuaNoum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aEv+aEj++8jOS9oOawuOi/nOacieacuuS8muaIkOS4uuS4jeaWreWJjeih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gOe7iOa0u+aIkOiHquW3seWWnOasoueahOaooeagt+OAguaWsOeahOS4gOaci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D48ZW0+NjUuPC9lbT7nu5noh6rlt7HkuIDkuKrluIzmnJvvvIzkuI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ng6bmgbzvvIzkuI3kuLrmmI7lpKnov7fmg5jvvIzlj6rkuLrku4rlpKnmm7T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KjluIzmnJvov47mjqXlpKrpmLPvvIznlKjnrJHlo7Dnm7jmi4zml7blhYnvvIznlK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toLmu6Hlv4PmiL/jgILmnJ/lvoXkuIDlpKnnmoTlhYXlrp7vvIzlubjnpo/lronlur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mnIjvvIzmlrDnmoTlvIDlp4vvvIzml6nlron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q2k55Sf5LiN55+l55Sf5rS76Imw6L6b77yM56yR5Lit6Zeq5Yqo55qE5pif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Zug5LiW6Ze055qE54ix5ZKM5ZaE44CC5paw55qE5LiA5pyI77yM5pep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iTneWkqeeZveS6ke+8jOaWsOeahOS4gOWkqeW8gOWni+S6hu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i+WPi+S7rO+8gTwvcD48cD48ZW0+NjguPC9lbT7mnIDlubjnpo/nmoTkuov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tLvlvpflg4/liKvkurrvvIzogIzmmK/lnKjliqrlipvkuYvlkI7vvIzmtLv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mtLvlvpfmm7Tlg4/oh6rlt7HjgILmlrDnmoTkuIDmnIjvvIzmlrDnmoT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jgII8L3A+PHA+PGVtPjY5LjwvZW0+5ZaE6Imv44CB5LmQ6KeC44CB5Yuk5Yq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6aP44CB5oSf5oGp77yM5a+555Sf5ZG95pyJ5a6X5peo44CB5a+555Sf5rS75pyJ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5qE5LiA5pyI77yM6K+35a+55oiR5aW95LiA54K577yM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iMq+iMq+S6uua1t+eLrOiHquihjOi1sOaciee8mOaJjeiDveebuOiBm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efpeW3seacgOmavuaxgu+8jOWNg+mHkeS4gOaOt+aNoue+jumFku+8jOS6uumAo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WNg+adr+Wwke+8jOaDheaKleaEj+WQiOW/mOW/p+aEge+8jOS4jeeuoeWkmuWwkeaY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i++8jOS7iueUn+S9oOaIkeaYr+aci+WPi+OAguaEv+S9oOaWsOeahOS4gOaci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EuPC9lbT7pmLPlhYnmmI7lqprmg4Xnu6rlpb3vvIzmlrDnmoTkuID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naXliLDvvJvlt6XkvZzlvpflv4Plj4jpobrmiYvvvIznlJ/mtLvlvIDlv4PnnJ/lro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5HkuKrmtojmga/nu5nmnIvlj4vvvIzmlrDnmoTkuIDmnIjmoLfmoLflpb3vvJvnpZ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vvIHlt6XkvZzpobrliKnvvIE8L3A+PHA+PGVtPjcyLjwvZW0+5paw55qE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LiA5aSp77yM6L+Y5piv6KaB6L+I5byA6ISa5q2l77yM6L276KOF5LiK6Zi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6Ieq5bex77yM5bim552A5b6u56yR5o6l5L2P5LqG5q+P5LiA5Liq5oyR5oiY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GA77yBPC9wPjxwPjxlbT43My48L2VtPui/h+iHquW3seWWnOasoueahOaXpeWt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gOWlveeahOaXpeWtkO+8m+a0u+iHquW3seWWnOasoueahOa0u+azle+8jO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0u+azle+8gTwvcD48cD48ZW0+NzQuPC9lbT7muIXmmajnmoTpmLPlhYnnu5r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gIDvvIznqpflpJbnmoTnn6XkuobmrKLlv6vlnLDlj6vvvIzmlrDnmoTkuIDmnIj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g6bmgbzkuIDkuKrmnIjoh6rnhLbljrvmjonvvIzlv6vkuZDlv73nhLbmnaXliL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miJHnmoTlj4vmg4XvvIznpZ3kvaDnpo/ov5Dpq5jnhafvvIE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q2j5Zyo57uP5Y6G5LuA5LmI77yM6YO96K+35LiN6KaB6L276KiA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O5p2l5rKh5pyJ5LiA56eN5Z2a5oyB5Lya6KKr6L6c6LSf44CC6LCB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I2G5qOY5YmN6KGM77yM55Sf5rS75LuO5p2l5LiN5Lya5LiA6Lm06ICM5bC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rC46L+c5a6J56iz77yM5Y+q6KaB5Yqq5Yqb77yM5bCx6IO95YGa54us5LiA5p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z5Yeh5L2G5Y+v6LS155qE6Ieq5bex44CC5paw55qE5LiA5pyI77yM5aW95aW9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rK577yBPC9wPjxwPjxlbT43Ni48L2VtPuaWsOeahOS4gOaciOWPiOW8gOWn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WOi+WKm+WPiOWwhumZjeS4tOOAguacieWOi+WKm+aYr+WlveS6i++8jOiDveWkn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luaIkeS7rOWKquWKm+WJjeihjOOAguS6uueUn+WwseaYr+i/meagt++8jOayoeaci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quaciee7k+aenO+8jOayoeacieWbnuWktO+8jOWPquacieW+gOWJjei1sO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Oayue+8gTwvcD48cD48ZW0+NzcuPC9lbT7mlrDnmoTkuIDkuKrmnIjvvIzmlr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iqDmsrnliqrlipvvvIzmnJ/lvoXmnKrmnaXnoZXmnpzntK/ntK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6Iul6KaB5b+r5LmQ77yM5bCx5YOP5aSq6Ziz6Iqx5LiA5qC377yM6Z2i5pyd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Yqq5Yqb55Sf6ZW/77yM5L+d5oyB5pys6Imy77yM5LiN5Y2R5LiN5Lqi44CC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77yM5paw55qE5byA5aeL77yM5pep5a6J44CCPC9wPjxwPjxlbT43OS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mDveaYr+aVheS6i+OAguiHquW3seeahO+8jOaJjeaYr+eUn+a0u+OAguWQr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jeWIq+S6uueahOaVheS6i++8jOS4jeWmguWBmuS4gOS7tuiHquW3seeahOS6i+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umuS6huWGs+W/g++8jOS7juS7gOS5iOaXtuWAmeW8gOWni+mDveS4jeaZmu+8jO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eahOW3qOS6uuOAguWFheWunuiHquW3se+8jOW8uuWkp+iHquW3se+8jOaJje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doOWxse+8geaWsOeahOS4gOaciO+8jOaXqeWViu+8gT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sq7kuKfvvIzmnInpmLTlvbHnmoTlnLDmlrnvvIzlv4XlrprmnInlhYnvvIH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mnIjvvIzlpb3lpb3niLHoh6rlt7HvvIzml6nlron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W977yM5paw55qE5LiA5pyI77yM5q+P5aSp6YO95q+U5pio5aSp5pu05aW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6Jm954S25piv6LSf6YeN5YmN6KGM44CCPC9wPjxwPjxlbT44Mi48L2VtPue8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iuWkqee7meeahO+8m+W/q+S5kO+8jOaYr+imgeiHquaIkeaJvueahO+8m+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i+WPi+W4puadpeeahO+8m+W5uOemj++8jOaYr+mdoOiHquaIkeS6ieWPlueahO+8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aYr+eUqOaZuuaFp+iHquino+eahO+8m+aWsOeahOS4gOaciOW8gOWni+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8gOW/g+avj+S4gOWkqe+8gTwvcD48cD48ZW0+ODMuPC9lbT7ku47ku4rlpKn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jrvlgZrkuIDkuKrlj6/niLHnmoTkurrvvIzkuI3nvqHmhZXosIHvvIzkuZ/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67moIfvvIzkv53mjIHkuIDpopfokIzokIzlk5LnmoTlv4PvvIzliqrlipvlnZrmjIH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LmiJDplb/ot6/kuIrlj6rmnInoh6rlt7HotKPml6Dml4HotLfvvIzmiYDku6XkvaD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qrlipvliKvml6DpgInmi6njgILmlrDnmoTkuIDmnIjvvIz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YaN6ZW/55qE6Lev77yM5LiA5q2l5q2l5Lmf6IO96LWw5a6M77yM5YaN55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iN6L+I5byA5Y+M6ISa5Lmf5peg5rOV5Yiw6L6+44CC5paw55qE5LiA5pyI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M57uZ6Ieq5bex5Yqg5rK577yBPC9wPjxwPjxlbT44NS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O+8jOimgeacieS4gOS4quaWsOeahOW8gOWni+WQp++8geiuqeS4gOWIh+mhuuW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Qp++8gTwvcD48cD48ZW0+ODYuPC9lbT7mhL/miJHnmoTmtojmga/kuIDliLDvvJ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7kvaDovbvovbvmi6XmirHvvIzlm7Dpmr7op4HkvaDkuZbkuZborqnpgZPvvIzng6bm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LTmgoTmgoTotbDmjonvvIzlr4Llr57op4HkvaDlsL3lvoDovrnpnaDvvIzlkInnpaX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oLzlpJblhbPnhafvvIzlubjnpo/lr7nkvaDmsLjov5zlvq7nrJHvvIzmlrDnmoTkuID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IDlv4PvvIE8L3A+PHA+PGVtPjg3LjwvZW0+5oC75pyJ5LiA5aSp77yM5L2g5Lya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qu55qE5Zyw5pa577yM5rS75oiQ6Ieq5bex5pu+57uP5ri05pyb55qE5qih5qC3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yI77yM5L2g5aW977yBPC9wPjxwPjxlbT44OC48L2VtPuaWsOeahOS4gOaci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+8jOefpei2s++8jOS4iui/m++8jOS4jei+nOi0n+mHjuW/g++8jO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kuPC9lbT7mlrDnmoTkuIDmnIjvvIzmlrDnmoTkuIDlpKnvvIzlj6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azotbfkvaDnmoTlmLTop5LvvIzluKbnnYDlpb3lv4Pmg4XvvIzlpKfmraXlkJHliY3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Ljov5zorrDkvY/vvIzml6DorrrmiJHku6zlgZrku4DkuYjvvIzkurrnlJ/ku47mna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LHotKXvvIzllK/kuIDnmoTlpLHotKXlsLHmmK/oh6rlt7HmlL7lvIPjgILml6n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wLjwvZW0+5Yqq5Yqb5piv5Lq655Sf55qE5LiA56eN57K+56We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b6A5pyA576O55qE5LiN5piv5oiQ5Yqf55qE6YKj5LiA5Yi777yM6ICM5piv6YKj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aWL5paX55qE6L+H56iL77yB5oS/5oiR5Lus5Yqq5Yqb5ZCO55qE5piO5aSp5pu0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B5paw55qE5LiA5pyI77yM5pep5LiK5aW977yBPC9wPjxwPjxlbT45MS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Wlve+8jOmDveS4jei0n+W9kuacn++8jOmAieS4gOenjeWnv+aAgeiuqeiHquW3se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WPr+abv+S7o++8jOayoeacieaJgOiwk+eahOi/kOawlOWPquaciee7neWvu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WsOeahOS4gOaciOW8gOWni+S6hu+8jOaWsOeahOS4gO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IuPC9lbT7ojKvojKvkurrmtbfni6zoh6rooYzotbDvvIzmnInnvJjmiY3og73nm7jo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kurrnlJ/nn6Xlt7HmnIDpmr7msYLvvIzljYPph5HkuIDmjrfmjaLnvo7phZLvvI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nn6Xlt7HljYPmna/lsJHvvIzmg4XmipXmhI/lkIjlv5jlv6fmhIHvvIzkuI3nrqH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I7np4vvvIzku4rnlJ/kvaDmiJHmmK/mnIvlj4vjgILmhL/kvaDmlrDnmoTkuIDmnI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kzLjwvZW0+5paw55qE5LiA5pyI77yM5L2g5aW977yB5rWq6Iq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o5pKe5Ye75Lit5omN6IO95bi45p2l5LiN6LSl77yb6Z2S5pil5Y+q5pyJ5Zyo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N6IO95b2w5pi+57K+5b2p44CC6L+Z5Liq5pyI5byA5aeL77yM6KaB5LiA5YiH6YO9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Ga6Ieq5bex5oOz5YGa55qE5LqL77yM5Y675Li66Ieq5bex5oOz6KaB55qE5Lic6KW/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iN6IO95YG35oeS5ZGA77yBPC9wPjxwPjxlbT45NC48L2VtPuaWsOeah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sOeahOW8gOWni++8jOW/g+eahOelneemj+mAgeS9oOWGrOaXpeeahOa4qeaDhe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reiMtumpsei1sOWvkuWGt++8jOS4gOadr+eJm+WltuWuieeEtuedoeecoO+8jOS4gOad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geeUnOicnOW/g+aDheOAgjwvcD48cD48ZW0+OTUuPC9lbT7mlrDnmoTkuIDmnIj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kvaDkuI3lpLHli4fmsJTvvIzkuI3mlLnnqJrmsJTvvIzkuI3mn5PmiL7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Z7plJDmsJTvvIzmiqvojYbmlqnmo5jvvIzmgJLpqazpspzooaPvvIzkuIfkuovog5z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kuIrlpb3vvIE8L3A+PHA+PGVtPjk2LjwvZW0+5oiR5Lus5pyA5YWI6KGw6ICB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56LKM77yM6ICM5piv5LiN6aG+5LiA5YiH55qE6Zev5Yqy44CC5pyJ5pe25YCZ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qO6IOM5LiK6LaF5Ye66Ieq5bex6aKE5paZ55qE5YyF6KKx77yM55yf55qE5Yqq5Yq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Y+R546w6Ieq5bex6KaB5q+U5oOz6LGh55qE5LyY56eA5b6I5aSa44CC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77yM5aW95aW95Yqq5Yqb77yM5Yqg5rK577yBPC9wPjxwPjxlbT45Ny48L2VtPu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3oea3oeeahOmdkuiNieWRs++8jOS8tOedgOaAoeS6uueahOiKsemmmeOAguS4gOmYt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adpe+8jOWQueS5seS6huaAnee7qu+8jOS5n+WQuei1t+S6huiho+inkui+ue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Lvui1t+mdkua2qeeahOi2s+i/ue+8jOWcqOa4kOihjOa4kOi/nOeahOaXtuWFiemH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aal+mmmeebiOiiluOAguWbm+Wto+i9ruWbnu+8jOaYpeWkqe+8jOWPiOaYr+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OAguiuqeaIkeS7rOS4jumjjuaciOWQjOihjO+8jOW4puS4iumYs+WFi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+aJvuWxnuS6juiHquW3seeahOmCo+eJh+aZtOacl+OAguaWsOeahOS4gOaciO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TguPC9lbT7kurrnlJ/mmK/kuIDmnaHmsrPvvIzmvILmta7mmK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sonpu5jkuZ/lubbkuI3lsLHmmK/loJXokL3jgILpo47mmK/lgbbnhLbnmoTvvIz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bbnhLbnmoTvvIzkurrljbTlj6/ku6XlsIbmr4/kuKrlgbbnhLblpb3lpb3lnLDmiormj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r4/kuIDmirnngbDoibLlj5jmiJDkuq7kuL3jgILmiJHku6zopoHlrabkvJrlnKj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ml7blgJnpgIHoh6rlt7HkuIDku73lpb3lv4Pmg4XvvIzlsZXnjrDkuIDkuKr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nu5nok53lpKnvvIzmm7Tnu5noh6rlt7HjgILmlrDmnIjnmoTnrKz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ml6nlronvvIE8L3A+PHA+PGVtPjk5LjwvZW0+5oCV6Lev5pyJ5aSa6L+c77yM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bCx5pyJ5LiA5q2l55qE6aOO5pmv77yM6LWw5LiA5q2l5bCx5pyJ5LiA5q2l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Cx5Zyo6Lev5LiK77yBPC9wPjxwPjxlbT4xMDAuPC9lbT7miJHku6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nJ/lvoXliKvkurrnmoTmi6/mlZHvvIzlj6rmnInoh6rlt7HmiY3og73ljYfljY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oh6rlt7Hlh4blpIflpb3kuoblpJrlsJHlrrnph4/vvIzmlrnog73lkLjlvJXlr7n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7miJHku6znm7jpgYfvvIzlkKbliJnlho3nvo7lpb3nmoTkurrlh7rnjrDjgIH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nmoTkuovmg4XpmY3kuLTouqvovrnvvIzmiJHku6zkuZ/msqHmnInog73ph4/ljrv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I7nj43mg5zvvIznu4jlsIbmk6bogqnogIzov4fjgILmlrDnmoTkuIDmnIj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S48L2VtPuW+rueskeedgOmdouWvueeUn+a0u++8jOS4jeimgeaKseaA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7meS6huS9oOWkquWkmueahOejqOmavu+8jOS4jeimgeaKseaAqOeUn+a0u+S4r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absuaKmO+8jOS4jeimgeaKseaAqOeUn+a0u+S4reWtmOWcqOeahOS4jeWFr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aciO+8jOaWsOeahOW8gOWni++8jOe7meiHquW3seWKoOay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LjwvZW0+5aWz5Lq65pyA576O55qE5qC35a2Q77yM5LiN5piv5L2g55u45aSr5pWZ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7Sg6Z2i5pyd5aSp77yM5pu05LiN5piv5L2g5LmW5ben55yB6ZKx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5bey57uP5oul5pyJ5aW955qE55Sf5rS777yM5Y205L6d54S25LiN5b+Y6K6w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paw55qE5LiA5pyI5rip5p+U5b6F5L2g77yM5pep5a6J44CCPC9wPjxwPjxlbT4x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mtLvlvpfotrPlpJ/kvJjnp4DvvIzkvaDkvJrlj5HnjrDvvIzmnInkurr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vaDnmoTlvbHlrZDvvIzogIzkvaDmiJDkuobku5bku6znmoTmlrnlkJHjgIL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vvIznlKjlv4Pnu4/okKXvvIzml6nlronvvIE8L3A+PHA+PGVtPjEwNC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ciOW8gOWni+S6huOAguWcqOaciemZkOeahOaXtumXtOmHjOOAguiuqe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9qeOAguacgOWkp+mZkOW6puWcsOOAguWPkeaMpeWHuuadpe+8g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1LjwvZW0+55Sf5rS75piv5bGe5LqO5q+P5Liq5Lq66Ieq5bex55qE5oSf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e5LqO5Lu75L2V5Yir5Lq655qE55yL5rOV44CC5paw55qE5LiA5aSp77yM5L6d5pe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6O5aW944CC5pep5a6J77yBPC9wPjxwPjxlbT4xMDYuPC9lbT7kvaDlnKjmtbf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kvaDnmoTnpZ3npo/mmK/kuIDlj7bpnZLoiJ/vvJvkvaDlnKjmspnmvK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pZ3npo/mmK/kuIDms5Pms4nmsLTvvJvkvaDlnKjlpKnovrnvvIz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mmK/kuIDlj4znv4XohoDvvJvkvaDlnKjljZfmnoHvvIzmiJHlr7nkvaD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kuIDku7bljprljprnmoTlpKfooaP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QwdDBldmY1eTc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0MHQwZXZmNXk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00CF4EA1D1425F22C8E49F9EA005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