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4C35DA670A81ED830F4E933E88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4C35DA670A81ED830F4E933E88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ICB5amG6K+055qE5rWq5ryr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acieS4ieenjeWls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+8muaXqeS4iueahOS9oO+8jOS4reWNiOeahOS9oO+8jOaZmuS4i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DheS6uuiKgu+8jOaIkeaEv+WBmuS4gOadoemxvO+8jOS7u+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+8jOeZveeFru+8jOa4heiSuO+8jOeEtuWQjui6uuWcqOS9oOa4qeaflOeahOiD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seS9oOeahOS6uueIseS9oOWFqOmDqO+8jOS9oOeahO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Pr+eIse+8jOS9oOeahOWIu+iWhOaYr+ecn+aAp+aD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uqeS6uue+oeaFleeahOS4jeaYr+iiq+W+iOWkmuS6uui/ve+8jOiAjOaYr+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uoeaAjuagt+mDveS4jeS8muaUvuW8g+S9oOeahO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aYr+S4gOS4quWutuW6reeahOmhtuaigeafse+8jOS4uuS6hui/me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m+iLpuWKs+S9nO+8jOiAgeWFrOS9oOi+m+iLpuWVpu+8gT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jeimgeayiem7mOS9oOeahOaAgOeWke+8jOaIkeefpemBk+S9oOWcqO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jeimgeaDs++8jOWlveWQl++8nzwvcD48cD48ZW0+Ny48L2VtPuiAgeWFr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qOmDqO+8jOS9oOaYr+aIkeeahOaJgOacie+8jOaEv+S9oOavj+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8gOW/g+OAgjwvcD48cD48ZW0+OC48L2VtPuaIkeS4jeWBmui/h+Wuo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/hu+8jOS4jeWBmumFjeinku+8jOWPquaDs+WBmuS9oOacgOmHjeimg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wseaYr+WWnOasouS9oO+8jOWwseS4jeaUvuaJi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m7mOeahOWKquWKm++8jOayoeacieWNjuS4ve+8jOWPquacieecn+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Hmg4XvvIzlnKjpnZnnqYbkuK3mu4vplb/vvIzlj4jlnKjpgZDmg7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jgILmiJHnmoTniLHkurrvvIzkvaDor7TvvIzmmK/kuI3mmK/ov5nmoL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bCx5YOP5piv5oiR5bCP5pe25YCZ55qE546p5YW377yM5Yir5Lq6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oiR6YO96KeJ5b6X5Zyo5oqi44CCPC9wPjxwPjxlbT4xMi48L2VtP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aIkeadpeW7uuetke+8jOS9oOeahOmhveWbuuiuqeaIkeadpeiuqeatpe+8jOS9o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iuqeaIkeadpeW8peihpeOAgjwvcD48cD48ZW0+MTMuPC9lbT7miJHku6zlsLHlg4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iZvvvIzmhaLmhaLnmoTliY3ooYznnYDvvIzomb3mmK/muLrlsI/vvIzkvYbkuZ/opo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lubjnpo/jgII8L3A+PHA+PGVtPjE0LjwvZW0+5oiR5oS/5oSP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bCP5Y+v54ix77yM6L+Z5qC35bCx6IO96KKr5L2g5LiA55u05a6g5Yiw5LqG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mOWlve+8jOaIkee7iOS6jumBh+WIsOS4gOS4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aXoOazleaSkuaJi+eahOS9oOOAgjwvcD48cD48ZW0+MTYuPC9lbT7miJHmg7P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rkuKrlsI/lranlrZDvvIzov5nmoLfmiJHlsLHmnInnkIbnlLHorqnkvaDmirHmir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Y2D5p2v5LiN6YaJ77yM5LiO5L2g5YWx6aWu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aJ77yM5pil56eL5ryr6ZW/77yM5LiO5L2g5YWx5bqm5LiA55Sf5auM55+t77yM5aS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77yM5LiO5L2g5YWx6LWP5LiJ5LiW5Lmf55SY5oS/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W9k+S9oOeahOWkp+eUt+S6uu+8jOS9oOWPquaEv+W9k+aIkeeahOWwj+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eIseS4i+WOu+OAgjwvcD48cD48ZW0+MTkuPC9lbT7miJHml6Dms5Xkv53or4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rXlroznvo7nmoTmhJ/mg4XvvIzmsqHmnInkuonlkLXvvIzmsqHmnInliIbmr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og73kv53or4Hlj6ropoHkvaDlnZrmjIHvvIzmiJHlrprkvJr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ix5Zyo5oiR5qKm6YeM44CB54ix5Zyo5biM5pyb6Ye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pyJ55Sf55qE5pel5pel5aSc5aSc6YeM77yB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S9oOWHuuWJquWIgOaIkeWHuuW4g++8jOeIseaYr++8jOS9oOWHuuW4g++8jO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9oOeahOaJi+OAgjwvcD48cD48ZW0+MjIuPC9lbT7ngavng63nmoTlpI/vvIz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nvp7mtqnnmoTor5flhpnnu5nkvaDjgILnu4bor7vmiJHnmoTmhJ/lj5fvvI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kvaDnmoTmgJ3nu6rjgILkuIDkuJ3muKnppqjnibXnnYDniLHmhI/vvIzkuIDku73mn5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miJHnmoTlv4PlupXjgII8L3A+PHA+PGVtPjIzLjwvZW0+6YGH6KeB5L2g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5byv5byv77yM5pif5rKz55qG5L2g44CC5pil6aOO5Y2B6YeM5LiN5aaC5L2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Km5aSW6YO95piv5L2g44CCPC9wPjxwPjxlbT4yNC48L2VtPuS4h+eJqeaDs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IkeW/g+W/teS9oOOAguS4h+eJqeWWnOS9oO+8jOS4jeWPiuaIkeW/g+aCp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ubjnpo/mmK/niLHmg4Xlroznvo7nmoTni6znibnvvIz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niLHnvo7kuL3nmoTpgoLpgIXjgII8L3A+PHA+PGVtPjI2LjwvZW0+5L2g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aWz5a2Q5ZKM5aW55Li+5qGI6b2Q55yJ77yM6ICM5oiR6Ieq5Lya5pyJ5Yir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O5oiR55m96aaW55u45pC644CCPC9wPjxwPjxlbT4yNy48L2VtPuaIkeWRiuivi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IseS9oO+8jOaciOS6ruWwseWcqOS9oOeahOaWueWQkeWNh+i1t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ov5jmmK/lvojllpzmrKLkvaDvvIzmmK/lk5Hkurrlv4P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vvIzkuI3lj6/or4nkuI7kvaDjgII8L3A+PHA+PGVtPjI5LjwvZW0+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Li66LCB5LqJ6Zy477yM5aaC5LuK5oiR5bey5YmR5oyH5aSp5rav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2g5oqa55C077yM5LuO5q2k5peg54m15oyC77yB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nieW+l+S9oOS8muazoeW+l+WIsOaIke+8jOWkp+WPr+ivleivle+8jOa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S7gOS5iOWPq+W/g+aDs+S6i+aIkOOAgjwvcD48cD48ZW0+Mz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pLTvvIznnIvop4HkvaDotbDmnaXvvIzlnKjpmLPlhYnph4zvvIzkuo7mmK/nrJHlrr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uqLlh7rjgII8L3A+PHA+PGVtPjMyLjwvZW0+5aaC5p6c5riF6aOO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Y675oiR5a+55L2g55qE5oCd5b+177yM6L+Z5LiA55Sf6YO95Li65L2g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5n+iuuOaYr+aAquaIkeWkqui/h+S6juaHpuW8s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zleWvueS9oOWAvuivieiHquW3seeahOW/g+OAgjwvcD48cD48ZW0+MzQuPC9lbT7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3nrqHmgI7kuYjpgInmi6nvvIzmiJHku6zpg73kvJrlkI7mgpTvvIzkuI3lpoL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jgII8L3A+PHA+PGVtPjM1LjwvZW0+5L2g5piv5peg5oSP56m/5aCC6aO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byV5bGx5rSq44CC5oiR5piv5Z6C55yJ5pGG5rih57+B77yM5Y2054us54us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44CCPC9wPjxwPjxlbT4zNi48L2VtPuS9oOefpemBk+eIseaYr+S7gOS5iOaEn+ini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eqgeeEtuaIv+mXtOm7keS6hu+8jOaIkeS4jeaYr+WOu+aJvueBr++8jOiAj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OAgjwvcD48cD48ZW0+MzcuPC9lbT7miJHlr7nkvaDlubbml6DmiYDkvIHl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Z7opoHor7TmiJHlr7nkvaDmnInkvIHlm77vvIzku4rnlJ/ml6DpnZ7mmK/lm7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4LjwvZW0+5L2g55yL5L2g5aSa5bm46L+Q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4ix5oiR5oiW5LiN54ix5oiR77yM5L2G5oiR5Y+q6IO96YCJ5oup54ix5L2g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OS48L2VtPuaXtuWFiea4qeaflO+8jOi/mOmcgOS9oO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Pr+eIse+8jOS5n+imgeS9oOWuoOOAgjwvcD48cD48ZW0+NDAuPC9lbT7ku5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lrabkuobmiJHku6zlvojlsJHop4HpnaLvvIzlj6/miJHlr7nku5bnmoTmgJ3lv7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nlj5jjgII8L3A+PHA+PGVtPjQxLjwvZW0+5Yiw5q2k5Li65q2i5oiR5Lus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M6LaB5pWM5oSP6L+Y5rKh5pS+5aSn77yM5oiR5Lus55qE54ix5LiN5piv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adpeS6hu+8jOaIkeS/oeS9oOS4jeS8mui1s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aIkeW9k+S9oOayoeacieadpei/h+OAgjwvcD48cD48ZW0+N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ljZfmlrnvvIzmtLvlnKjljZfmlrnvvIzmoL3lnKjkvaDmiYvph4zvvIzmgLvnr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kuI3kuIDmoLfnmoTlnLDmlrnjgII8L3A+PHA+PGVtPjQ0LjwvZW0+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M5LiA6aKm5LiA56yR77yM5oiW6ICF55m+6Iis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buOeIseeahOaXpeWtkOeUnOeUnOeahO+8jOWDj+a4heaZqOeahOafoOa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j+WGrOaXpeeahOWkqumYs++8jOWDj+aipumHjOeahOWkp+a1t++8jOWDj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S9oOOAgjwvcD48cD48ZW0+NDYuPC9lbT7kuLrku4DkuYjlkKzkuob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g4XmrYzvvIzov5jkuI3nn6XpgZPvvIzpnaLlr7nkvaDnlKjlk6rnp43ooajmg4X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ac5qyi5bCx6KaB55So5YuH5pWi6L+977yM5aSp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iv5LiN5piv5q+U5L2g5Zac5qyi5LuW77yM5pu0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juWIneS4ieW8gOWni++8jOi/meaYr+aIkeS7rOWcqOS4gOi1t+eahO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+8jOWIhuaJi+S6lOasoeOAguWNtOiwgemDveemu+S4jeW8gOWvueaWue+8jOS4i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imgee7k+WpmuS6huOAgjwvcD48cD48ZW0+NDkuPC9lbT7kvaDlj6/ku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miJbogIXkuI3niLHmiJHvvIzogIzmiJHlj6rog73pgInmi6nniLHkvaDmiJbogI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iLHkvaDjgII8L3A+PHA+PGVtPjUwLjwvZW0+5b2T5L2g55yf55qE5Zyo5Lm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b6u5LiN6Laz6YGT55qE5bCP57uG6IqC77yM5Lmf5Y+Y5b6X6YeN6KaB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e7meaIkeeahOW5uOemj++8jOaIkeS8m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mHjOOAgjwvcD48cD48ZW0+NTIuPC9lbT7npZ3miJHku6zniLHliLDmsJHmlL/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liLDlpofkuqfnp5HvvIznlJzliLDlpbbnsonlupfvvIzkuYXliLDmlazogIHpm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2J77yM5peg5q2i5aKD55qE562J77yM6ICM5oCd5b+15Y20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oiR55qE5b+D44CCPC9wPjxwPjxlbT41NC48L2VtPuW+queOr+WQrOeahO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+inieWlveWDj+WUseeahOWwseaYr+iHquW3s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mK/ov5HlnKjlkqvlsLrnmoTmmJ/lhYnvvIzkvaDkuIDnrJHvvIzmiJ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obkuI7lrZDlgZXogIHjgII8L3A+PHA+PGVtPjU2LjwvZW0+5oiR5rKh5py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6aOO5riv5rm+77yM5Y2z5L2/6aOO5YaN5aSn6Zuo5YaN54uC5oiR6YO95b6X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Zy644CCPC9wPjxwPjxlbT41Ny48L2VtPuW5uOemj+aYr+S7gOS5iOOAg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esrOS4gOaXtumXtOWHuueOsOeahO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vvIznrYnnnYDkvaDvvIznm7jkv6HmnInkuIDlpKnkvaDkvJrlh7rnjrDmipr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LTvvIzlpLjlpZbmiJHjgII8L3A+PHA+PGVtPjU5LjwvZW0+5a+55pa56L6p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z5LiA5LiL5oiR5pa55a+55LqO5Zac5qyi55qE5a6a5LmJ77yM5bCx5piv5L2g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WPr+S7peWSjOS9oOWcqOS4gOi1t+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WkqeepuuaJgOacieeahOaYn+WFieWFqOmDqOaNn+iQve+8jOWboOS4u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aIkeeUn+WRveaxh+aAu+acgOS6rueahOWFieiKk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nrJHkuIDkuKrlkJfvvJ/miJHlkpbllaHlv5jliqDns5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ub5a2j5LiN5pat5Y+Y5bm777yM6ICM5oiR5L6d54S2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6yR5Ly05L2g5ZOt5Ly05L2g6Ze577yM6L+Z5omN5piv5bm456aP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4jOacm+acieS4gOWkqe+8jOaIkeWPr+S7peS4jeeUq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Wxj+W5leWSjOS9oOivtOaZmuWuie+8jOS9oOWwseWcqOaIk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r4/lpKnliqrlipvlpJrniLHkuIDngrnvvIzljbTlj5HnjrD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u6HotrPkuI3kuoboh6rlt7HnmoTotKrlqarjgILlsLHov5nmoLflrqDmurr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6DkuLrkvaDmmK/miJHnmoTlsI/lhZTlrZDjgII8L3A+PHA+PGVtPjY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5So5LiA6L6I5a2Q5o2i5L2g5YGc55WZ5Zyo5oiR6KeG57q/5Lit77yM5oiR5bCG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55WZ44CCPC9wPjxwPjxlbT42Ni48L2VtPuacgOe+juWlveeahOaJv+iv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+8jOiAjOaYr+aIkeS8muS4gOebtOeIseedgO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ku4rlpKnlnKjmiJHnmoTohJHmtbfph4zot5Hkuob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I3ntK/vvJ88L3A+PHA+PGVtPjY4LjwvZW0+5LiA5oOz5Yiw6KaB5ZKM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oiR5bCx5a+55L2Z55Sf5YWF5ruh5pyf5b6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gOagkeS4gOagkeeahOiKseW8gO+8jOaYr+eHle+8jOWcqOaigemXtOWRouW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Ise+8jOaYr+aalu+8jOaYr+W4jOacm++8jOS9oOaYr+S6uumXtOeah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AuPC9lbT7mg7PliLDlj6ropoHlvoDliY3otbDmgLv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3kuI3kvY/lsLHlnKjov5nntKLnhLbml6DlkbPnmoTkurrnlJ/kuK3ni4LlpZ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xLjwvZW0+5Y2z5L2/5L2g56m/5LiK5aSp55qE6KGj6K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ej5byA6YKj5Lqb5pif5pif55qE57q95omj44CCPC9wPjxwPjxlbT43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quS6uuadpeivtO+8jOmDveacieaDs+imgeW/mOiusOeahOi/h+WOu++8jOi/h+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DveaUueWPmO+8jOS9huacquadpeS5n+iuuOWPr+S7p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opoHvvIzlj6ropoHmiJHmnInvvIzlhajlpKnkuIvpg73lj6/ku6X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kvaDlj6rog73mmK/miJHnmoTjgII8L3A+PHA+PGVtPjc0LjwvZW0+5peg6K6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aSH5rOo77yM6YO95LiN5Y+K5L2g55qE5ZCN5a2X6K6p5Lq65b+D6Lez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KiuW/g+WBmueahOWDj+i/t+Wuq++8jO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9oOi/m+eahOadpe+8jOWHuuS4jeWOu+WViu+8gTwvcD48cD48ZW0+NzY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jlj6PkuIrvvIznlZnkuIvlkLvnl5XvvIzlnKjkvaDnmoTorrDlv4bph4z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vo7lpb3jgII8L3A+PHA+PGVtPjc3LjwvZW0+5Zyo5Yir5Lq66Z2i5YmN5oiR5piv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Zyo5L2g6Z2i5YmN5ZGi77yM5oiR5bCx5Y+q5oOz5YGa5Liq5bCP5re3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SjOS9oOWcqOS4gOi1t+S5i+WQju+8jOaIkeeahO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mqkemprOWWnemFkuWOu+Wkqea2r++8jOiAjOaYr+WGjeaZmuaIkeS5n+img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kuPC9lbT7ml6XlrZDov4flvpflvojmhaLvvIznlJ/mtLv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g4LvvIzpmaTkuobmg7PkvaDvvIzlhbbku5bmiJHku4DkuYjpg73lgZr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O5pyq5oOz6L+H56a75byA5L2g55qE5LiW55WM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L2g77yM6YO95piv5oiR5Zac5qyi55qE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W+ruS/oeWkh+azqOS4uuS4gOihjO+8jOWboOS4uuaIkeW5suS4gOi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hjOOAgjwvcD48cD48ZW0+ODIuPC9lbT7lvojniLHkuIDkuKrkurrvvIzmsqHmnI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pu5HlpJzvvIzlj6rmnInml6DlsL3nmoTmuKnmmpblkozmg7P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uA5LmI57ud5LiW5bCP5Y+v54ix77yM5oCO5LmI55yL6YO9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7G75Z6L44CCPC9wPjxwPjxlbT44NC48L2VtPuWFtuWunueIseS4gOS4quS6u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Xs+S4jeWdj++8jOaLpeaKseS5n+aYr+S4gOenjeWunuWcq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vnuqLnmoTlq4HooaPvvIzljY7kuL3nmoTlqZrnpLzvvIzorrjnu5n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JHniLHkvaDjgII8L3A+PHA+PGVtPjg2LjwvZW0+5Lqy54ix55qE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oiR77yM55So5b+D54ix5oiR77yM5ZG15oqk5oiR77yM5peg5q+U5YyF5a65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4jeeIseS9oOaYr+S4jeihjOeahO+8jOS4jeeIse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queahO+8jOS4jeeIseS9oOaYr+WPr+iAu+eahO+8jOS4jeeIseS9oOaYr+eXm+iL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JHlkozkvaDot6jov4fov5nkuIDliIbkuIDnp5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6/ku6XlkozkvaDlpLjov4fkvZnnlJ/vvIHmiJHlj6ropoHkvaD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L2/5oiR5pyJ5Y2D6Iis5aW977yM5L2g5Lmf55yL5LiN5Yiw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Y+M54ix5oiR55qE55y8552b44CCPC9wPjxwPjxlbT45MC48L2VtPuWFsOiK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aIkeeahOW/g+aJieWPquWvueS9oOS4gOS6uuW8gOaUvu+8jOWPr+aIkeWPi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OeZveOAgjwvcD48cD48ZW0+OTEuPC9lbT7miJHnlKjoh6rlt7HnmoTmgJ3nu6rvvIz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uIDlnLrlsZ7kuo7kvaDku6znmoTnuq/nmb3oibLlhbjnpL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tcDhxNW5va2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bXA4cTVub2t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4C35DA670A81ED830F4E933E88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