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EC76E6EC40F112915ECF389A78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EC76E6EC40F112915ECF389A78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6K+055qE5pma5a6J5bCP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IkeeahOelneemj+WDj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9jueahOmjjumTg++8jOe7meS9oOW4puWOu+WPruWPrumTm+mTm+eahOW/q+S5k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aipuS4reS5n+S8mueskeWHuuWjsOadpe+8jOmCo+S4gOWumuaYr+aI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gTwvcD48cD48ZW0+Mi48L2VtPueuoeWug+iaiuWtkOi6q+i+uemXue+8jO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jeidh+WXoeWXoeWPq++8jOiAs+acteWFqOW9k+ayoeWQrOWIsO+8jOaEieW/q+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7le+8jOeCjueDreeDpuaBvOaKm+S6kemchO+8jOW8gOW8gOW/g+W/g+edoeWk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i/nui/nuadpeaLpeaKse+8jOedoeWQp++8geaZmu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jeWboOWKs+e0r+iAjOaUueWPmO+8jOmXruWAmeS4jeWboOeWsuaDq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ku+8jOelneemj+S4jeWboOS8keaBr+iAjOWPmOe8k++8jOWFs+aAgOmaj+aYn+aYn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JteaMguWcqOa3seWknOS+neeEtu+8jOi9u+i9u+mBk+WjsO+8muelneS9o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r+S9oOe7meS6huaIkeeUn+a0u+eahOW4jOac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g+eDp+S6hueBtemtgu+8jOaYr+S9oOe7meS6huaIkeS4gOS4quaYpeWkqe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muedgOaYpeaipu+8m+S6sueIseeahO+8jOaEn+iwouacieS9o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s+S6jueIseaDhe+8jOS5n+ayoeacieWkmuWkp+acn+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gOWQjuaYr+S9oOWwseihjOOAguaZmuWuie+8gTwvcD48cD48ZW0+N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ngeW8guaAnei/ge+8jOiAjOaIkeS7jueci+ingeS9oOeahOesrOS4gOecv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vOW/g+S4jeatu+S4jeiCr+e9ouS8ke+8jOelneS9oOaZmuWuie+8jOaXqeedo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bvue7j+aLpeacieeahOS4jeimgeW/mOiusO+8jO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btOWKoOePjeaDnO+8jOWxnuS6juiHquW3seeahOS4jeimgeaUvuW8g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eahOeVmeS9nOWbnuW/hu+8jOeUn+a0u+iLpeS4jeWmguaEj++8jOWFqO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OAguaZmuWuieS6sueIseeahO+8gTwvcD48cD48ZW0+OC48L2VtPuaZqOab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WQr+aYjuaYn++8jOaYr+aIkeeahOWPjOecvO+8m+acnemcnuS5i+WJjeeahOaZ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eahOazquawtO+8m+m7hOaYj+S5i+WJjeeahOWklemYs++8jOaYr+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m7keWknOS5i+WJjeeahOm7hOaYj++8jOaYr+S9oOeahOaZmuWuieOAg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aAneW/teaCoOmVv++8gTwvcD48cD48ZW0+OS48L2VtPuS4gOW4mOW5veaipuW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kqeeahOeWsuaDq++8jOaaluaalueahOW6iuamu+mAgeS9oOWuieeEtuWFpeed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+rueskei9u+i9u+WcsOaMguWcqOWYtOi+ue+8jOeajua0geeahOaciOWFi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knOW5s+Wuie+8gTwvcD48cD48ZW0+MTAuPC9lbT7mmJ/mmJ/ku4DkuYjnmo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kZjnu5nkvaDlkaLvvIzmiJHopoHmiorlroPnlZnlnKjnnLjpl7TvvIzlr7nkvaD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j5HlhYnjgILmmZrlronvvIE8L3A+PHA+PGVtPjExLjwvZW0+55Sf5rS75LiN5aaC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aC5L2g5oSP77yM6L+Q5rCU5LiN5Zyo5L2g6Lqr6L6577yM5oiR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xMi48L2VtPuW/mOiusOeZveWkqeW3peS9n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m+W8gOaXpeW4uOeUn+a0u+eahOeQkOeiju+8jOiuqeS5oOS5oOaZmumjjuW9k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neS4nea4heWHieW9k+iiq++8jOiuqeaIkee+juWlveelneemj+mZqu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TMuPC9lbT7lpJzlt7Lmt7HvvIzlt6XkvZzpgID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mtozmnaXvvJvljovlipvpgIDljrvvvIzmg6zmhI/mtozmnaXvvJvng6bmgbzpg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mtozmnaXvvJvlv6fmhIHpgIDljrvvvIzlv6vkuZDmtozmnaXjgILor7flro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E8L3A+PHA+PGVtPjE0LjwvZW0+5pep54K55LyR5oGv5ZCn44CC5piO5aS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5L2g5LuK5aSp5Z2Q6L2m5Lmf57Sv5LqG44CC5L2g6KaB5LmW5LmW55qE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Lqy5LiA5LiL552h6KeJ77yBPC9wPjxwPjxlbT4xNS48L2VtPuaDs+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WIh++8jOW/g+mHjOaYr+WkmuS5iOeahOaEn+aFqO+8jOS9oOe7me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OeVmeWtmOWcqOW/g+W6le+8m+i/mei+iOWtkO+8jOaIkeWwh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7meaIkeeahOS4gOeCueS4gOa7tO+8jOS9oOWvueaIkeeahOS4gOWIh++8m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miJHnlKjmiYvorrDlv4bkuobkvaDnmoTmoLf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LPorrDlv4bkuobkvaDnmoTlo7Dpn7PvvIznlKjllIforrDlv4bkuobkvaD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LznnZvorrDkvY/kuobkvaDnmoTngrnngrnmu7Tmu7TvvIznlKjlv4PorrDlv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jgILmmZrlronvvIE8L3A+PHA+PGVtPjE3LjwvZW0+54Ob5YWJ54K554e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6yR5a6557u95pS+5Zyo5oiR55qE5b+D6Ze077yM5rW46YC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oCd5b+177yM5aSc5pma55qE5YeJ6aOO77yM6L275ouC552A5oiR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ruh5b+D55qE56Wd5oS/77yM5oS/5L2g5b+r5LmQ5Yiw5rC46L+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44CCPC9wPjxwPjxlbT4xOC48L2VtPuWknOmHjO+8jOmCo+a7oeWkqe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HneinhuS9oOeahOecvOedm+OAgumCo+eajua0geaYjuaci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S9oOeahOelnuaDheOAguaZmumjjui9u+i9u+aLguadpe+8jOW4puWOu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WknOa3seS6hu+8jOWBmuS4quWlveaipu+8gTwvcD48cD48ZW0+MTk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kuIrkuIDkuKombGRxdW876IiS57yT562L6aqoJnJkcXVvO+eahOaMieaRq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S4gOS4qiZsZHF1bzvljJbop6PnlrLmg6smcmRxdW8755qE5rKQ5rW0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LiA5Lu2JmxkcXVvO+WSjOWSjOe+jue+jiZyZHF1bzvnmoTnnaHooaPvvIz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ronnhLblhaXmoqbvvIE8L3A+PHA+PGVtPjIwLjwvZW0+5Lq655Sf6Lev5LiK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I5aSa77yM5q+P5Liq5Lq66YO95pyJ5ZCE6Ieq55qE57uI54K577yM5LuW5Lus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yX77yM6ICM5oiR5ZCR5L2g44CC5pma5a6J77yB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r+W/g+eBteeahOeql+aIt++8jOeci+WklumdoueahOeUn+a0u+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klumdouS6uueahOWWnOaAkuWTgOS5kO+8jOmDveimgemdoOWug++8jOaXtuWAm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doeinieS6hu+8jOaZmuWuieOAgjwvcD48cD48ZW0+MjIuPC9lbT7mnIn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plb/lpJzkuI3lnKjml6DnnKDvvIzmnInkvaDpmarkvLTvvIznvJjliIb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ljZXjgILkvaDmmK/miJHmuKnppqjlm57lv4bph4znmoTmuKnmmpb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nmoTpo47luIbjgILlpJzoibLmvKvlu7bvvIzpgZPlj6X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bm05LiA5bqm77yM5aSP5a2j57q35rKT6ICM5p2l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m75Zy677yM5b+Z56KM5LmL5pe277yM5Yir5b+Y5LqG6Ziy5pqR77yb5LiA5Lid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K645oOs5oSP77yM6L276YCB5Yiw5L2g6Lqr5peB44CC5oOf5oS/55Sf5rS7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pma5a6J5ZOm77yBPC9wPjxwPjxlbT4yNC48L2VtP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uui/q+iHquaIkeWWneS4i+S4gOaVtOeTtueahOmFku+8jOaKiuiHquaIkeaUvu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nee7tOWBnOatou+8jOiuqeaAneW/teWBnOatou+8jOWPr+mGkuadpeWQj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S+neaXp+WcqOW7tue7reOAgjwvcD48cD48ZW0+MjUuPC9lbT7pgqPor7T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pmarkvaDlhqzlpKnkuZ/pmarkvaDjgILmmZr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YO95LiN5Lya55+l6YGT77yM5ZKM5L2g5a+56KeG5LiA55y85Y+I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F5oSP6Lqy5byA55qE6YKj5Liq55y856We77yM5pyJ5aSa5LmI6K6p5Lq6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77yM552h6KeJ6KeJ5LqG44CCPC9wPjxwPjxlbT4yNy48L2VtPuaIke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eahOS6uu+8jOi/nui3r+mDveaHkuW+l+i1sO+8jOWPr+aYr+S4jeeuoei1sOWkmu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IkemDveaDs+WOu+S9oOW/g+mHjO+8jOS9j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j6/ku6XmmK/miJHlubTlsJHml7bnmoTlhbXojZLpqazkubHvvIzkuq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bHmuKHkvZnnlJ/nmoTnmb3pppboia/kurrjgILmmZr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pel5a2Q6YeM77yM5bm456aP5Zu0552A6Lqr6L6577yM5b+r5Lm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b5Zyo5pyq5p2l55qE6YCU5Lit77yM5L2g5piv5pyA6YeN6KaB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qK5L2g6JeP5Zyo5b+D5bqV77yM6K6w5Zyo6IK66YeM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nOepuuS4reeahOaciOeJmeecn+eZve+8jOmCo+aYr+aIk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n+W/g+elneemj+S9oOWBmuS4quWlveaipu+8jOa7oeWkqeeahOaYn+aYn+eCueS6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qeepuu+8jOmCo+aYr+aIkeaYjuS6rueahOecvOedm+eci+edgOS9o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sueIseeahO+8jOaZmuWuie+8gTwvcD48cD48ZW0+MzEuPC9lbT7oibLmuJDmuJD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4PnvJPnvJPlubPpnZnvvIzkuI3nn6Xlv4PkuK3nmoTkvaDmnInmsqHlhaXnna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uKnppqjnmoTnpZ3npo/vvIzmtJfljrvkvaDkuIDlpKnnmoTng6bmgb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cmRxdW875pma5a6JJnJkcXVvO+mAgeS9oOi/m+aipuaDs++8jOmGkuadpeeah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juWkqeabtOe+juWlveOAgjwvcD48cD48ZW0+MzIuPC9lbT7oibLmuJDmuJDmm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vJPnvJPlubPpnZnvvIzkuI3nn6Xlv4PkuK3nmoTkvaDmnInmsqHlhaXnnaH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KnppqjnmoTnpZ3npo/vvIzmtJfljrvkvaDkuIDlpKnnmoTng6bmgbzvvIz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ma5a6JJnJkcXVvO+mAgeS9oOi/m+aipuaDs++8jOmGkuadpeeah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kqeabtOe+juWlveOAgjwvcD48cD48ZW0+MzMuPC9lbT7lip3ng6bmgbzmiZP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vIzorqnlv6vkuZDlhpLkuKrlsI/ms6HvvJvorqnnl5voi6blsI/mhqnmrYfkvJr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jqXov57otZvot5HvvJvlk4TmmabmsJTnnaHkuKrplb/op4nvvIznrY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liLDjgILmmI7lpKnmmK/ltK3mlrDnmoTkuIDlpKnvvIzmmZrlronlpb3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E8L3A+PHA+PGVtPjM0LjwvZW0+6ZO25rKz57O75LyX5aSa6KGM5pi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mN5piv5oiR55qE5ZSv5LiA44CC5pma5a6J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5uOemj+ijhei/m+S9oOeahOaeleWktO+8jOaKiuW/q+S5kOWhnui/m+S9oOeah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a4qemmqOaPiei/m+S9oOeahOikpeWtkO+8jOaKiue+juaipua1uO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jOaEv+S9oOW/g+aDheiIkueVhe+8jOeUnOeUnOedoeWIsOWkq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g73lnKjojKvojKvkurrmtbfkuK3nm7jpgYfvvIzog73lnK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lkIzooYzvvIzmmK/miJHkuIrovojlrZDkv67mnaXnmoTnpo/msJT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vvIzmiJHmsLjov5zniLHkvaDvvIzmsLjov5zlkbXmiqTnnYDkvaD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qKm5oOz5peg6K665oCO5LmI5qih57OK77yM5a6D5oC7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Zyo5oiR5Lus5b+D5bqV77yM5L2/5oiR5Lus55qE5b+D5aKD5rC46L+c5b6X5LiN5Yi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5u05Yiw5qKm5oOz5oiQ5Li65LqL5a6e44CC5pma5a6J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/oeaBr+S4uumqmuaJsOS/oeaBr++8geitpuWRiui/mOayoeedoeeahOW/q+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muedoeeahOe/u+S4qui6q+e7p+e7reedoe+8jOedoeS6huW+iOS5heeahOi1t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WOleaJgOaOpeedgOedoe+8jOWunuWcqOS4jeaDs+edoeeahOWSjOaIkeS4gOi1t+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edoeeahO+8gTwvcD48cD48ZW0+MzkuPC9lbT7ku4rmmZrnnKjkuIDkuIvnnLz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nKjmg6borrDkvaDvvJvnnKjkuKTkuIvnnLzvvIzku6PooajmiJHlnKj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KjkuInkuIvnnLzvvIzku6PooajmiJHljYHliIbmg7Plv7XkvaDvvJvkuI3lgZz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/vvIzku6PooajkvaDnlKjnnLzov4fluqbvvIzml6nngrnkvJHmga/lkKf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b+r5LmQ6LaF5biC5bey5ZCR5oKo6LWg6YCB5aW95q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M6LW25b+r6Zet55y85Y675o6l5Y+X5ZCn44CC6YeM6Z2i5pyJ5peg5pWw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u75L2g5oyR6YCJ77yM5YyF5L2g5oOK5Zac5LiN5pat77yM5aW96L+Q6L+e6L+e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W95qKm77yM5aW95qKm55Sc55Sc5Yiw5rC46L+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jeW+ruiusOS4gOS4i++8jOaIkeaJvuS9oOeahOaXtuWAmeWwseaYr+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uS9oOeahOaXtuWAmeWwseaYr+aGi+edgOWcqOaDs+S9oO+8jOS5luS5luedo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naHlkKfvvIzotKLmupDmu5rmu5rkvJrliLDlrrbvvJv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nrJHlk4jlk4jvvJvnnaHlkKfvvIzniLHmg4XnlJzonJznvo7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lkKfvvIzlgaXlurflubPlronlpb3ov5Dovr7vvJvnnaHlkKfvvIzlj6rmnInlgZr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rp7njrDllabvvIHmmZrlronvvIzkurLniLHnmoT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CP5Y+v54ix56qB54S25YaS5rOh77yM5o+Q5YmN6K+05aOw5pma5a6J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gOWkqee7k+adn+imgeaAu+e7k++8jOW/q+S5k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+8jOeDpuaBvOimgemBl+W/mOOAguWlvei/kOe7p+e7reaPoe+8jOW5uOemj+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h+S6i+i0teWcqOWdmuaMge+8jOaIkOWKn+WRqOiAjOWkjeWni+OAguS6sueIs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jOelneemj+iOq+W/mOiusOOAguaZmuWuie+8jOS6su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LniLHnmoTvvIznprvlvIDnmoTml7blgJnlpoLmnpzmsqHmnIn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nmoTml7blgJnlpoLmnpzmsqHmnInmi6XmirHvvIzng6bmgbznmoTml7blgJ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or4nor7TvvIzlm7Dmg5HnmoTml7blgJnlpoLmnpzmsqHmnInlvIDop6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hL/kvaDmmZrlronvvIzlpb3moqbjgII8L3A+PHA+PGVtPjQ2LjwvZW0+5pma5a6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52h5Liq576O5ruh6KeJ77yM5pep5pmo56yR5LiA56yR77yM5YWo5a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CD77yM5bel5L2c5LmL5L2Z56yR5LiA56yR77yM5ruh5aCC5qyi5Zac5Y+I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mL5pe256yR5LiA56yR77yM5LiA5YiH54Om5oG85YWo5b+Y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Pr+S7peWtpOWNle+8jOS9huS4jeiuuOWtpOeLrO+8m+WPr+S7p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S4jeiuuOepuuiZmu+8m+WPr+S7pea2iOayie+8jOS9huS4jeiuuOWgleiQv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acm++8jOS9huS4jeiuuOaUvuW8g+OAguayoeacieS8nueahOWtqeWtk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i3keOAguaZmuWuie+8gTwvcD48cD48ZW0+NDguPC9lbT7ku47ku4rku6X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azkuLvvvIzmiJHlgZrkvaDnmoToi7Hpm4TvvIzlj6rkuLrkvaDmi5T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nrqHmg7nnpbjvvIzmiJHmnaXmm7/kvaDmlLblnLr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v5oiW5LiN57Sv77yM6IiS55WF6YO95Zyo6YKj6YeM77yb5L2g5Zuw5oiW5LiN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SP6YO95Zyo6YKj6YeM77yb5L2g6KaB5oiW5LiN6KaB77yM576O5qKm6YO9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ue5oiW5LiN5Zue77yM56Wd56aP5YeG5pe26YCB5Yiw77ya5LuK5aSc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Liq5aW96KeJ77yBPC9wPjxwPjxlbT41MC48L2VtPuaIkeWcqOW/g+mHjOeIs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WvOS9oOWuoOS9oO+8geaIkeWcqOaipumHjOWQu+S9oOaKseS9oOaKmuS9o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Aneacneacneaaruaaru+8geWygeWygeW5tOW5tO+8geebuOaAne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lveaciOWchu+8jOelneS6sueIseeahOWlveaip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6DmhI/nqb/loILpo47vvIzljbTlgY/lgY/lvJXlsbHmtKrjgILmiJHmmK/lnoL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uKHnv4HvvIzljbTlgY/lgY/ni6zniLHkvqzjgILmmZrlro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2g5Zyo5YGa5LuA5LmI77yM6L+Z5qC355qE5rex5aSc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+Z5LmI55eb5b275Zyw5b+1552A5L2g77yM5LiA6YGN5LiA6YGN44CC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biM5pyb5L2g552h55qE5a6J54S277yM5YOP5LiA5Y+q5peg5b+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5pma5a6J44CCPC9wPjxwPjxlbT41My48L2VtPuS4gOaDs+WIsOS9oO+8j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9r+e7tee7te+8jOWDj+iiq+aKveaOieS6huS4gOagueeti++8jOW/g+mHjOi9r+W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PiOWDj+W8gOS6huS4gOS4quWPo++8jOa8j+edgOW6leawl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tLvlnKjov5nkuKrnvo7kuL3nmoTkuJbnlYzvvIzmmK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nInkvaDnmoTkurrnlJ/vvIzmmK/ku4rnlJ/mnIDlv6vkuZD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IvovojlrZDvvIzmiJHpg73luIzmnJvov5jog73pgYfkuIr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1LjwvZW0+5oiR55qE5qKm5Lit5aSc5aSc5pyJ5L2g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A5a6a6LWw6L+b5LqG5L2g55qE5qKm6YeM5oS/5oiR5Lus5Zyo5ZCM5LiA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yW57uH5oCd5b+177yB5pma5a6J77yM56Wd5LuK5pma5aW95qK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SjOS9oOeahOS6sueIseeahOmBk+S4gOWjsOaZmuWuieOAguS5n+iuuOS7luWI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Bi+eIseiAjOWPl+aMq++8jOWboOS4uuW3peS9nOiAjOa2iOaege+8jOWboO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ehruWumuiAjOi/t+iMq++8jOS9oOeahOS4gOWPpeaZmuWuieWPr+S7peaKmuaF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4kOa4kOeWj+emu+eahOW/g+OAgjwvcD48cD48ZW0+NTcuPC9lbT7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vo7kuL3nmoTmmJ/nqbrvvIzkvaDliLDpmLPlj7DkuIrnnIvlpKnnqbr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mnInkuKTpopfmtYHmmJ/vvIzkuIDpopflj6smbGRxdW875pmaJnJkcXVvO+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yZsZHF1bzvlrokmcmRxdW8777yM5ruR6JC95Yiw5L2g55qE5omL5Lit77yM5L2g5o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YGa5Liq5aW95qKm77yBPC9wPjxwPjxlbT41OC48L2VtPuWPoOS4gOWPq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6uOiIue+8jOijhea7oeaIkeeahOaAneW/te+8jOS5mOedgOWmguawtO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WIsOS9oOeahOW6iuWJje+8jOaEv+i/meW8r+W8r+eahOe6uOiIue+8jOWBnOazi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leeVlO+8jOiuqeaIkeeahOaAneW/teS4juelneemj++8jOWuiOaKpOedg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aZmuWuie+8gTwvcD48cD48ZW0+NTkuPC9lbT7miJHmgI7kuYjpgqPkuY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5HoqpPnrKzkuozlpKnlho3kuZ/kuI3opoHllpzmrKLkvaDvvIznu5Pmnp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IzmiJHlpb3lg4/mr5TmmKjlpKnmm7TllpzmrKLkvaD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2g5Zyo5YGa5LuA5LmI77yM6L+Z5qC355qE5rex5aSc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L+Z5LmI55eb5b275Zyw5b+1552A5L2g77yM5LiA6YGN5LiA6YGN44CC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T5omw5L2g77yM5biM5pyb5L2g552h55qE5a6J54S277yM5YOP5LiA5Y+q5peg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44CC5pma5a6J77yBPC9wPjxwPjxlbT42MS48L2VtPuS6sueIseeah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ZmuWuieOAguaIkeabvue7j+WvueiHquW3seivtOi/h+acgOWlveeah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Un+WRou+8jOaIkeetieWViuetie+8jOS9huaYr+aIkeeOsOWcqOaDs+ivt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to+WcqOaFouaFoueahOWPkeeUn+edgOOAgjwvcD48cD48ZW0+NjIuPC9lbT7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mkp7kuobmmKXpo47vvIzop4HkuIfnianml7bvvIzkuIfnianmmK/mna/lvJP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mmK/mg4rpuL/jgILmmZr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icGwwZHdmaX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YnBsMGR3Zm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EC76E6EC40F112915ECF389A78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