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91CEA0224548FA984D49E51AAC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91CEA0224548FA984D49E51AAC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f5oK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ei0peS5n+aYr+aIkemcgOimg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IkOWKn+S4gOagt+WvueaIkeacieS7t+WAvOOAgjwvcD48cD48ZW0+Mi48L2VtP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XpeWtkOmHjO+8jOWIu+iLpuivu+S5pu+8jOiwpuWNkeWBmuS6uu+8jOWFu+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e+8jOaXpeWQjuaJjeiDveaeneWPtuiMguebm+OAgjwvcD48cD48ZW0+My48L2VtP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S7tuacgOi+m+iLpueahOW3peS9nO+8jOi/meWPr+iDveaYr+S4uuS7gOS5i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Ev+aEj+aAneiAg+eahOWOn+WboOOAgjwvcD48cD48ZW0+NC48L2VtPuWLh+aVo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7veaDheaEn+mDveaXoOazleW+l+WIsOino+WGs++8jOaIluiuuO+8jOaUvueUn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jeaYr+WUr+S4gOeahOWHuui3r+OAgjwvcD48cD48ZW0+NS48L2VtPuS6uuacie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+8jOaciOaciemYtOaZtOWchue8uu+8jOatpOS6i+WPpOmavuWFqO+8jOS9huaEv+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WNg+mHjOWFseWpteWon+OAgjwvcD48cD48ZW0+Ni48L2VtPuS9oOW/hemhu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yoeacieWdjuWdt+W0juWyluS4jeWPq+WRvei/kO+8jOayoeacieWkp+mjjuWkp+a1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S6uueUn+OAgjwvcD48cD48ZW0+Ny48L2VtPueOsOWcqOaJjeaHgu+8jOWOn+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mavui/h+WIsO+8jOayoeacieaDhee7qu+8jOayoeacieiogOivr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OaDheOAgjwvcD48cD48ZW0+OC48L2VtPuaXoOi/h+aYr+S4gOenjei/veaxgu+8jO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enjei/m+atpe+8jOaUuei/h+aYr+S4gOenjeaIkOmVv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mjjuS6keWHuuaIkei+iO+8jOS4gOWFpeaxn+a5luWygeaciOWCrO+8m+ea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uOS4muiwiOeskeS4re+8jOS4jeiDnOS6uueUn+S4gOWcuumG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ooqvkvaDmiYDpgZflv5jnmoTml7blhYnvvIzpgJDmuJDplb/miJ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iLrvvIzmt7Hmt7HlnLDmiY7ov5vmiJHnmoTlv4Pph4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ryr6ZW/77yM5puy5oqY55qE5byA5ouT5LmL6Lev77yM5rOJ5rC0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+5b6X5qC85aSW57qv5rSB44CCPC9wPjxwPjxlbT4xMi48L2VtPuW5tOi9u+Wls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Dj+adsOWFi+eahOixhuadhuS4gOagt++8jOmVv+W+l+mjnuW/q++8jOS4gO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+v+WPr+WPguWkqeWFpeS6keOAgjwvcD48cD48ZW0+MTMuPC9lbT7kuI3opoH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krHnu5nliKvkurrvvIzlgJ/pkrHnmoTkurrlvoDlvoDmmK/ogIHlpKfvvIzkvaD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nrpfogIHlh6DjgII8L3A+PHA+PGVtPjE0LjwvZW0+5q+P5ZGo5pyA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a5Lya77yM55St566h6Lef5a625Lq655qE6L+Y5piv5pyL5Y+L44CB5ZCM5Lq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Lit5oC75Lya5pyJ5pS26I6344CCPC9wPjxwPjxlbT4xNS48L2VtPuS4jeimgeWm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leWbvuaUueWPmOiwge+8jOWboOS4uuiwgeS5n+aUueWPmOS4jeS6huiwge+8jOWPq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Ev+S4jeaEv+aEj+S4uuS9oOaUueWPmOOAgjwvcD48cD48ZW0+MTY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bbkuI3mmK/kuIDlrpropoHlvpfliLDlpbnvvIzogIzmmK/opoHorqnlpb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vaDlr7nlpbnmnIDlpb3nmoTniLH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YCC5ZCI6KeB6Z2i77yM5pyJ5Lqb5Lq66YCC5ZCI5oOz5b+177yM6L+Y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f5LuW6K+06K+d5bCx5oOz5Za35LuW5LiA6IS4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VsOS6uuaCsuS8pO+8jOS4jeaYr+WboOS4uuiHquW3seWkseWOu+S6h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W+l+WIsOS6huOAgjwvcD48cD48ZW0+MTkuPC9lbT7lnKjomZrlubvnmo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ph4znjqnkuobov5nkuYjkuYXvvIzljozlgKbkuobmiY3lj5HnjrDmnIDlpb3njq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uLjmiI/mmK/kurrnlJ/jgII8L3A+PHA+PGVtPjIwLjwvZW0+5Lq65Li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r5LmQ77yM5LiA5LiW5pWF5bCx5Y+Y6ICB44CCPC9wPjxwPjxlbT4yMS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aciemCo+S5iOWkmueahOW+kuWKs+aXoOWKn++8jOaipuaDs+i/mOaYr+img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WFqOWKm+S7pei1tOOAgjwvcD48cD48ZW0+MjIuPC9lbT7kvaDmsLjov5zopoHlrr3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vvIzkuI3orrrku5bmnInlpJrlnY/vvIzkvaDkuIDlrpropoHmlL7kuIv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nJ/mraPnmoTlv6vkuZDjgII8L3A+PHA+PGVtPjIzLjwvZW0+5Z+L5Zyo5Zyw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C55L2/5qCR5p6d5Lqn55Sf5p6c5a6e77yM5Y205bm25LiN6KaB5rGC5LuA5LmI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mgeWFi+acjeeUn+a0u+eahOeEpuiZkeWSjOayru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FiOWtpuS8muWBmuiHquW3seeahOS4u+S6uuOAgjwvcD48cD48ZW0+MjU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t7LooqvlsoHmnIjluKbotbDvvIzlsoHmnIjlt7Lpmo/ms6LpgJDmtYHmiJHku6zmg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J3ljrvnmoTpnZLmmKXvvIE8L3A+PHA+PGVtPjI2LjwvZW0+5a2Y5bmz562J5b+D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LqL77yM5YiZ5aSp5LiL5peg5LqL44CC5oCA5oWI5oKy5b+D77yM5YGa5oWI5oK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+D5Lit5aSq5bmz44CCPC9wPjxwPjxlbT4yNy48L2VtPuS4gOingemS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Tpui6q+iAjOi/h+eahOa1geaYn++8jOiDveWkn+S4gOi1t+WPmOiAg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S6rueahOaBkuaYn+OAgjwvcD48cD48ZW0+MjguPC9lbT7kuI3mmK/mr4/kuIDkuK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5nlnKjnrKzkuIDnur/kuIrnmoTvvIzlkITkurrlupTor6XlgZroh6rlt7Hku73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8L3A+PHA+PGVtPjI5LjwvZW0+55Sf5rS75Lit5pyA5aW95ZCs55qE6K+d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iv6L+Y57un57ut5Yqq5Yqb54K55bCx5aW944CCPC9wPjxwPjxlbT4zM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eUn+mDveacieWdjuWdt++8jOayoeacieWdjuWdt+eahOS6uuaEj+WRs+edgOS7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gOeUn+OAgjwvcD48cD48ZW0+MzEuPC9lbT7lj6ropoHmiJHku6zkuI3kuKLlpLH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liqjvvIznlJ/mtLvlsLHkuI3kvJrlpLHljrvluIzmnJvlko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P5Liq5Lq65Ye655Sf55qE5pe25YCZ6YO95piv5Y6f5Yib77yM5Y+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6I5aSa5Lq65riQ5riQ6YO95oiQ5LqG55uX54m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Iq+S6uuWWhOW+heiHquW3se+8jOiHquW3semmluWFiOimgeWWhOW+heWIq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WIq+S6uuWwseaYr+WWhOW+heiHquW3seOAgjwvcD48cD48ZW0+MzQ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kvJrlgZzmraLlkJHliY3vvIzkv53mjIHkuJPms6jvvIzliKvlm6DkuL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gIzmlL7mhaLohJrmraXjgII8L3A+PHA+PGVtPjM1LjwvZW0+5rKn5rW35qGR55S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oOK77yM6Ieq54S25a6J56iz77yM6ZqP57yY6Ieq5Zyo77yM5LiN5oKy5LiN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m05aSp44CCPC9wPjxwPjxlbT4zNi48L2VtPuS7iuW5tOiKseiDnOWOu+W5t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meW+l+aYjuW5tOiKseabtOWlve+8jOefpeS4juiwgeWFseOAgue8mOatu+S6uueUn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1rueUn+WmguaWr+OAgjwvcD48cD48ZW0+MzcuPC9lbT7lj6ropoHkvaDkuI3lm57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IDnvKnvvIznlJ/lkb3nmoTmjozlo7Dnu4jkvJrkuLrkvaDlk4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KaB5Li65YeL6Zu255qE6Iqx6ICM5oOL5oOc77yb6Iqx5LiN6LCi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7uT5LiN5Ye655qE44CCPC9wPjxwPjxlbT4zOS48L2VtPuS6uueUn+S7o+S7o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+8jOaxn+aciOW5tOW5tOWPquebuOS8vOOAguS4jeefpeaxn+aciOW+heS9l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emVv+axn+mAgea1geawtOOAgjwvcD48cD48ZW0+NDAuPC9lbT7lj6ropoHoh6rnhL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iJrlvLrlnKjlpbPkurrouqvkuIrvvIzmuKnmn5TlnKjnlLfkurrouqvkuIr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kuLrnvo7jgII8L3A+PHA+PGVtPjQxLjwvZW0+5oiQ6ZW/55qE5b+D54G177yM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GC77yM5Y+q5rGC5LiA5Lu95pyJ5rGC5peg5rGC5LqG5peg5YiG5Yir55qE5a6B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eUn+eahOW6leiJsuWwseaYr+aCsuWTgO+8j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S6i+aDheeahOebrueahO+8jOWwseaYr+S4jeaWreWcsOWGsua3oei/meaCsuWT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grLliaflsIbkurrnlJ/nmoTmnInku7flgLz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3nu5nkurrnnIvvvIzllpzliaflsIbpgqPml6Dku7flgLznmoTmkpXnoLTnu5nkurr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5qE5LiA55Sf5bCx5piv6L+Z5qC377yM5YWI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oiQ5LiA5Liq56eR5a2m55qE5qKm77yM54S25ZCO5YaN5oqK5qKm5Y+Y5oiQ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kp+iHqueEtuaKiuS6uuS7rOWbsOWcqOm7keaal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q+S9v+S6uuS7rOawuOi/nOWQkeW+gOWFieaYj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mlq3mib7lr7vmnLrkvJrnmoTkurrmiY3kvJrlj4rml7bmiormj6H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qrlipvvvIzotorlubjov5DjgII8L3A+PHA+PGVtPjQ3LjwvZW0+5oiR5Lmf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S6Zmk5LiH6Zq+77yb5Y+q5piv77yM5LiH6Zq+5LmL5ZCO77yM5Y+I5pyJ5Li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oiR5pu055u45L+h55qE44CCPC9wPjxwPjxlbT40OC48L2VtPueci+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eci+eahOeUteW9se+8jOS4gOmDqOWlveeUteW9seiDnOi/h+S4gOacrOS5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i+g+iKguecgeaXtumXtOOAgjwvcD48cD48ZW0+NDkuPC9lbT7kurrnlJ/mgLvmm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vvIzkvaDnjrDlnKjkuI3ntK/vvIzku6XlkI7lsLHkvJrmm7T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qB56C05b+D55CG6Zqc56KN77yM5omN6IO96LaF6LaK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S4quS4gOS4quaXtu+8jOWlueW4jOacm+WQrOWIsOiwjuiog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WOjOaBtuS4gOS4quaXtu+8jOWlueW4jOacm+WQrOWIsOecn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v5nnmoTnoa7mmK/kuIDkuKrlhajmlrDnmoTlhYXmu6HmrLLmnJvlko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7bku6PvvIzlkIzmoLfvvIzkuZ/mm7TkuLrnqbrmtJ7lkozpmLTpg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Kh5Lq66IO95YaZ5Ye65a6M576O55qE5paH56ug77yM5Lmf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5Ye65a6M576O55qE5Lq655Sf77yM5L2G5rGC6Zeu5b+D5peg5oSn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Un+acieWkmuaui+mFt++8jOS9oOWwseivpeacieWk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uueUn+aYr+S4gOenjeaJv+WPl++8jOaIkeS7rOimgeWtpuS8muaUr+aS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nlJ/nmoTphbjnlJzoi6bovqPlsLHlg4/oh6rnhL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np4vlhqzlpI/vvIzkuIDluIbpo47pobrnmoTkuI3mmK/kurrnlJ/vvIzogIzmmK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U2LjwvZW0+54ix5b6X5LmF5LqG77yM5oSf5oOF56We57uP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6bq75pyo44CCPC9wPjxwPjxlbT41Ny48L2VtPuaYqOaZmuWkmuWHo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HhuWkh++8jOS7iuWkqeWwkeWHoOWwj+aXtueahOm6u+eDp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PotornmoTkurrkuIDlpKfkvJjngrnmmK/vvJrlnKjkuI3liKnkuI7oibDpmr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ph4znmb7mipjkuI3mjKDjgII8L3A+PHA+PGVtPjU5LjwvZW0+5Zuw6Zq+5piv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5+z77yM5a+55LqO5byx6ICF5a6D5piv57uK6ISa55+z77yM5a+55LqO5by66ICF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6ISa55+z44CCPC9wPjxwPjxlbT42MC48L2VtPuecn+ato+eahOeIseaDheWD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Wug+W8gOaUvueahOWcsOmdoui2iuaYr+i0q+eYoO+8jOeci+adpei2i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puecvOOAgjwvcD48cD48ZW0+NjEuPC9lbT7kurrnlJ/oh6rmnInlhbbmsonmt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upTor6XlrabkvJrlv43lj5fnlJ/mtLvkuK3lsZ7kuo7oh6rlt7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rLkvKTjgII8L3A+PHA+PGVtPjYyLjwvZW0+55u454ix55qE5Lq65Y2D5LiH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Om6IKp6ICM6L+H5ZCm5YiZ54ix5oOF5Lya5Zug5Li66Led56a76ICM5oiQ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44CCPC9wPjxwPjxlbT42My48L2VtPuS6uueUn+acgOeXm+S4gOS7tu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jeWIsOW5uOemj++8jOiAjOaYr+Wug+WQkeS9oOi1sOadpe+8jOS9oOWNtOS4gOiE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i4ouW8gOOAgjwvcD48cD48ZW0+NjQuPC9lbT7miJHlj6rmmK/pgZfmhr7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lho3kuZ/kuI3og73mhJ/lupTvvIE8L3A+PHA+PGVtPjY1LjwvZW0+54i25q+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f6Zmq5LuW5LiA6LW35bqm6L+H77yM5LiU5a695a6555qE55yL5b6F5LiA5Y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6L+Z5LmI5LiA5aSp44CCPC9wPjxwPjxlbT42Ni48L2VtPuaIkeayoeazl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S9oOeahOeUn+a0u++8jOayoeazleaOpeWPl+S9oOS4jeWcqOaIkei6q+i+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eIseS9oOOAgjwvcD48cD48ZW0+NjcuPC9lbT7mnIDog73lpJ/kvb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iqjmj4/nu5jlh7rku5boh6rlt7HmgKfmoLznmoTmlrnms5XvvIzml6Dov4fkuo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ku5bkurrnmoTmgIHluqbjgII8L3A+PHA+PGVtPjY4LjwvZW0+5Lq655Sf6Iez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i65LqG5p+Q5Liq5Lq65Lii5o6J55+c5oyB77yM5pS+5LiL6Ieq5bCK77y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eq5bex55qE5YWo6YOo5Y6f5YiZ44CCPC9wPjxwPjxlbT42OS48L2VtPua3oeazi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S9oOecn+ato+WcsOS6q+WPl+S6uueUn++8jOWcqOWKquWKm+S4reS9k+mqj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3oeaziuS4reWFheWunuiHquW3seOAgjwvcD48cD48ZW0+NzAuPC9lbT7lvZP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pnaLlrZDmmK/mnIDkuI3ph43opoHnmoTkuJzopb/ml7bvvIzkvaDkvr/nnJ/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jgII8L3A+PHA+PGVtPjcxLjwvZW0+5pyJ55qE6Lev77yM5L2g5b+F6aG7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+Z5LiN5piv5a2k54us77yM6ICM5piv6YCJ5ou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aYr+eUqOiAs+acteaBi+eIseeahO+8jOiAjOeUt+S6uuWmguaenOS8muS6p+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vne+8jOWNtOaYr+eUqOecvOedm+adpeaBi+eI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I3opoHmsYLmiJHku6zmiJDkuLrmnIDlpb3nmoTvvIzlj6ropoHmsY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KfliqrlipvjgII8L3A+PHA+PGVtPjc0LjwvZW0+5Y+q6KaB5oyB57ut5Zyw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I5Zyw5aWL5paX77yM5bCx5rKh5pyJ5b6B5pyN5LiN5LqG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quWKm+mCo+S5iOS5hei/mOaYr+WBmuWbnumZjOeUn+S6u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aIkeaUvuW8g+OAgjwvcD48cD48ZW0+NzYuPC9lbT7ljbPkvr/mmK/lpLHotK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ml6DmiYDosJPvvIzlpLHotKXkuobvvIzmgLvmmK/mkI/kuobkuIDlm57vvIz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c3LjwvZW0+6KaB6LWw55qE5Lq65L2g55WZ5LiN5L2P77yM6KO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2g5Y+r5LiN6YaS77yM5LiN54ix5L2g55qE5Lq65L2g5oSf5Yqo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boOS4uuWPquacieabtOWlve+8jOayoeacieacgOWlv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JvuS4gOS4quWujOe+juaXoOe8uueahOS6uuaYr+S7tumav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poHlrabkvJrmiZPmia7oh6rlt7HvvIzmhInmgqboh6rlt7HvvIzlj6rmnIn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nmoTkurrmiY3og73lvpfliLDliKvkurrnmoTnj43mg5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6K6y5oOF55qE5Y675aSE77yM5LiN5piv6K6y55CG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L5ZKM6YGT55CG5Zyo6L+Z5YS/5Y+q6IO96YCJ5LiA5Liq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IkeS4gOecvOWwseiDveeci+epv+eUn+a0u++8jOe7k+aenO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TjeS6rueahOS4gOiAs+WFieOAgjwvcD48cD48ZW0+ODIuPC9lbT7ooYzpm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qjjgILlv4PkuI3pnZnliJnooYzkuI3mraLjgILlhbvlv4PmuIXlv4Pku6XmjIHoo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ojqvlpKfkuo7lv4PmrbvjgII8L3A+PHA+PGVtPjgzLjwvZW0+5L+h5Lu75piv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655piT5aSx5Y6755qE5Lic6KW/77yM5Lmf5piv5pyA6Zq+5oy95Zue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2c2k4Lmh0bWwiPmh0dHBzOi8vZHVhbmp1emlrdS5jb20vZHVhbmp1emkveTVpcjZqNnNp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91CEA0224548FA984D49E51AAC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