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B55640917861A8E6BF643ABF82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55640917861A8E6BF643ABF82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qz5aaH6K+0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aLieedgOS9o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IseaDheeahOiInuWPsO+8m+aDs+S8tOedgOS9oOeahOeske+8jOS6q+WPl+eIs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m+aDs+aPveedgOS9oOeahOiCqe+8jOinpuaRuOW/g+eBtea3seWkhOeah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s+WQu+edgOS9oOeahOWUh++8jOS4gOi1t+aIkOS4uueIseaDheeahOS4u+Wu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IseS9oOaXoOaAqOaXoOaClO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WcqOS7iuWkqee7meS6huaIkeS4gOS4queJueWIq+eahOekvOeJ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Vv+mVv+eahOS6uueUn+aXheeoi++8jOacieS9oOebuOS8t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S9oOaWsOW5tOW/q+S5kO+8gT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S9oOWcqOi6q+aXgeaYr+S7tuW+iOaXoOiBiueahOS6i++8geS4jeefpemBk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+8jOW3sue7j+S5oOaDr+S6huS9oOeahOWtmOWcqOOAguWcqOi/m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mgeW8gOWni+eahOaXtuWAme+8jOaIkeimgeivtCZsZHF1bzv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wmcmRxdW8744CCPC9wPjxwPjxlbT40LjwvZW0+5LuK5aSp5aW95oOz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aN5oOz5oiR5ZCX77yf5Zyo6L+Z576O5aaZ55qE5pel5a2Q6YeM5oS/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OP5aSn5rW35LiA5qC35rex77yM5YOP5aSa5bm055qE5L2z6YW/5LiA5qC3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46r55Gw5rC46L+c5aiH6Imz5oSI5ru0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iR54ix5L2g77yM5oiR54ix5L2g77yM5oiR6KaB5Y+R54uC6Iis5Zyw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L2g5piv5oiR55qE5aSp5L2/77yM5oiR55qE55qH5ZCO77yM5oiR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e44CCPC9wPjxwPjxlbT42LjwvZW0+5aSp55Sf56yR56yR5Yqo5oiR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piv55yf5b+D77yM5Yir5Lq66L+95L2g5oiR5ouF5b+D77yM5a6z5oi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b+D77yM55yL6KeB5L2g5pe25bCx5byA5b+D77yM5rC46L+c5a+55L2g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Y+Y5b+D77yM5LiW55WM5pyq5pel5LiA6aKX5b+D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ZGA77yBPC9wPjxwPjxlbT43LjwvZW0+5Lqy54ix55qE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iN6IO95Zyo5L2g6Lqr6L656Zmq5Ly077yM5L2G5oiR55So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LqR5YS/5o2O5LiK5oiR55qE56Wd56aP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bm456aP5b+r5LmQ5ZKM5oiR57uI6Lqr55Sc6Jyc55qE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5L2g5paw5bm055qE6L+Z5LiA5aSp77yM5oiR5rKh5pyJ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q5biM5pyb5L2g6I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44CB5Yib6YCg5ZKM5oqK5o+h77yB5paw5bm0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BPC9wPjxwPjxlbT45LjwvZW0+6buY6buY5Zyw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pyA55yf77yM6buY6buY5Zyw5oCA5b+16Zq+6IiN6Zq+5Yi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4m15oyC5rC46L+c5Zyo5b+D77yM6buY6buY5Zyw562J5b6F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paw5bm05oSJ5b+r5Zui5ZyG5qyj5Zac5LiH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luaXqeaIluaZmu+8jOiDveWkn+mBh+WIsOS9oOWwseWlve+8m+aIlu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iDveeJteedgOS9oOeahOaJi+WwseWlve+8m+aIluWkmuaIluWwke+8jO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WwseWlve+8m+aIluiLpuaIluS5kO+8jOaIkeS7rOWcqOS4gOi1t+WwseWl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S6sueIseeahO+8jOS9oOiLpeWuieWlve+8jOWwse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LDnkIPkuIrkuKTkuKrkurrog73nm7jpgYf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qnkvaDmi6XmnInmiJHnmoTniLHmg4XvvIzmiJHmiY3lronlv4PjgIL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bkuovlnKjkvaDlv4PkuK3ln4vkuIvmiJHnmoTlkI3lrZD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bm05Yiw5aS077yM5bel5L2c6L6b6Ium44CC6Jm954S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+r5LmQ5peg5pWw44CC6Leo5bm05Yiw5p2l77yM5paw5bm05YWJ6aG+44CC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6YCB5p2l56Wd56aP44CC54Om5oG85oqb5byA77yM5rKh5pyJ55eb6Ium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bm456aP5rC46am744CC56Wd6Leo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aWsOW5tOeahOi/meS4gOWkqe+8jOWwhuW/q+S5kO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aEv+aCqOaLpeaciTM2Ne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elneemj+S9oOaWsOW5tOW/q+S5kO+8gTwvcD48cD48ZW0+M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nmoTot6/nqIvkuI3lj6vmvILms4rvvIzmnInkurrlhbPlv4PnmoTlsoH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kL3vvIzmnInkurrmgJ3lv7XnmoTlpJzmmZrkuI3kvJrlr4Llr57vvIzliKvorq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JbkuLrms6HmsqvvvIzliKvorqnlubjnpo/mk6bogqnogIzov4fvvIzmlrDlubT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L/kvaDnmoTlv6vkuZDmr5TosIHpg73lpJrvvIE8L3A+PHA+PGVtPjE1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Lu95LiN5rid55qE54ix5oOF77yM5omn552A5Y2D5LiH5Liq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ix5Lq677yM5o2O5Y675rip6aao5Zyw6Zeu5YCZ44CC5LiN566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aSa5LmI6L+c77yM5YWz5oCA5L2g55qE5b+D5rC46L+c5LiN5Y+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xNi48L2VtPumynOiKseaYr+Wkp+Wcs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Yr+WkqeepuueahOW+rueske+8jOawtOa7tOaYr+Wkp+a1t+eahOW+rues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aYr+aIkOmVv+eahOW+rueske+8jOaDs+i1t+S9oOaIkeWwseW+rueskeOAg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i/h+WOu+S6hu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gIHkva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u6HmmK/muKnmmpbvvIznqb/kuIrlkKfvvIzorqnlroP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rDlubTlv6vkuZDvvIE8L3A+PHA+PGVtPjE4LjwvZW0+54K554K5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biM5pyb77yM5ru05ru057qi6YWS6aOY552A6YaH6aaZ77yM54mH54mH6JuL57O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4i977yM5aOw5aOw56Wd56aP5aaC5pyf6YCB5LiK77ya5bm05bm05LuK5pyd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W95pe25YWJ44CC5byA5b+D5bm456aP56aP5rC45Lqr77yM5paw5bm0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77yBPC9wPjxwPjxlbT4xOS48L2VtPuS6sueIseeahO+8jOaIkeaEv+WBmu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kvOeJqe+8jOiuqeaWsOW5tOiAgeS6uuaKiuaIkeW4puWIsOS9oOi6q+i+u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aXoOmZkOeahOaDiuWWnO+8jOiZveeEtuS7iuW5tOeahOaWsOW5t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S9huaIkeeIseS9oOeahOW/g+awuOS4jeWPmO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AuPC9lbT7kvaDplb/nnYDkuIDlvKDlnIblnIb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j6vlj6/niLHvvIzkvaDmiLTnnYDkuIDpobblnIblnIbnmoTnpLzluL3vvIzlj6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aDmiY7nnYDlnIblnIbnmoTmnZ/ohbDvvIzlj6vnmq7luKbvvIzkvaDnq6/nnYD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a3nm5LvvIzlj6vlpJbljZbvvIzkvaDlvKDnnYDlnIblnIbnmoTlmLTlt7T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kuIDom4vlv6vmnaXkubDjgILnpZ3mlrDlubT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6k5pe26Ze05Lya5Yay5reh5aW95aSa5LqL5oOF77yM5Y+v6L+Z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6K6p5LiA5YiH6YO95raI5aSx77yM5pyJ55qE5pe25YCZ5LiN6KaB5LiA5ZG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26Ze077yM5LiN6KaB5LiA5ZGz55qE55So5pe26Ze05Y676ICD6aqM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iuS4gOS4queJm+W5tOeahOaXtuWAme+8jOS9o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4jeWxnuS6juS9oO+8jOWNsOixoemHjOWPquaciea1qua8q+eahOeZve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uuOS7me+8jOS7iuW5tOWPiOWIsOeJm+W5tO+8jOaIkeS7rO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aIkeeahOWUr+S4gO+8jOS6sueIseeah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IHlhazvvIzmhL/miJHku6zmlrDnmoTkuIDlubTog73lpJ/lpo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KznlJzonJzvvIzmhL/miJHku6zmlrDnmoTkuIDlubTog73lpoLmnIvlj4voiKzlhbH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rDnmoTkuIDlubTmiJHku6zkuIDotbfliqrlip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Yiw77yM6auY6auY5YW05YW05Yqe5bm06LSn77yM5qyi5qyi5Zac5Zac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mv57qi57qi55qE5pil6IGU77yM6LS05Zyo6Zeo5LiK6L+O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+55aSn5aSn55qE54Gv56y877yM5oyC5Zyo6Zeo5aS06L+O5YW05pe6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S48L2VtPuS6sueIseeah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enkuaIkemDveS8mumTreiusOWcqOW/g+mHjOOAguaIkeehr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kseiQveeahOmCo+agueiCi+mqqO+8jOS7iuWQjueahOaXpeWtkOaIkeS8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WuiOaKpOedgOS9oO+8jOeWvOeIseedgOS9oO+8jOS9oOS8mu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S9v++8jOaIkeS8muawuOi/nOeahOeIseedgOS9oO+8j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YuPC9lbT7mhL/miYDmnInnmoTlpb3moqbkvp3lgY7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mmK/nlJzvvIzphpLmnaXmiJDnnJ/vvIHmhL/miYDmnInnmoTotKLov5D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6Xlh7rpgYfotLXvvIzml6XokL3op4HotKLvvIHmhL/miYDmnInnmoTlkInmmJ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vvIHml7bml7blkInnpaXvvIHliLvliLvlubPlronvvIH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y54ix55qE77yM5LiA5p2h55+t5L+h5LiN5oiQ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o5p2l6KGo6L6+5oOF5oSP77yM5paw5bm05oiR5LiN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pqW5pqW55qE54ix5oSP77yM5rex5rex55qE5q2J5oSP77yM5qy+5qy+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5Yiw5L2g5b+D6YeM77yM5a6d6LSd77yM5oS/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5tOacq+WygeW6le+8jOaEv+aIkeeahOelneemj++8jOaxh+aI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zie+8jOazoeWOu+S9oOeahOWvkuawlO+8jOazoeWHuuS9oOeahOW/q+S5kO+8jOaz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+8jOazoeadpeS9oOeahOWlvei/kOOAguaEv+S9oOi6q+S4iuaalu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mHjOeDreS5juS5ju+8jOaEieaCpuS4gOaVtOWGr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v6vkuZDvvIzniLHmg4XnlJznlJzonJzonJz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77yM5LiW55WM5YOP5LiA54mH6I2S5Y6f77yb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W55WM5YOP5LiA5Liq5LmQ5Zut44CC6L+H5Y6755qE6K645aSa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YOP5LiA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5paw5bm05b+r5LmQ77yB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Ns+WwhuaPreW5le+8jOWPkeadoeefreS/oemAgeadpeelneemj++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gOmUheWQjOeFru+8jOWQieelpeWmguaEj+S4gOiIueWQjOa4oe+8j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4gOi1t+S4iui3r++8jOW5uOemj+Wlvei/kOS4gOWQjOWllOi1tO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IuPC9lbT7miJHml6Xnm7zlpJzkuZ/nm7zvvIzkuIr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nm7zvvIzlsLHnm7znnYDku4rlpKnvvIzkvaDnmoTliLDmnaXvvJvmiJHml6XnrJ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vvIzkuIrmrKLkuIvkuZ/mrKLvvIzkvaDnmoTor57nlJ/vvIznvo7kuL3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4rlpKnmmK/kvaDnmoTmlrDlubTvvIzmhL/kvaDmnKrmnaXkuZ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lvanvvIE8L3A+PHA+PGVtPjMzLjwvZW0+5Zyo55Sf5ZG95Lit55qE5q+P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76O5Li95LyY6ZuF77yM5Zyo55Sf5rS75Lit55qE5q+P5LiA5Yi7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6KOV5Zac55uI6Zeo77yM5Zyo5L2g5paw5bm05p2l5Li05LmL6ZmF77yM5oiR5oS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Oq+eRsOaYr+aIkeeahOeDreaDhe+8jOezluemg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Yn+aYn+aYr+aIkeeahOecvOedm++8jOaciOWFieaYr+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jOaIkeeahOeIseS6u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tLvliqjkuobkuIDkuIvnnJ/lv4PvvIzlubjnpo/mtLvms7zkuobvvJ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obkuIDkuIvor5rlv4PvvIznlJzonJzmtLvljJbkuobvvJvmtLvnlKjkuobkuIDkuIv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mg4XmtLvlipvkuobvvJvmtLvmjYnkuobkuIDkuIvor5rlv4PvvIzkvaDmiJ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obvvIzmlrDlubTmiJHniLHkvaDvvIzkurLniLHnmoTvvIzmhL/kvaDmtLvlh7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lv6vkuZDvvIE8L3A+PHA+PGVtPjM2LjwvZW0+5LiA5pel5LiN6KeB5b+D5oW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y85peg56We5pqX5peg5YWJ77yM5LiJ6aSQ5peg5ZGz6aWt5LiN6aaZ77yM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YGN6Lqr5Lyk77yM5LqU6LC35p2C57Ku6Zq+5YWl6IKg77yM5YWt56We5peg5Li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LiD5LiK5YWr5LiL5b+D5b235b6o77yM5Lmd5puy5b+D5oCd6Zq+5Zue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z5b+15aW96ICB5amG44CC5oiR54ix5L2g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ahOeIseS6uu+8jOaIkeS4jemcgOimge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mgeacieS9oO+8jOaIkeWwseacieS6hui4j+WunueahOaXpeWtkO+8jO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eahOeIseS6uu+8jOacieS6huWnlOWxiO+8jOimgeiuqeaIkeWPiu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cieS6huWOi+WKm++8jOimgei3n+aIkeS4gOi1t+aJv+aLhe+8m+acieS6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S4juaIkeS4gOi1t+WQkOezn++8geS9oOaYr+aIkeS7iueUn+acgOWkp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S4h+S4jeimgeWboOS4uuWus+aAleaIkeaLheW/g++8jOWwseS4gOS4quS6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i1t+aJgOacieeahOeXm+iLpuOAguS9oOeXm+iLpueahOagt+WtkO+8j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aPquW/g++8jOWPquacieeci+WIsOS9oOW8gOW/g++8jOaIkeeahOW/g+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gTwvcD48cD48ZW0+MzguPC9lbT7mlrDlubTlv6vkuZDmiJHnmoTlsI/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u5nkvaDkuIDkuKrngb/ng4LnmoTpmLPlhYnvvIzmr4/lpKnkuLrmgqj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kvaDnmoTohLjpoorkuIvvvIzomb3mnInkuIDpppbnvo7kuL3nmoTlsI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sL3nmoTmrKLkuZDvvIzmnInllpzmgqbnmoTlsI/pm6jvvI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5LjwvZW0+55eb6Ium5pyA5aW95piv5Yir5Lq6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N5piv6Ieq5bex55qE77yb6bq754Om5bCG5piv5pqC5pe255qE77yM5pyL5Y+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b54ix5oOF5piv55So5b+D57uP6JCl55qE77yM5LiW55WM5LiK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55qE44CC5paw5bm05b+r5LmQ44CCPC9wPjxwPjxlbT40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aVsuWTje+8jOaWsOW5tOeahOeEsOeBq+WNs+WwhueCueeH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i/juedgOabmeWFie+8jOWWnOawlOa0i+a0i+WcsOi1sOi/m+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W/q+S5kOWvueS9oOi/h+ebruS4jeW/mO+8jOaEv+S9oOeahOW5uOemj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eaWsOW5tOW/q+S5kO+8gTwvcD48cD48ZW0+NDEuPC9lbT7ovp7ml6fov47mlr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vvIzlsIblv6vkuZDov5vooYzliLDlupXvvIzlsIblgaXlurfkv53mjIH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lnZrmjIHliLDlupXvvIzlsIblkInnpaXpmarkvLTliLDlupXvvIzlsI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liLDlupXvvIzlsIbnpZ3npo/pgIHliLDlv4PlupXvvJr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yf6K+a55qE5YWz5oCA77yM576O5aW955qE56Wd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+D5oSP77yM56Wd5L2g5aW96L+Q5oS/5LiW55WM5pyA576O5aW9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Zyo5L2g5bem5Y+z77yM56Wd5L2g5paw5bm05b+r5LmQ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mZpOWkleW/q+S5kO+8geS6sueIseeahO+8jO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eahOaJi++8jOaJgOS7peaIkeimgeaKk+S9j+S9oOeahOaJi+OAg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/q+S5kOebuOS8tOawuOi/nO+8gTwvcD48cD48ZW0+NDQuPC9lbT7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laPlj5HniLHnmoToiqzoirPvvIzkuIDnm4/ng5vlhYnvvIzpl6rogIDniL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wyMDIx5bm077yM5oiR5oS/5LiO5L2g5pC65omL77yM5aSp5rav5Ly05q2k55S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0NS48L2VtPui/nOW+ge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eWmue+8jOWHjOazouW+ruatpeWcqOa0sui+ueOAgue0oOmdoue+juS4veWmgua5mO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iPiuiKseWCsueni+mbqOOAguWtpuivhua4iuWNmuWTgeW+t+a0ge+8jOi3r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tjOWwj+iWh+OAgua0quawtOa7lOa7lOa9ruS4nOi1t++8jOaIkeW/g+mjnue/l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OAgueIseS9oOS4h+W5tOawuOS4jeWPmO+8jOmZpOWkleW5uOem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loOG5nbHVx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5aDhuZ2x1c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55640917861A8E6BF643ABF82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