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87261942764F4A16EE0244823A9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7261942764F4A16EE0244823A9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q2j6IO96Ye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+8mumDveaYr+mXrumimO+8geWBmu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tlOahiOOAguS4i+WNiuW5tOmAgee7meiHquW3seWbm+S4quWtl++8muWkp+iDhu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mAjemBpeS4gOS4lu+8jOacieS9leS4jeWmp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OWKn+iAhee7neS4jeaUvuW8g++8jOaUvuW8g+iAhee7n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C48L2VtPuWKquWKm+WcqOm7keaal+S4reermeS4i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aIkOS4uuS4h+S6uueahOWFieOAgjwvcD48cD48ZW0+NS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WIq+aAle+8jOS4gOiFlOWtpOWLh+WPiOWmguS9le+8jOi/meS4gOi3r+S9oO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4jeiDveaAgu+8gTwvcD48cD48ZW0+Ni48L2VtPuS7iuWkqeaIkeWwhuWtpu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hee7qu+8jOS4jeWBmuS7u+S9leaKseaAqOOAgjwvcD48cD48ZW0+N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S4jeWwveS6uuaEj+S5i+S6i++8jOWFqOmdoOehrOaJm+OAguaOpeWPl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OpeWPl+aJgOacieeahOS4jeasouiAjOaVo+OAgjwvcD48cD48ZW0+OC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advuaHiO+8jOWIq+aMh+acm++8jOWIq+S+nemdoO+8jOS4gOS4quS6uue7me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S6hu+8gTwvcD48cD48ZW0+OS48L2VtPuS9oOmCo+S5iOS8mOengO+8jOWIq+i+k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iEvuawlOS4iuOAgjwvcD48cD48ZW0+MTAuPC9lbT7ojqvlkJHkuI3lubj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7TlpKfog4bjgIHmm7Tnp6/mnoHlnLDlkJHkuI3lubjmjJHmiJ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LiN5Lya6L6c6LSf5L2g55qE5Yqq5Yqb77yM5qKm5oOz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5L2g55qE5LuY5Ye644CCPC9wPjxwPjxlbT4xMi48L2VtPuaHkuaDsOiAh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mBh++8jOWLpOWli+iAheWIm+mAoOacuumBh+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tLvkuobkuIDmrKHvvIzlh63ku4DkuYjlkKblrprmiJ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C55pys5rKh5pyJ5q2j56Gu55qE6YCJ5oup77yM5oiR5Lus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qq5Yqb5aWL5paX5oqK5b2T5Yid55qE6YCJ5oup5Y+Y5b6X5q2j56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WumuWGs+W/g+S4gOWumuimge+8jOaJjeaYr+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lv43kuI3kuobnl5voi6bvvIzlsLHop4HkuI3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b2T5rKh5pyJ5Lu75L2V5LiA5Liq5Lq6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rKJ6buY5ZKM5Z2a5oyB5bCx5piv5pyA5aW955qE5Y+N5Ye75ZK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vlOi1t+eUqOWwveaJgOacieWKm+awlOiuqOWlv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/mOaYr+abtOaDs+iiq+WcqOS5jueahOS6uuiupOWPr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kuIDpl6jlv4PmgJ3mkp7ljZflopnnmoTml7blgJnvvIzljZflopnlsL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IwLjwvZW0+5L2g5Y+I5L2V6aG76L+95aSq6Ziz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5Y+R5YWJ44CCPC9wPjxwPjxlbT4yMS48L2VtPuenr+aegeaAneiAg+mAoOaI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S6uueUn++8jOa2iOaegeaAneiAg+mAoOaIkOa2iOaege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vojlpJrkuovlhYjlpKnms6jlrprvvIzpgqPmmK8mbGRxdW875ZG9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S9oOWPr+S7peWGs+WumuaAjuS5iOmdouWvue+8jOmCo+aYryZsZHF1bzvov5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S4gOS4quS4jeazqOaEj+Wwj+S6i+aDhe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IkOWwseWkp+S6i+S4muOAgjwvcD48cD48ZW0+MjQuPC9lbT7lsJHor7T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pJrlgZrlt6XkvZzjgII8L3A+PHA+PGVtPjI1LjwvZW0+5LiN5piv5rKh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by65rGC44CCPC9wPjxwPjxlbT4yNi48L2VtPuivt+S4jeimgeWBh+ijh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boOS4uue7k+aenOS4jeS8mumZquS9oOa8lOaIj++8geW5uOemj+mDveaYr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eahO+8gTwvcD48cD48ZW0+MjcuPC9lbT7miJDnhp/otbfmnaXlgZroh6rlt7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jgII8L3A+PHA+PGVtPjI4LjwvZW0+5LiN566h5pyq5p2l5piv5ZCm6YG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Lyk5b+F6aG75oy96LW36KGj6KKW5bim5LiK5Z2a5by65YuH5pWi5Y676Z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5sOacieaXtuS8mumjnuW+l+avlOm4oei/mOS9ju+8jOS9hum4o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S4jeWIsOm5sOmCo+agt+mrmOOAgjwvcD48cD48ZW0+MzAuPC9lbT7msqHmnIn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tYHms6rvvIzlgLzlvpforqnkvaDov5nkuYjlgZrnmoTkurrkuI3kvJrorqnkva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MxLjwvZW0+6L+Z5p2h5ryr6ZW/55qE5peF6YCU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q+5YWN5Lya57uP5Y6G5aSx6LSl77yM57uP5Y6G5oyr5oqY77yM57uP5Y6G5Zu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5s+WHoeS6uueUn+imgeeUqOW5s+WHoeeahOW/g+WOu+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eahOS6uueUn+WwhuS8muabtOeyvuW9qeOAgjwvcD48cD48ZW0+MzM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ml7bnroDljZXvvIzlr4zkuoblpI3mnYLvvJvokL3prYTml7bnroDljZXvvIzlvpf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I3mnYLjgII8L3A+PHA+PGVtPjM0LjwvZW0+5ZG96L+Q5aaC5ZCM5omL5Lit55qE5o6M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a5puy5oqY77yM57uI5o6M5o+h5Zyo6Ieq5bex5omL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vueeahO+8jOWdmuaMge+8m+mUmeeahO+8jOaUvu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r4/lpKnphpLmnaXpg73opoHmr5TliY3kuIDlpKnmm7TlvLrlpKfvvIznm7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/mg6fvvIzmk6blubLoh6rlt7HnmoTms6rmsLT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x5LqO5b+D77yM5LiN5Zuw5LqO5oOF77yM5LiN55WP5bCG5p2l77yM5LiN5b+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aaC5q2k77yM5a6J5aW944CCPC9wPjxwPjxlbT4zOC48L2VtPuS4jeeuoeeOsO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aDqO+8jOS9oOmDveimgeWbuuaJp+WcsOebuOS/oe+8jOi/meWPquaYr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guaXtueahOm7keaal+iAjOW3suOAgjwvcD48cD48ZW0+MzkuPC9lbT7pnaDniLjlp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blpJrmmK/lhazkuLvjgILpnaDogIHlhazvvIzkvaDpobblpJrmmK/njovlpoPjgI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aDmiY3mmK/lpbPnjovjgII8L3A+PHA+PGVtPjQwLjwvZW0+5aaC5p6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KaB5Y675ZOq6YeM77yM5YWo5LiW55WM6YO95Lya5Li65L2g6K6p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jeS4gOasoeasoeWPl+S8pO+8jOaAjuS8muS4gOeCueeCu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ojlpJrkuJzopb/lroHnvLrmr4vmu6XvvIzmtYHm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nn63mmoLogIzngbzng63pl6rogIDjgII8L3A+PHA+PGVtPjQzLjwvZW0+576O5Li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YGc5LiL77yM5pm65oWn6K6p55S35Lq655WZ5Li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eahOS4nOilv+W/hemhu+iHquW3seaLv++8jOS4jeeEtuWwseeul+WIq+S6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S4jei1t+OAgjwvcD48cD48ZW0+NDUuPC9lbT7lj4jlm57liLDkuobljp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njrDlnKjlvIDlp4vmiJHnmoTmlrDnlJ/mtLvlkK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4as6L+H5Y675LqG77yM5Ymp5LiL55qE5bCx5piv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jwvcD48cD48ZW0+NDguPC9lbT7mnInml7bkuIrov5vnmoTmlrnms5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u5noh6rlt7HnlZnlkI7ot6/jgII8L3A+PHA+PGVtPjQ5LjwvZW0+5aaC5p6c6KaB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7yM5bCx6KaB5oyW5Yiw5rC05Ye65Li65q2i44CCPC9wPjxwPjxlbT41M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aJjeiDvea0u+aIkOiHquW3seWWnOasou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v5nkuJbkuIrmsqHmnInnnJ/mraPnmoTnu53looPvvIzlj6rmnInlr7n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rrjgII8L3A+PHA+PGVtPjUyLjwvZW0+5Lq655Sf5aaC5oiP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4K555qE5ryU5oqA44CCPC9wPjxwPjxlbT41My48L2VtPuW/g+S4reijhea7o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ci+azleS4juaDs+azleeahOS6uu+8jOawuOi/nOWQrOS4jeingeWIq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OAgjwvcD48cD48ZW0+NTQuPC9lbT7kvaDkvJrpgYfliLDorrjlpJrkuKrorqn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kurrvvIzkvYbluIzmnJvkvaDog73mib7liLDpgqPkuKrorqnkvaDlv4Plro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Yqq5Yqb6L+H5ZCO77yM5omN55+l6YGT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2a5oyB77yM5bCx6L+H5p2l5LqG44CCPC9wPjxwPjxlbT41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7gOS5iOWlveaAleeahO+8jOaIkeS7rOadpeWIsOi/meS4quS4luS4iu+8jO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0u+edgOWbnuWOu++8gTwvcD48cD48ZW0+NTcuPC9lbT7nlJ/lkb3kuI3mga/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jgII8L3A+PHA+PGVtPjU4LjwvZW0+5LiA5Liq5Lq677yM5LiA5p2h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5LiL5Y6777yM5Zyo6Zq+5Lmf5Lya6Leo5Y6777yM5Y+q6KaB6Ieq5be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1OS48L2VtPuayoeacieWQiOagvOeahOm7keWknO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ecn+ato+eahOm7juaYjuOAgjwvcD48cD48ZW0+NjAuPC9lbT7mlLn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JvmiJDlip/vvIznlLHku4rlpKnotbfmra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pyb6L+c6ZWc5Lmf55yL5LiN5Yiw5a+55omL77yM5qC55pys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56ue5LqJ44CCPC9wPjxwPjxlbT42Mi48L2VtPuS4gOS4quS7juadpeayoeaci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S6uu+8jOW/heeEtuaYr+S4gOS4quS7juacquWwneivlei/h+S7gOS5i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uIDkuKrkurrnmoTmoqbmg7PkuZ/orrjkuI3lgL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kuKrkurrnmoTliqrlipvlvojlgLzpkrHjgII8L3A+PHA+PGVtPjY0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M5pW054mH6JOd5aSp5L6/5piv5L2g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qui/h+efreaagu+8jOS7iuWkqeaUvuW8g+S6huaYjuWkqeS4jeS4gOWumu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NjYuPC9lbT7mr4/lpKnphpLmnaXvvIzmlbLphp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kp/lo7DvvIzogIzmmK/moqbmg7PjgII8L3A+PHA+PGVtPjY3LjwvZW0+6KaB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eq5L+h77yM5Y2z5L2/5Zyo5YGa6ZSZ55qE5pe25YCZ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mOivuOihjOWKqOeahOaipuaDs+WwseWDj+azoeayq++8jOW+iOe+juWlveWNt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egtOOAgjwvcD48cD48ZW0+NjkuPC9lbT7msqHmnInmiormj6HnmoTkuo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zmnJvvvIzpgqPlsLHkuI3kvJrlpLHmnJvjgII8L3A+PHA+PGVtPjcwLjwvZW0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pyA5aW955qE5aSn5a2m77yM5Y+q6KaB5L2g5LiN6KKr5a6D5Ye75Y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oiQ5bCx5L2g6Ieq5bex44CCPC9wPjxwPjxlbT43MS48L2VtPueUn+a0u+eah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S8pOeXm+i/h+WQjueahOeskeWjsOOAgjwvcD48cD48ZW0+NzI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KTnl5vvvIzpg73mmK/miJDplb/nmoTmlK/mn7HjgILmr4/kuIDmrKHnmoTmiZP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nZrlvLrnmoTlkI7nm77jgII8L3A+PHA+PGVtPjczLjwvZW0+5a+55Yir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p2+5LiA54K577yM5bCx5LiN5Lya5oC75aSx5pyb77yM5a+56Ieq5bex6KaB5rG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x5LiN5Lya5oC75rKu5Lin44CCPC9wPjxwPjxlbT43NC48L2VtPuS9o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WbnuWktOeci+eci++8jOaIkemDveWcq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vvIzmiJHkuI3mgJXkuIfkurr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zlj6rmgJXoh6rlt7HmipXpmY3jgII8L3A+PHA+PGVtPjc2LjwvZW0+5bSp5rqD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77yM5aeU5bGI5piv6ZqQ6JeP55qE77yM5rKh5pyJ6LCB5q+U6LCB5pu05a655p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WqeaWreiHquW3seeahOmAgOi3r++8jOaJjeiDveabt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ouW+l+WHuui3r+OAgjwvcD48cD48ZW0+NzguPC9lbT7lv5jorrDkvaDmm77nu4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b/or7rvvIzkuIDkuKrkurrlnZrlvLrnmoTotbDlrozkvZnnlJ/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aW955qE5LuK5aSp77yM5Zue6aG+5pyA5aW955qE5pio5aS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iO5aSp44CCPC9wPjxwPjxlbT44MC48L2VtPuWwseeu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muaIke+8jOi/mOacieaIkeiHquW3seebuOS/oeaIk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rrnlJ/pgYfliLDlnY7lnbfvvIzljobnu4/no6jpmr7ml7bvvIzmiJHku6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Lroh6rlt7HpvJPmjozvvIzpvJPlirLjgII8L3A+PHA+PGVtPjg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6Lev5LiK5ZSv5LiA55qE6auY5aKZ77yM6LaK6L+H5Y6777yM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L2g55qE5YWJ5Lqu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5aGV2em5hNHl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hldnpuYTR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87261942764F4A16EE0244823A9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