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21F189538DE925DE0ECC51B8FA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21F189538DE925DE0ECC51B8FA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aWL5pa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seiKsea4kOassui/t+S6uuecvO+8jOa1he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mprOi5hOOAgiZtZGFzaDsmbWRhc2g755m95bGF5piT44CK6ZKx5aGY5rmW5p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Y2X5Zut5qGD5p2O6Iqx6JC95bC977yM5pil6aO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m65p6d44CCJm1kYXNoOyZtZGFzaDvmnajlh4zjgIrlj6X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kuInngrnkuKTngrnpm6jvvIzliLDlpITljYHmnp3kupTmnp3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xseeUq+OAiuWvkumjn+S6jOmmluOAizwvcD48cD48ZW0+NC48L2VtP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mdkuaxn+awtOW5s++8jOmXu+mDjuaxn+S4iuWUseatjOWjsOOAguS4nOi+ueaXpe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mbqO+8jOmBk+aYr+aXoOaZtOWNtOacieaZtO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55p6d6K+N44CL77yI6YCJ5LiA77yJPC9wPjxwPjxlbT41LjwvZW0+5pil6Lev6Zuo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Yqo5LiA5bGx5pil6Imy44CCJm1kYXNoOyZtZGFzaDvnp6bop4LjgIr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s8L3A+PHA+PGVtPjYuPC9lbT7muIXmmI7ml7boioLpm6jnurfnurfvvIzot6/kuI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Lmlq3prYLjgILlgJ/pl67phZLlrrbkvZXlpITmnInvvJ/niafnq6XpgaXmjIfmnY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mbWRhc2g7Jm1kYXNoO+adnOeJp+OAiua4heaYjuOAiz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4gOWknOaYpemjjuadpe+8jOWNg+agkeS4h+agkeaiqOiKse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KR5q6L44CK55m96Zuq5q2M6YCB5q2m5Yik5a6Y5b2S5Lqs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Zuo55+l5pe26IqC77yM5b2T5pil5LmD5Y+R55Sf44CC6ZqP6aOO5r2c5YW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mp57uG5peg5aOw44CC6YeO5b6E5LqR5L+x6buR77yM5rGf6Ii554Gr54us5piO44CC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qi5rm/5aSE77yM6Iqx6YeN6ZSm5a6Y5Z+O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Jzllpzpm6jjgIs8L3A+PHA+PGVtPjkuPC9lbT7lr5Lpmo/kuIDlpJzljrvvvIzmmKX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mnaXjgIImbWRhc2g7Jm1kYXNoO+WPsumdkuOAiuW6lOivj+i1i+W+l+mZp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uq3mmKXoibLmgbzkurrmnaXvvIzmu6HlnLDokL3oir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jgIImbWRhc2g7Jm1kYXNoO+mtj+aJv+ePreOAiueOiealvO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47kuIrpo47lhYnojrror63kubHvvIzln47kuIvng5/ms6LmmKXmi43lsr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SseaDn+a8lOOAiuacqOWFsOiKseOAiz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IjloZTliY3msZ/msLTkuJzvvIzmmKXlhYnmh5Llm7DlgJrlvq7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xn+eVlOeLrOatpeWvu+iKseOAizwvcD48cD48ZW0+MTMuPC9lbT7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oirHkuInkuKTmnp3vvIzmmKXmsZ/msLTmmpbpuK3lhYj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DoOW0h+aYpeaxn+aZmuaZr+S6jOmmluOAiz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pvnnKDlsrjmnInpl7LmhI/vvIzogIHmoJHnnYDoirHml6DkuJHmnp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heWwp+iHo+OAiuS4nOa6quOAizwvcD48cD48ZW0+MTUuPC9lbT7ni6zmgJzlub3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vrnnlJ/vvIzkuIrmnInpu4TpuYLmt7HmoJHpuKPjgILmmKXmva7luKbpm6jmmZrmnaX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muKHml6DkurroiJ/oh6rmqKrjgIImbWRhc2g7Jm1kYXNoO+mfpuW6lOeJqeOAiua7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2p+OAizwvcD48cD48ZW0+MTYuPC9lbT7nuYHmnp3lrrnmmJPnurfnurfokL3vvIz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lYbph4/nu4bnu4blvIDjgIImbWRhc2g7Jm1kYXNoO+adnOeUq+OAiuaxn+eVlOeLrOa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S4g+e7neWPpeOAizwvcD48cD48ZW0+MTcuPC9lbT7pm6rmtojpl6jlpJbljYPlsbH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j5HmsZ/ovrnkuozmnIjmmbTjgIImbWRhc2g7Jm1kYXNoO+asp+mYs+S/ru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5luWvhOiwouazleabueatjOOAizwvcD48cD48ZW0+MTguPC9lbT7ph47muKH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mKXloZjmsLTkubHmtYHjgIImbWRhc2g7Jm1kYXNoO+adjuWYieS9keOAiumAge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gOWQieW3nuiwkueOi+S9v+WQm+WPlOOAizwvcD48cD48ZW0+MTkuPC9lbT7nrYnpl7L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zpo47pnaLvvIzkuIfntKvljYPnuqLmgLvmmK/mmKUmbWRhc2g7Jm1kYXNoO+acsee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XpeOAizwvcD48cD48ZW0+MjAuPC9lbT7llqfpuJ/opobmmKXmtLLvvIzmnYLoi7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lLjjgIImbWRhc2g7Jm1kYXNoO+iwouecuuOAiuaZmueZu+S4ieWxsei/mOacm+S6rOm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najmn7PpmLTpmLTnu4bpm6jmmbTvvIzmrovoirHokL3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YHojrrjgILmmKXpo47kuIDlpJzlkLnkuaHmoqbvvIzlj4jpgJDmmKXpo47liLDmtJv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tpuWFg+ihoeOAiuaYpeWFtOOAi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mpbov5jlr5Lml7blgJnvvIzmnIDpmr7lsIbmga/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WjsOWjsOaFouOAizwvcD48cD48ZW0+MjMuPC9lbT7ov5/ml6XmsZ/lsbHkuL3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ojYnpppnjgILms6Xono3po57nh5XlrZDvvIzmspnmmpbnnaHpuLPpuK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e7neWPpeOAizwvcD48cD48ZW0+MjQuPC9lbT7moYPoirHmmK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vIzmsLTkuIrpuLPpuK/mtbTjgIImbWRhc2g7Jm1kYXNoO+mfpuW6hOOAiuiPqeiQqOi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kuIDmmKXluLjmmK/pm6jlkozpo47vvIzpo47pm6jmm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nqbrjgIImbWRhc2g7Jm1kYXNoO+mZhua4uOOAiuixhuWPtum7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kL3oirHmu6HmmKXlhYnvvIznlo/mn7PmmKDmlrDloZ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Fiee+suOAiuetlOeOi+WNgeS4iee7tOOAizwvcD48cD48ZW0+MjcuPC9lbT7kuJ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mKXlvZLvvIzlj5HmiJHmnp3kuIroirHjgIImbWRhc2g7Jm1kYXNoO+adjueZveOAi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uWxseS4reOAizwvcD48cD48ZW0+MjguPC9lbT7lvLHmn7PljYPmnaHmnY/kuID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kKvmmKXpm6jljYrlnoLkuJ3jgIImbWRhc2g7Jm1kYXNoO+a4qeW6reiMg+OAiumimOac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v+OAizwvcD48cD48ZW0+MjkuPC9lbT7mlYXkurropb/ovp7pu4TpuaTmpbzvvIz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Ivmiazlt57jgILlraTluIbov5zlvbHnoqfnqbrlsL3vvIzmg5/op4Hplb/msZ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tYHjgIImbWRhc2g7Jm1kYXNoO+adjueZveOAium7hOm5pOalvOmAgeWtn+a1qeeEt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OAizwvcD48cD48ZW0+MzAuPC9lbT7nh5XlrZDkuI3lvZLmmKXkuovmmZrvvIzkuIDm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mnY/oirHlr5LjgIImbWRhc2g7Jm1kYXNoO+aItOWPlOS8puOAiuiLj+a6quS6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po47mmKXpm6joirHnu4/nnLzvvIzmsZ/ljJfmsZ/lj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jgIImbWRhc2g7Jm1kYXNoO+m7hOW6reWdmuOAiuasoeWFg+aYjumfteWvhOWtk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ku4rlpJzlgY/nn6XmmKXmsJTmmpbvvIzomavlo7DmlrD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qpfnurHjgIImbWRhc2g7Jm1kYXNoO+WImOaWueW5s+OAiuWknO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tJvpmLPln47ph4zlj4jkuJzpo47vvIzmnKrlv4XmoYPoirHlvpfkvLzjgIH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LjgIImbWRhc2g7Jm1kYXNoO+mZiOS4juS5ieOAiuiZnue+ju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rYnpl7Lor4blvpfkuJzpo47pnaLvvIzkuIfntKvljYPnuqLmgLvmmK/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eGueOAiuaYpeaXpeOAizwvcD48cD48ZW0+MzUuPC9lbT7po47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gqzmn7PvvIzmnpfpnZLop4nlvoXoirHjgIImbWRhc2g7Jm1kYXNoO+WNouWDjuOAiuWy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S6pOWPsOacm+WfjumYmeaIkOWPo+WPt+WFiOi1oOS6pOS6su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nu4blj7bosIHoo4Hlh7rvvIzkuozmnIjmmKXpo47kvLzliarli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efpeeroOOAiuWSj+afs+OAizwvcD48cD48ZW0+MzcuPC9lbT7lpb3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oioLvvIzlvZPmmKXkuYPlj5HnlJ/jgILpmo/po47mvZzlhaXlpJzvvIzmtqbnian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jgIImbWRhc2g7Jm1kYXNoO+adnOeUq+OAiuaYpeWknOWWnO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kL3lsL3moqjoirHmmKXlj4jkuobvvIzmu6HlnLDmrovpmLPvvIznv6Doib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gIHjgIImbWRhc2g7Jm1kYXNoO+aiheWwp+iHo+OAiuiLj+W5lemB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KXoibLmgbzkurrnnLzkuI3lvpfvvIzmnIjnp7voirHlvbHkuIrmoI/mnY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uieefs+OAiuaYpeWknOOAizwvcD48cD48ZW0+NDAuPC9lbT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raToiJ/lj6TnpaDkuIvvvIzmu6Hlt53po47pm6jnnIvmva7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InOmSpuOAiua3ruS4reaZmuaziueKiuWktOOAizwvcD48cD48ZW0+NDE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3pga7mmKXoibLmlq3vvIzkuIDmnp3nuqLmnY/lh7rlopn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mprOS4iuS9nOOAizwvcD48cD48ZW0+NDIuPC9lbT7nprvnprvljp/kuIr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oHkuIDmnq/ojaPjgILph47ngavng6fkuI3lsL3vvIzmmKXpo47lkLnlj4j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rPkvrXlj6TpgZPvvIzmmbTnv6DmjqXojZLln47jgILlj4jpgIHnjovlrZnljrvvvIzo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u6HliKvmg4XjgIImbWRhc2g7Jm1kYXNoO+eZveWxheaYk+OAiui1i+W+l+WPpOWOn+i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OAizwvcD48cD48ZW0+NDMuPC9lbT7ojYnmoJHnn6XmmKXkuI3kuYXlvZLvvIznmb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tKvmlpfoirPoj7LjgIImbWRhc2g7Jm1kYXNoO+mfqeaEiOOAiuaZmuaYpe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zhpNzM3dGox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4aTczN3RqMW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21F189538DE925DE0ECC51B8FA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