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223A3D633B9884CE4A989F1CB0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223A3D633B9884CE4A989F1CB0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2K5aSc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eGn++8jOS4jeaYr+S9oOiDveeUqO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WOu+W8gOWvvOWIq+S6uu+8jOiAjOaYr+S9oOiDveivtOacjeiHquW3seWO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i+ueeahOS6uuWSjOS6i+OAgjwvcD48cD48ZW0+Mi48L2VtPuWOn+adp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WPquWkn+mBh+WIsOS9oO+8jOWNtOS4jeWkn+WSjOS9oOWcqOS4gOi1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aYr+OAgjwvcD48cD48ZW0+My48L2VtPuaIkei0ueWwveW/g+aAn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8gOW/g++8jOWNtOW/mOS6huiHquW3seivpeaAjuS5iO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r+S4gOS4quiInuWPsO+8jOWPquimgeS4iuS6huWPsO+8jOWcqOaI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8lOWujOS5i+WJje+8jOS9oOS4i+S6huWPsO+8jOmCo+S5iOS9oOWwseimgeS7m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eahOS7o+S7t+OAgjwvcD48cD48ZW0+NS48L2VtPuWQjuadpe+8jOaIkeayoeaci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S9oOS5n+ayoeacieWGjeaDs+i1t+aIk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5n+S4jeeIseaIke+8jOWPquaYr+WImuWlvemBh+ing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gOS4quS4jeeIseS9oOeahOS6uuWwseWDj+aKseedgOS4gOmil+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aKseW+l+i2iue0p++8jOi2iuWPl+S8pOOAgjwvcD48cD48ZW0+OC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+8jOWwseiDveW+l++8m+aHguW+l+mAgO+8jOaJjeiDvei/m++8m+aHguW+l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UtuiOt++8m+S9oOS7peS4uuWIq+S6uuWCu++8jOWFtuWunuaYr+S9oOaJg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BquaYjuOAgjwvcD48cD48ZW0+OS48L2VtPuS9oOefpemBk+WlueeahOecvOazq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Iq+S6uumdouWJje+8jOWlueWPr+S7peW/je+8jOS9huaYr+WcqOS9oOmdouWJ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W/jeS4jeS9j+WTh+WTh+Wkp+WTrei1t+adp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IvmnaXniLHmg4Xov5jnnJ/nmoTmmK/msqHku4DkuYjpgZPnkIblj6/oqI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7TniLHmg4XmmK/lnLrlpYfov7nvvIzmm7Tnoa7liIfnmoTor7Tlm6DkuLrku5b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lj5jmiJDlj6/og73jgII8L3A+PHA+PGVtPjExLjwvZW0+5oiR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LiN6L+H5piv5LiA5Liq77yM5oqk5oiR5ZGo5YWo77yM5YWN5oiR5oOK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oiR5Y+X5Y2K54K55aeU5bGI6Zq+6L+H77yM5peg6K665aaC5L2V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iR55qE5Lq644CCPC9wPjxwPjxlbT4xMi48L2VtPuS4gOS4quaJv+ivuuWcq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ayoeacieWFkeeOsO+8jOmCo+WwseaYr+WHuuWN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Z/mnInov4fniLHkurrvvIzmiJHkuZ/np4Dov4fmganniLH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pl7fphovvvIzmiJHkuZ/mm77nu4/lubjnpo/vvIzmiJHkuZ/ku6XkuLrkvJr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l6LWw55qE5Lq66L+f5pep5Lya6LWw77yM5LiO5YW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uS57Sn5omL6YeM55qE57q/77yM5LiN5aaC562J6aOO5p2l55qE5pe25YCZ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oC75Li65LiN5YC85b6X55qE5Lq65rWB5aSq5aSa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etieS4jeivpeetieeahOS6uu+8jOWIq+S8pOS4jeivpe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IkeS7rOecn+eahOimgei/h+S6huW+iOS5heW+iOS5he+8jOaJjeiDveWk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ecn+ato+aAgOW/teeahO+8jOWIsOW6leaYr+aAjuagt+eahOS6uu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OAgjwvcD48cD48ZW0+MTYuPC9lbT7ml6LnhLblhbPlv4PlkozpmarkvL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pgqPkuYjlraTni6zmiY3mmK/mnIDlpb3nmoTmlZHotY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bCx6ZyA6KaB6YKj5LmI5LiA5Liq5Lq65Zyo5L2g5byA5b+D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g5aWI77yM5peg5Yqp56ys5LiA5Liq5oOz6KaB5YiG5Lqr5oOz6KaB5ZGK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LiA54K554q56LGr5ZKM6KeJ5b6X5LiN5pa55L6/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0r+eahOaXtuWAmeaKseaKseiHquW3se+8jOWTreeahOaXtuWAmeWThOWT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q+i+ueS4jeWPr+iDveaXoOaXtuaXoOWIu+acieS4gOS4quS6uumZquedgOS9oO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mgeWtpuS8muiHquW3seeWvOiHquW3seOAgjwvcD48cD48ZW0+M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kuI3liqjlo7DoibLnmoTlpKfkurrkuobjgILkuI3lh4bmg4Xnu6r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gbflgbfmg7Plv7XvvIzkuI3lh4blm57lpLTnnIvjgILljrvov4foh6rlt7Hlj6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kvaDopoHlkKzor53vvIzkuI3mmK/miYDmnInnmoTpsbzpg73k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niYfmtbfph4zjgII8L3A+PHA+PGVtPjIwLjwvZW0+5L2g5b+D6Ye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OF5oiR5LiA5Liq5Lq677yM5YW25a6D5Lq66YO95rua5Ye6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emu+S5i+Wkj++8jOeUnOicnOWBmuW6j+absu+8jOaCsuS8pOWBm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LvlnKjmsqHmnInkuJ3mr6vmg4rllpznmoTmlYXkuo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vaDmiY3lj5HnjrDmnInkupvkurrotorlj5HnmoTkuI3lj6/miJbn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Zac54ix5aSc77yM5Zug5Li65Zyo6YKj5ryr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4eD54On552A6buO5piO55qE5ri05pyb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En+aFqOWIq+S6uueUqOaDheWkqua3se+8jOWNtOS4jeefpeiHquW3seW3suS4h+S4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aVkei1juS4jeadpeOAgjwvcD48cD48ZW0+MjUuPC9lbT7mgKrmiJHlhaXmiI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u5PlsYDljbTkuIDkuKrkurrvvIzljp/lnLDlgrvlgrvnmoTnrYnvvIzmjaLkuI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KnlrZjjgII8L3A+PHA+PGVtPjI2LjwvZW0+5pyJ5pe25YCZ6KeJ5b6X6Ieq5be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Lq677yM5Lu/5L2b5rKh5Lq66IO955yL5b6X6KeB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QhuaZuuWPq+aIkeS7rOWBmuS4gOS6m+a4hemGkuato+ehr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En+aDheWBj+WBj+mAhumBk+iAjOihjO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iJDkvaDllpzmrKLnmoTmoLflrZDjgILlkIzmoLfvvIzkvaDkuI3kvJrmtLvmiJ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jgILmiJHmlL7ov4fkvaDvvIzov5nmmK/mnIDlkI7kuIDmrK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kuobvvIzlho3op4HjgII8L3A+PHA+PGVtPjI5LjwvZW0+5Lul5ZCO55qE6Lev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6LWw77yM5ZOq5p2l55qE6YKj5LmI5aSa5oiR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Wkp+amguWwseaYr+S6uueUn+W5uOemj+WSjOW/q+S5k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AgeS6hu+8jOmZquS8tOS9oOebtOWIsOeUn+WRveeah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4flrozov5nkuKrlpI/lpKnvvIzmiJHku6zlsLHlkITlpZ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niLHmiJborqjljozjgILmiJHku6zpg73lsIblj6/og73lho3kuI3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qX5oGL5LiA5Liq5Lq65bCx5YOP5piv5Y2K5aSc5oq956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6I5riF6YaS77yM54S25ZCO5Lya55eb77yM5L2G5Lmf5rKh5Yqe5rOV5o6n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i+i+iOWtkOivt+WIq+WGjeebuOmBh+ihjOWQ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7meS4jeS6huS9oOW5uOemj++8jOS5n+ingeS4jeW+l+S9oOWTreOAguaKkemD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wtOW6le+8jOato+W4uOS6uuWcqOawtOmdou+8jOaIkeayiea1ruWcqOS4re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Ou+S5n+S4i+S4jeadpeOAgjwvcD48cD48ZW0+MzQuPC9lbT7kvaDpl6/ov5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4jmgI7kuYjlj6/ku6Xor7TotbDlsLHotbDvvIzml6LnhLbkvKTpgI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4jkvZXlv4XkuLrkvaDlpJrlgZrlgZznlZnjgII8L3A+PHA+PGVtPjM1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ruL5ZGz77yM5bCx6LGh5piv5Zad5LqG5LiA5p2v5Yaw5Ya3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A5ru05LiA5ru05Yed5oiQ54Ot5rOq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gOS4quS6uu+8jOS5oOaDr+WvguWvnu+8jOS5oOaDr+WtpOeLrOOAguS9hu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us+aAlei/meS4gOWIh+S8muWPkeeUn++8jOmAg+mBv++8jOS4jeWBnOeahO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nrqHkvaDmm77nu4/ooqvkvKTlrrPlvpfmnInlpJ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kurrnmoTlh7rnjrDvvIzorqnkvaDljp/osIXkuYvliY3nlJ/mtL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iIHpmr7jgII8L3A+PHA+PGVtPjM4LjwvZW0+5LiW55WM5LiK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Y+v5Lul5rC45oGS44CC5aaC5p6c5a6D5rWB5Yqo77yM5a6D5bCx5rWB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D5a2Y6JGX77yM5a6D5bCx5bmy5ra477yb5aaC5p6c5a6D55Sf6ZW/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eL6Zu244CCPC9wPjxwPjxlbT4zOS48L2VtPuWvguWvnuaYr+S6uuaAp+S4r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eahOS4gOenjeacrOaAp++8jOWvguWvnuS4gOeUn+e7iOWwhuS4juaIkeS7r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hjO+8jOWWp+mXuei/h+WQjueahOWvguWvnu+8jOaYr+S4gOenjeW/g+Wig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En+inie+8jOWPquaYr+S4jeWQjOeahOS6uuS4jeWQjOeahO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mg4XorqnkurrmtYHms6rvvIzlj6/mmK/lpoLmnpzog73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sLHnrpforqnmiJHmtYHlubLkuobmiYDmnInnmoTnnLzms6rvvIzmiJ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IE8L3A+PHA+PGVtPjQxLjwvZW0+6IO95LiN6IO96LWw5oWi54K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K5L2g55qE5b2x5a2Q44CCPC9wPjxwPjxlbT40Mi48L2VtPuWls+S6uuimgeaLv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S4jeiDveS7gOS5iOmDveWQrOeUt+S6uueah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YDlr4Llr57plb/lpKfvvIznu4jkuo7ov5jmmK/niLHkuIrkuob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6J56u55pu+6K6w5Yek5Yew5ri477yM5Lq65LiN6KeB77yM5rC056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Yr+aIkeS4gOeUn+S4reacgOe+ju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RvOWQuOWQjOS4gOWkqeepuueahOawlOaBr++8jOWNtOaXoOazle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ml7blgJnmiJHnnJ/mg7Plv5jkuobkvaDvvIzlj6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KrkuJbnlYzvvIznhLbogIzvvIzmiJHluLjluLjlv5jkuobmlbT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DlvpfkvaDjgII8L3A+PHA+PGVtPjQ3LjwvZW0+5YuH5pWi54K577yM5Y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77yM57u95pS+6Ieq5bex55qE5YWJ5b2p77yM5Zug5Li6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6a75byA6L+Z5LiW55WM77yBPC9wPjxwPjxlbT40OC48L2VtPuS9oOivtOS9o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i+iOWtkO+8jOaIkeecn+WCu++8jOWxheeEtuW/mOS6humXruaYr+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i+i+iOWtkOOAgjwvcD48cD48ZW0+NDkuPC9lbT7kuI3mg7PlgZrmoq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vaDlr7nmiJHlpb3vvIzkurrov5jmsqHphpLvvIzlv4PlsLHlhYjphbj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PGVtPjUwLjwvZW0+562J5LiA5Liq5Lq65bCx5piv5ou/5pe26Ze05Y67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6T55qE5LiA5aGM57OK5raC44CCPC9wPjxwPjxlbT41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emtguaYr+WtpOeLrOeahO+8jOmZpOmdnueisOWIsOWPpuS4gOS4quWlkeWQ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NTIuPC9lbT7muIXphpLkuIDngrnlkKfvvIzkuJbkuI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nmoTkuovvvIzlj6rmnInmnKrmrbvnmoTlv4P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ac5qyi5LiA5Liq5Lq65Zyo55qE5pe25YCZ77yM5YW25a6e5L2g5Y+q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1NC48L2VtPuWQkeS9oOihqOeZveS5n+abvu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gOmXquiAjOi/h++8jOWPr+aYr+S4gOingeWIsOS9oOWPiOassuWPo+mavu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JzkvLTml6DnnKDvvIzljYrnqpfmuIXmoqbvvIzmgJ3nu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fmi5LvvIzmiYvmjIfmvbjnhLblhpnkuIvnmoTljYPpkp/lv6fokL3mmK/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Pnlq7nmb7lrZTnmoTml6fnlr7vvIzpu5jpu5jnmoTor4nor7TmmK/pgqPkuIDlnL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pm6jph4znmoTmg4XmnaXmg4XlvoDjgII8L3A+PHA+PGVtPjU2LjwvZW0+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Liq5ZyG77yM6YKj5LmI5oC75Lya5pyJ5LiA5Liq5Lq65piv5L2g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q/44CCPC9wPjxwPjxlbT41Ny48L2VtPuaIkeeahOaJgOacieS8pOeXm+WSj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cvOmHjOmDveaYr+i9u+aPj+a3oeWGmeeahOWFq+S4quWtl++8j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+8jOaXoOeQhuWPlumXueOAgjwvcD48cD48ZW0+NTguPC9lbT7kuIDnnqzpl7T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53mg7Por7TvvIzljbTnqoHnhLbml6Dms5Xlj5Hlo7DvvIzlpb3lg4/llonlkp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Y/kuobjgII8L3A+PHA+PGVtPjU5LjwvZW0+5rKh5pyJ5Lq65pyJ5LmJ5Yqh6YCX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z5rS755qE5byA5b+D5bCx6KaB6Z2g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XoOaPtOWkp+amguWwseaYr+WNiuWknOiiq+iDg+eXm+eXm+mGku+8jOWGt+ax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v+iho+iln+aeleWktOWSjOWktOWPke+8jOm7kea8hua8hueahOS4gOeJh++8jOWRqOW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S4gOS6uu+8jOWXk+WtkOaymeWTkeWWiuS4jeWHuuivneadpe+8jOayoeacie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r++8jOS5n+ayoeacieS7luOAgjwvcD48cD48ZW0+NjEuPC9lbT7miJ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novojlrZDnmoTlv4PlronvvIzlpZHlkIjmiJHnmoTlraTni6znmoTngbXpr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lsL3nhLbvvIzliLDlpLTmnaXkvaDlkozlpKflpJrmlbDmsqHmnIn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pe26Ze05bCx6L+Z5qC36Z2Z5q2i5LiN5Yq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pe26Ze05aSa5LiA5Lqb77yM5Y+v5pe26Ze05LiN55WZ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a5bm05aW95Y+L5bCx6L+Z6K6p56a75Yir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WktO+8jOS9leW/heS4jeW/mO+8m+aXoueEtuaXoOe8mO+8jOS9lemcg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enjeenje+8jOS8vOawtOaXoOeXle+8m+aYjuaXpeS9leWkle+8jOWQm+W3s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niLHkuIrkvaDvvIzlg4/niLHkuIrkuobkuIDpg6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oflrZfjgILmr4/kuIDmrKHor7vkvaDvvIzlg4/or5fmrYzkuIDmoLflqYn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aPmlofkuIDmoLfmn5Tnvo7vvJvkvaDmnInnnYDllJDor5fnmoTosarov4jvvI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3nmoTmuIXkuL3vvIzkvaDmmK/miJHlv4PkuK3mmKXmmpboirHlvIDnmo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695oGV5p+Q5Lq65piv566A5Y2V55qE77yM5L2G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uW5Lus5bCx5a6M5YWo5piv5Y+m5LiA5Zue5LqL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eci+WIsOaIkeeskeW+l+avlOiwgemDveeBv+eDgu+8jOWNtOW/mOiu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acrOavlOiwgemDveWtpOWNleOAgjwvcD48cD48ZW0+Njc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kuKrkurrnmoTnrYnlvoXjgILkuI3orrDlvpfov5nmmK/nrKzlh6D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vvIzkuZ/kuI3orrDlvpfov5nmmK/lpJrlsJHmrKHnmoTnrYnlvoXkuobjgI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DkuKrkurrkvp3nhLblnKjlnZrmjIHvvIzkvp3nhLblnKj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a+55L2g5LuN5pyJ54ix5oSP77yM5oiR5a+56Ieq5bex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2OS48L2VtPuWtpOeLrOaYr+S4gOmmlue8oOe7t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8lee8leesvOe9qeedgOS9oOOAgjwvcD48cD48ZW0+Nz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rJHnmoTkuovmg4XmmK/vvIzmiJHnn6XpgZPkuobnnJ/nm7jvvIzkvaDljbT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vvIzov5jor7TnmoTpgqPkuYjnnJ/vvIzpgqPkuYjmt7HjgILlpoLmnpzkvaD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pqpfvvIzpgqPor7fkvaDnu6fnu63ooajmvJ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Of57OV55qE5LiA56eN5oSf6KeJ5piv77yM5L2g5peg5rOV54ix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Zug5L2g5L6d54S255WZ5oGL6YKj5Liq5Lyk5a6z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KteW+l+S9j+WtpOWNleWSjOWvguWvnu+8jOWNtOaKte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eahOayiem7mOOAgjwvcD48cD48ZW0+NzMuPC9lbT7miJH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nroDljZXjgILlvZPmiJHlpLHokL3jgIHlvZPmiJHkvKTlv4PjgIHlvZP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kvJrotbDliLDmiJHouqvovrnnu5nmiJHkuIDkuKrmr6vkuI3nirnosav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0LjwvZW0+5oiR5Y+Y5oiQ5omA5pyJ5L2g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i5LqG6Ieq5bex77yM5Lmf5pyq5pu+5oul5pyJ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mZquS8tO+8jOWwseWDj+eMq+S4gOagt++8jOe7j+W+l+i1t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+l+i1t+mZquS8tO+8jOe7j+W+l+i1t+WIhuWIq++8jOe7j+W+l+i1t+Wygeaci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OOAgjwvcD48cD48ZW0+NzYuPC9lbT7miJHku6XkuLrvvIzmiJHml6DmiYDosJ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iIDmnqrkuI3lhaXvvIznmb7mr5LkuI3kvrXjgILlj6/kuLrku4DkuYj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raTni6znmoTlpJzmmZrkuIDkuKrkurrmjonnnLzms6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pe25YWJ5pyq6ICB77yM5Y676KeB5oOz6KeB55qE5Lq677yM6K+0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Oz5YGa55qE5LqL44CCPC9wPjxwPjxlbT43OC48L2VtPuacgOWQjueGrOWkn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5oOaDr++8jOWNtOWGjeS5n+etieS4jeWIsOS9oOeah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lkI7kuIDmrKHkuobvvIzmnIDlkI7kuIDmrKHkuLrkvaDmtYHms6r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ov4fkvaDvvIzmiJHkuI3lkI7mgpTjgII8L3A+PHA+PGVtPjg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k54us55qE5Lq677yM6IS45LiK5oi0552A6Z2i5YW35b+D6YeM6JeP552A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S4gOS4quS6uueahOS4lueVjOazqOWum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mCo+S5iO+8jOWwseivt+S4gOebtOi/meS5iOWtpOeLrOS4i+WOu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nUzMm85OXZh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1MzJvOTl2YX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223A3D633B9884CE4A989F1CB0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