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D11007295FA7DCCB1ECDE1D1BF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D11007295FA7DCCB1ECDE1D1BF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ZGo5bKB6YWS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uOemj+WcqOWTqumHjO+8n+WcqOaIkeWwj+Wu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Imua3u+WuneWuneaYr+aIkeacgOWkp+W5uOemj+OAguW/q+S5k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9oOefreS/oemHjO+8jOacieS6huS9oOeahOelneemj+aYr+aIkeacgOWkp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+WWnOWcqOWTqumHjO+8n+WcqOWRqOWygemFkuWutOmHjO+8jOacieS9oOeahOWIs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aso+WWnO+8jOS8muS7pOaIkeS7rOaVtOS4qumFkuWutOiTrOiNnOeUn+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eahOeUn+WRveS4reS4jeiDveayoeacieaci+WPi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to+WmguaIkeeahOeUn+aXpemHjOS4jeiDveayoeacieS9oOS7rOeahOW6huel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W/meS5i+S4re+8jOW4jOacm+S9oOWBnOS4i+i6q+adpe+8jOadpeWQp+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souiBmuS4gOWgguWQp+OAguibi+ezlemSseaIkeWHuuWTpuOAguWRteWR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nOW+l+i0teWtkOWkqei1kOemj++8jOmCgOivt+S6s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mumkkO+8jOmFkuaYr+S4iuetieWPjOWWnOmFku+8jOiPnOaYr+S4gOWTgeS9m+i3s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CtOS4sOebm+W+heS9s+Wuou+8jOasoui/juW/q+adpemlseWPo+emj+OAgu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C48L2VtPuWWnOW+l+i0teWtkO+8jOW5uOemj+aCoOmVv++8j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Itu+8jOasouS5kOWkmuWkmu+8jOW8gOW/g+S5i+aDhe+8jOaXoOS7peiogOih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lveWPi++8jOWJjeadpeasouW6hu+8jOaVrOivt+WFieS4tO+8jOS4jeingeS4j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ebtOefpemBk+S9oOWrieWmkuaIkeWutuWtqeWtkOaw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qeaYguOAgemjjua1geWAnOWCpeOAgeeOieagkeS4tOmjju+8jOacgOi/keWSjOWqs+W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+8jOeJueWcqF9fX1/lubRfX19f5pyIX19fX+aXpV9fX1/phZLlupfkuLrkvaD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7Top4LmiJHlrrblkajlsoHnmoTluIXmsJTlsI/lranlhL/nmoTmnLrkvJr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mnZHlsLHmsqHov5nkuKrlupflkq/vvIzlh4bml7bmnaX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vkurror57kuIvkuIDno4XnlLfvvIzliJ3kuLrkurrniLblv4PlhoXmrKL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kYbkuIvliJ3nlJ/lrrTvvIzkurLmnIvlpb3lj4vpg73opoHmnaXjgILmnInlpb3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ng5/vvIzmnInlpb3oj5zvvIzmnInlpb3ppa3vvIzluKbnnYDnpZ3npo/mnaX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vLrpgqPngrnku73lrZDpkrHjgII8L3A+PHA+PGVtPjcuPC9lbT7ov5Hml6Xlrr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vvIzmt7vkuIHllpzlvpfotLXlrZDvvIjlpbPvvInvvIzkuLrkuobooajnpLrluob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kYbkuIrphZLluK3vvIzpgoDor7flm5vmlrnkurLmnIvvvIznibnliKvpgo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vvIzmnJvmiJHku6zlrp3lrp3og73lvpfliLDmgqjnpo/msJTvvIzmsr7ngrn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Hlo67miJDplb/vvIzmrKLov47mgqjnmoTliLDmnaX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nlJ/ml6XvvIzlsLHlg4/msqHmnInom4vns5XnmoTnlJzonJzvvJ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nmoTmuKnppqjvvJvmsqHmnInnpLzniannmoTmg4rllpzvvJvmsqHmnIn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kvaDoi6XkuI3mnaXmiJHnmoTnlJ/ml6XvvIzlsLHnnIvnnYDlip7lkK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aXlk6bjgII8L3A+PHA+PGVtPjkuPC9lbT7niLfniLflpbblpbblj5Tlj5TpmL/l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6Xlp5Dlp5DvvIzmiJHku47lpojlpojogprlrZDph4zlh7rmnaXlt7Lnu48x5bm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us5LiA55u06L+Z5LmI55a854ix5oiR44CC5Li65LqG562U6LCi5oKo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ZKM5Y+v54ix55qE5oiR5ZyoX19fX+aciF9fX1/ml6VfX19f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5Sf5pel5rS+5a+577yM6K+35oKo5aSn6am+5YWJ5Li0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qOeahOWFs+eIseWRteaKpOS4re+8jOaIkeWutuWuneWuneW3sue7j+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RqOWygeS6hu+8geasoui/juS6juafkOW5tOafkOaciOafkOaXpeWFieS4tOaf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guWKoOWuneWuneeahOWuneaXpeWutO+8geiuqeaIkeWutuWuneWuneWGjeaso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CqOS9nOS4uumVv+i+iOeahOaFiOeIsemfs+Wuueeskeiyj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pZ3npo/mmK/kuIDmirnlvanombnvvIznvo7kuL3kuobmiJH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pl67lgJnmmK/kuIDogqHmuIXms4nvvIzmu4vmtqbnnYDnmoTlv4PnlLD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mmK/kuIDmnprlvIDlv4PmnpzvvIzmiJHkvJrlv6vkuZDlvpflv5jmiJH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iJHnmoTnlJ/ml6XvvIznm7zkvaDlh4bml7blj4LliqDvvIzosKLosKLkvaDnmoT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I8L3A+PHA+PGVtPjEyLjwvZW0+6L+R5pel5a625Lit5pyJ5Zac77yM5re75LiB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M5Li65LqG6KGo56S65bqG56Wd77yM6YWS5bqX5pGG5LiK6YWS5bit77yM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5Lqy5pyL77yM54m55Yir6YKA6K+35LqO5L2g77yM5pyb5L2g5o2n5Zy6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rK+54K55Zac5rCU77yM56Wd5L2g5LiA6LW35ZCM5Zac77yM5LiH5LqL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xMy48L2VtPuWWnOW+l+i0teWtkOS4gOWRqOWyge+8jOS5luW3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DluWwj+WtkO+8jOivmumCgOS6suaci+WlveWPi+aCqOadpeWPguWKoOeUn+aXpe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AgOeVhemlrum9kOasouW6hu+8jOWQjOelneWwj+WEv+eZvuWyge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rrblhL9fX19f77yM5Zac6L+O5Lqy5pyL44CC5YS/5a2QX19fX+WH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OpeWIsOS6huW+iOWkmuaci+WPi+eahOelnei0uueUteivne+8jOS4uuetlOiw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ci+WlveWPi+eahOWOmueIse+8jOWcqOWEv+WtkOWRqOWygeWutOS5i+mZhe+8jOeJ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hOWutOOAguivmuaMmueahOmCgOivt+Wkp+WutuadpeWFseWQjOWIhuS6q+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gTwvcD48cD48ZW0+MTUuPC9lbT7llpzpuYrllrPllrPlj6vvvIzmiqXllpz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miJHlrrblrp3lrp3lkajlsoHllpzlrrRfX19f5bm0X19fX+aciF9fX1/ml6XlnKh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A5bit77yM5L2c5Li66LS15a6+55qE5oKo5LiA5a6a6KaB5Yiw77yM6Z2Z5YCZ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77yM5LiO5oiR5Lus5ZCM5YiG5Lqr5q2k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WRqOWygeS6hu+8jOivt+W4luWGmeWlveS6hu+8jOmFkuW4reWkh+WlveS6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mpvuWIsOS6hu+8jOWFqOWutuiNo+iAgOS6huOAguWRteWRte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soui/juS9oOadpeWWneWRqOWygemFkuWTpu+8gTwvcD48cD48ZW0+MTcuPC9lbT7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u6HlkajlsoHlkq/vvIzphZLluK3lpIflpb3kuobvvIznm7zmgqjpqb7liLDkuob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RfX19f5YWI55Sf77yM5oiR5a625a6d6LSd5ruh5ZGo5bKB77yM5LqOX19fX+W5tF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X19f5pel5Lit5Y2I5ZyoX19fX+Wkp+mFkuW6l+iuvuWutO+8jOivmumCgOaCqOaQuu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W4re+8jOasoui/juaCqOadpeWWneWunei0neeahOWRqOWygeWWnOmFku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5fX19f77yI56ew5ZG877yJ77yM5oiR5pivX19fX++8jOWlve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Viu+8jOaIkeW3sue7j+S7juWTiOWTiOWTiOiCmuWtkOWHuuadpeW/qzM2NeWk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gOWumuimgeadpeWPguWKoOaIkeeahOWRqOWygeWutOW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rblhL/vvIjlpbPvvIlfX19f77yM5Zac6L+O5Lqy5pyL44CC5YS/5a2QX19f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7peWQju+8jOaOpeWIsOS6huW+iOWkmuaci+WPi+eahOelnei0uueUteivne+8j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ouWQhOS6suaci+WlveWPi+eahOWOmueIse+8jOWcqOWEv+WtkOWRqOWygeWutOS5i+mZ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ubRfX19f5pyIX19fX+aXpe+8jF9fX1/lnLDlnYDvvIznibnorr7oloTlrrTjgIL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oDor7flpKflrrbmnaXlhbHlkIzliIbkuqvmiJHku6znmoTllpzmg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ac5b6X6LS15a2Q57K+56We54i977yM5b+D6Iqx5oCS5pS+55Sc5Ly8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6YO956ew6LWe77yM5Y+v54ix5aW9546p5Y+I5ryC5Lqu77yM5a6d5a6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iw77yM5qyi5aSp5Zac5Zyw5LmQ5reY5reY77yM6K+a5oya55u46YKA5ZGo5bKB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L2z6IK06b2Q5qyi55WF77yBPC9wPjxwPjxlbT4yMS48L2VtPum+meW5tOW+l+m+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heW/g+WWnOa0i+a0i++8jOivmuW/g+mCgOS6suaci++8jOiBmummlueymOm+m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aXuuaXuuaXuu+8jOmhuuW9k+e7leWQieelpeOAguaEv+Wkp+WutuadpeWWnead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+8jOeJueatpOmAmuefpeOAgjwvcD48cD48ZW0+MjIuPC9lbT7mn5DlubTmn5DmnIj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5DphZLlupfmnKzlsI/nvo7lpbPnrYnmgqjmnaXlk6bvvIHlrp3lrp3lkajlsoHll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lkITkvY3plb/ovojlkIzogZrkvJrkuo7mn5DlubTmn5DmnIjmn5Dml6Xmn5D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op4Hor4Hlrp3lrp3miJDplb/nmoTngrnngrnmu7Tmu7TjgILliIbkuqvorrDlj5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m57lv4bvvIE8L3A+PHA+PGVtPjIzLjwvZW0+5L2g55qE56Wd56aP5YCN5aKe5Lq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L2g55qE56Wd56aP5aSN5Yi25LqG5byA5b+D77yM5L2g55qE56Wd56aP5rC45oG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L2g55qE56Wd56aP5bim5p2l5LqG5aW96L+Q77yM5oiR55qE55Sf5pel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biM5pyb5L2g5ZKM5L2g55qE56Wd56aP5pC65omL5ZCM5YWJ5Li077yM5oGt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44CCPC9wPjxwPjxlbT4yNC48L2VtPumAgeWRiF9fX1/lj7DotbfosKjlrprk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77yI5pe26Ze077yM6K+m57uG54K577yJ5Yac5Y6GX19fX++8iOaXtumXtO+8ieWcqF9fX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xfX19f55qE5ZGo5bKB6YWS77yI5ZGo5bKB5a6077yJ77yMX19fX++8iOWuneWun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QjeWtl++8ieaVrOmCgOW4reiuvu+8ml9fX1/vvIjphZLlupflhbfkvZPlnLDlnY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mgqjmnaXliIbkuqvmiJHku6znmoTlubjnpo/lkozllpzmg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Lus5a625am05ZW85aOw5aOw5Yqo5ZCs77yM5bCP5aiH5aa75Lq65L2T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l5bq377yM5rip5pqW5bm456aP5b+r5LmQ5q+P5pe25q+P5Yi777yM576O5aW95oK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6aOY5oms77yM5oiR5Lus5a625Zac5re75bmy6YeR5LmL5pe277yM5Lq65aSH5aW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2z6IK077yM6YKA6K+35L2g5LiO5oiR5Lus5LiA6LW35YWx5Lqr77yM5YWx5Lq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6O5aaZ5peL5b6L44CCX19fX+aVrOS4iuOAgjwvcD48cD48ZW0+MjYuPC9lbT5fX19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XpeaYr+WuneWuneaIkeeahOeUn+aXpeWTpu+8jOWuneWuneaIkeWPiOmVv+Wkp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WVpuOAguWuneWuneaIkemCgOivt+S9oOadpV9fX1/vvIjlnLDlkI3vvInlko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kuIDlkajlsoHov5nmrKLmhInlv6vkuZDlnLDml7blhYnvvIzlv6vmnaX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jqnlkKfvvIHlrp3lrp3nm7jkv6HmnInkuobkvaDlnKjvvIzmiJHnmoTkuID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sIbkvJrlj5jlvpfmm7TliqDnsr7lvanvvIE8L3A+PHA+PGVtPjI3LjwvZW0+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4Ob5YWJ77yM54K554eD6Z2S5pil55qE5b+r5LmQ5LiO5qKm5oOz77yb5ZC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JuL57OV77yM6K6p56yR5a6557u95pS+5Zyo6IS45bqe77yb5b+r5LmQ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O5L2g5LiA6LW35bqm6L+H77yM55Sc6Jyc55qE5ZGz6YGT5oS/5LiO5L2g5LiA5ZC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M5oiR55qE55Sf5pel5Yiw5LqG77yM5L2g5LiA5a6a6KaB5p2l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7iuWkqeWkqemZjeWQvuWtkO+8jOeJueiuvumFkuW4reaVsOahjO+8jOWk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pOiLseiBmuS8mu+8jOW5v+mCgOatpuael+WQhOi3r+ixquadsO+8jOaEv+S9o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IkOS4uuaIkeeahOW6p+S4iui0teWuvu+8jOi1j+iEuOadpeeci+eci+eK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eW6huWRqOWyge+8gTwvcD48cD48ZW0+MjkuPC9lbT7lrrbph4zmt7vlkL7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vZDlvIDlv4PvvJvkuL7mna/lhbHmipLmgIDvvIzlubjnpo/oh6rnhLbmnaX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p7mhI/lnZDvvIzlpb3ov5DkuI3mlq3okL3vvJvpq5jmrYzlvoDliY3otbDvvIz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lZnjgILlkL7lrZDlkajlsoHml7bvvIzmlazor7flhYnkuLTliLDvvIzosKLos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e26Ze06L+H5b6X5Y+v55yf5b+r77yM5oiR5a625a6d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ZWm77yM5piO5pel6YKA5L2g5p2l6IGa5Lya77yM55u85oiR5Zac5rCU5oqK5L2g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5L2g5Lmf5oqK5bS955Sf77yB5Yiw6YKj5pe277yM5L2g5pS25Lu95a2Q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O95Lya5oq9562L77yBPC9wPjxwPjxlbT4zMS48L2VtPuW+l+WIsO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gOW/g++8m+W+l+WIsOS9oOeahOmXruWAme+8jOaIkeWuieW/g++8m+W+l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+8jOaIkeaUvuW/g++8m+W+l+WIsOS9oOeahOWFs+eIse+8jOaIkemhuuW/g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XpeimgeadpeS4tO+8jOWxiuaXtuadpeWPguWKoO+8jOaIkeaXqeaXqeeahOaB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kp+mpvu+8jOiwouiwou+8gTwvcD48cD48ZW0+MzIuPC9lbT7nlJ/ml6XkuI3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r4/lubTlj6rkuIDmrKHvvIzku4rlubTlrprlnKjlsrPpmLPmpbzvvIzkuI3og73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vvIzmiYDku6Xlj5HkuKrkv6Hmga/vvIzpgoDkvaDkuL7mna/miormg4Xlr4T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rKLmrYzonJzmhI/jgILmhL/kvaDnlYXppa7nlJ/mtLvnvo7vvIzmna/mna/ogZrllpz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6d5a6d5ZGo5bKB77yM54i454i45aaI5aaI5qyj5Za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4m55Yqe5a605bit5bqG6LS677yM6K6w5L2P5a6d5a6d5oiQ6ZW/55qE5LiA5q6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6K+35Lqy5Y+L5LiA6LW36KeB6K+B5a6d5a6d5oiQ6ZW/55qE54K554K55ru0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wj+WEv++8iOWls++8ieWRqOWyge+8jOeJueiuvuiWhOWu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fX1/phZLlupfvvIzmrKLov47mkLrnnLflhYnkuLTjgILml7bpl7TvvJpfX19f5bm0X19fX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fX1/ml6XvvIzmn5Dml7blhaXluK3vvIxfX19f5oGt5YCZ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WIsO+8jOW+l+Wwj+Wune+8m+WHuuS8l+iyjO+8jOayoeW+l+aMke+8m+WRvei/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jeaDhemrmO+8m+WQiOWutuasou+8jOeItuavjeeske+8m+aRhumFkuW4re+8jOmB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+8m+WPkeefreS/oe+8jOeJueebuOmCgO+8m+WFseS4vuadr++8jOWFtOiHtOmrm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aXtu+8jOiOq+mBl+W/mO+8gTwvcD48cD48ZW0+MzYuPC9lbT7lnKjlpKflrrb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vvIzmiJHlrrbnmoTlrp3lrp3nu4jkuo7mu6HlkajlsoHllabvvIzkuLrkuoborrD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miJDplb/nmoTkuIDmrrXnu4/ljobvvIznibnpgoDor7fkvaDmnaXlj4LliqDlka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xfX19f5bm0X19fX+aciF9fX1/ml6XkuK3ljYjlnKhfX19f5aSn6YWS5bqX6K6+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YKAX19fX+WFiOeUn+aQuuWutuect+WFsemlrue+jumFku+8jOW4jOacm+aCqOWS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IhuS6q+i/meS7veW5uOemj+WSjOWWnOaCpu+8gT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nmoTnlJ/ml6Xng5vlhYnvvIzkurLlj4vnmoTmrKLkuZDnpZ3npo/vvIzmiJHlrrb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kajlsoHlrrTlsIbkuo7mn5DlubTmn5DmnIjmn5Dml6Xmn5DphZLlupflh6Dngrn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K3vvIzor5rmjJrpgoDor7flkITkvY3kurLmnIvlsI/ogZrvvIzlhbHor4noobf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pZ3pmJblrrblubjnpo/vvIE8L3A+PHA+PGVtPjM4LjwvZW0+5pys5Lq65YWs5a2Q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54m56YKA5ZCE5Lqy5pyL5aW95Y+L5YmN5p2l56Wd6LS677yM5bm25ZyoX19fX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+S4i+iWhOmFkuWHoOW4re+8jF9fX1/mkLrlprtfX19f54Ot54OI5qyi6L+O5ZCE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5bm26KGo56S66KG35b+D55qE5oSf6LCi44CCPC9wPjxwPjxlbT4zOS48L2VtP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+WEv+adpemYsuiAge+8jOaIkeWNtOeIseWls+S4gOiIrOWlveOAguWmguS7iuWWn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Zje+8jOWWnOW+l+WNg+mHkeaEv+W+l+WBv+OAguiEuOW6nuS8vOeItuecvOS8v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zvOWPr+eIseaDueS6uueWvOOAguecvOeci+WHuueUn+W/q+S4gOW5tO+8jOaRhuS4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Oivt+S6suaci+OAguaVrOivt+WFieS4tO+8gTwvcD48cD48ZW0+NDA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6nkuIrnj63vvIznq4vljbPmiZPlvIBfX19f572R6aG177yM5bCx55yL6KeBX19fX+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OAgeWnkeWnkeOAgeWPlOWPlOeahOWQiOW9se+8jF9fX1/nnJ/lubjnpo/vvIzov5n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LpfX19f5bCG6LaK5p2l6LaK5bm456aP44CC5Lqy5oOF5ZKM54ix5L2/X19fX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WSjOeIseawuOi/nOmZquS8tOedgOWlueOAguWkluWFrOWboOW3peS9nO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F9fX1/ov4flkajlsoHml6XvvIzlv4PkuK3lnKjov5zmlrnnpZ3npo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X19fX+WuneWuneS7iuWkqeWRqOWygeS6hu+8jOWkluWFrOaBreWWnO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elnV9fX1/lgaXlurfmiJDplb/vvIzplb/lkb3nmb7lsoHvvIzotorplb/oto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torplb/otorkuZbvvIzotorplb/otormvILkuq7vvJvkuZ/npZ1fX19f54i444CB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miOOAgeWkluWphuOAgeWltuWltuOAgeWnkeWnkeOAgeWPlOWPlOetieaJgOacieS6s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BpeW6t+OAguS9oOS7rOWcqOWRqOWygeWutOS4iuWkmuWQg+eCueWR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nKjkurrpl7Tph4zvvIzmr4/kuKrkurrpg73opoHmnInkuIDkupv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pjno6jmiY3kvJrlj5jlvpfmnInlvojlpJrllpzkuovmnaXliLDoh6rlt7H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nKjmraTmiJHllpzmrKLlpKflrrbkurrkurrpg73mnInllpzkuovlnKj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pobrliKnliKnvvIzogIHlqYbnlJ/lranlrZDkuobvvIznu53lr7nmmK/pvpnl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k4jjgII8L3A+PHA+PGVtPjQzLjwvZW0+5Y2g5byE55KL5LmL5Zac77yM6YCi6Imv6L6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15a2Q77yb5oOz5aSp5LiK55+z6bqf77yM5LuW5pel5a6a5oiQ5qCL5qKB5LmL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Ze76LS15a2Q5ZGo5bKB77yM54m55Y+R56Wd56aP6Zeu5YCZ77yM5oS/6LS15a2Q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6Wl77yM5LuW5pel5oqY5qGC5q2l6J++5a6r44CCPC9wPjxwPjxlbT40NC48L2VtPu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+8muahguWHuuWlvemFkui/juS6suaci++8jOa6kOiHqua1k+mmmeaOpeS9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rOaciF9fX1/ml6XkuIvljYjlha3ml7bmlbTvvIzmnKzkurrlhazlrZDlkajlso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xfX19f5pC65aa7X19fX+WcqF9fX1/phZLlupflpIfkuIvoloTphZLlh6DluK3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rKLov47lkITkurLmnIvlpb3lj4vnmoTlhYnkuLTvvIE8L3A+PHA+PGVtPjQ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pyf5b6F5Lit77yM5oiR5a6255qE5a6d5a6d57uI5LqO5ZGo5bKB5ZW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w5b2V5a6d5a6d5oiQ6ZW/55qE5LiA5q6157uP5Y6G77yM54m56YKA6K+35L2g5p2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Go5bKB5a6077yM6KeC6LWP5oiR5a625a6d5a6d5p2C6ICN6IO96ICQ77yM6IGG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d5a6d5qyi5aOw56yR6K+t77yM5oul5oqx5oiR5a625a6d5a6d5rip6L2v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us5LiA6LW35YiG5Lqr6L+Z5Lu95bm456aP5ZKM5Zac5oK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/uueahOeUn+aXpeWIsO+8jOWQkeWPi+mXruS4quWlve+8jOaEn+iwo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LpumavuS4gOi1t+aJm++8jOW/q+S5kOWFseWIhuS6q+OAgumCgOS9oOadpe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dpWhhcHB577yM56Wd5L2g55m+5LqL5Y+v5LmQ77yM5LiH5LqL6Iqs6L6+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D5ZOI5ZOI77yBPC9wPjxwPjxlbT40Ny48L2VtPuWtqeWtkOWRqOWygemprOS4i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QueWTjembhue7k+WPt++8jOWWnOm5ium4v+mbgeS8oOWWnOaKpe+8jOi/nO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u+mDveivt+WIsO+8jOS6suaci+WlveWPi+mAmuefpeWIsO+8jOWQjOS6i+WTpeS7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WWnOmFkuWWnOWutOW3suaRhuWlve+8jOW/q+adpeW/q+adpeWHkeeDremXu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WRteWkp+WutuWQjOWWnOOAgjwvcD48cD48ZW0+NDguPC9lbT7lkITkvY3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ZPmnIhfX19f5pelX19fX+aXtuaVtO+8jOiHquW3seWFrOWtkO+8iOW5sumHke+8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RqOWygeS5i+WWnO+8jF9fX1/mkLrlprtfX19f5ZyoX19fX+mFkuW6l+mkkOWOh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hOmFkuWHoOW4re+8jOasoui/juaCqOeahOWFieS4tO+8gV9fX1/mlaz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6Wd6LS65L2g57uI5LqO55Sx5YeG5aaI5aaI6I2j5Y2H5Li6JmxkcXVv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CZyZHF1bzvvvIzkvaDosaHmjonov5vkuobonJzns5bvvIzng4jml6XkuZ/mmpfmt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hL/lpb3ov5DmsLjov5zppbbnnYDkvaDvvIzmhL/mrKLkuZDmsLjov5zlkL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p3lrp3lv6vlv6vmiJDplb/vvIE8L3A+PHA+PGVtPjUwLjwvZW0+5Zyo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ZG15oqk5Lit77yM5oiR5a625a6d5a6d5bey57uP5YGl5bq35oiQ6ZW/5ZGo5bK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i6L+O5LqOX19fX+W5tF9fX1/mnIhfX19f5pel5YWJ5Li05p+Q6YWS5bqX77yM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qE5ZGo5bKB5a6077yB6K6p5oiR5a625a6d5a6d5YaN5qyh5oSf5Y+X5Yiw5oK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W/6L6I55qE5oWI54ix6Z+z5a6556yR6LKM77yB5oiR5Lus6K+a5oya55qE6YK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p2l77yM6LCi6LCi77yBPC9wPjxwPjxlbT41MS48L2VtPuS4gOebtOefpemBk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aIkeWutuWtqeWtkOawlOWuh+i9qeaYgumjjua1geWAnOWCpeeOieagkeS4tOmj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SjOWqs+Wmh+WVhumHj++8jOeJueWcqF9fX1/lubRfX19f5pyIX19fX+aXpV9fX1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kvaDmj5DkvpvkuIDkuKrlm7Top4LmiJHlrrbliJrlkajlsoHnmoTluIXmsJT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nLrkvJrvvIzov4fkuobov5nkuKrmnZHlsLHmsqHov5nkuKrlupflkq/vvIzlh4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UyLjwvZW0+5a625YS/5ZGo5bKB5a6077yM5Zac6L+O5Lqy5py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LCi5ZCE5Lqy5pyL5aW95Y+L5Y6a54ix77yM54m56K6+6JaE5a6077yM5qyi6L+O5pC6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5pe26Ze077yaX19fX+W5tF9fX1/mnIhfX19f5pel77yMX19fX+aXtuWFpeWcul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uK3lnLDngrnvvJpfX19f6Lev57q/77yaX19fX+mdmeWAmeS9s+mfs++8jF9fX1/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HkuI3ov4flu7rorq7kvaDkvb/nlKjnlLXor53miJbogIXor7fmn6zmr5TovoPlpqX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iA5aOw5ZW85ZOt5bim5p2l5omA5pyJ5Zac5oK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6yR6IS45bim5p2l5peg6ZmQ5oan5oas77yM5LiA5Y+M55y8552b546v6KeG5aSn5Y2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A5Liq5Yqo5L2c54m15Yqo5L2g5oiR5b+D5oi/44CC5a6d5a6d5a6j5biD5Lu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G77yM55yL5LuW5piv5LiN5piv5Zyo5a+55L2g56yR5ZGi77yf5oGt5Zac5oGt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utuWptOWVvOWjsOWjsOaCpuiAs++8jOWoh+Wmu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kOWkjeW6t+WBpe+8jOa4qemmqOW5uOemj+aXtuaXtuWIu+WIu++8jOe+juWmmeWKqOWQ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mjmOiNoe+8jOaIkeWutuWWnOa3u+WNg+mHkeS5i+mZhe+8jOaIkeS7rOWkh+Wlve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iCtO+8jOivmumCgOS9oOWSjOaIkeS7rOS4gOi1t+WIhuS6q++8jOWIhuS6q+i/meau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aXi+W+i+OAgjwvcD48cD48ZW0+NTUuPC9lbT7ku4rlpKnmmK/kuKrlpb3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mnp3lpLTllrPllrPlj6vvvIzllpzlvpfpvpnlh6Tlj4zog57og47vvIznn63kv6H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sI/mnaHvvIzppa3lupfphZLluK3kuIDmkYblpb3vvIzor5rpgoDlrr7lrqLlv6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naXlsLHmnaXlkKfvvIzliKvmi7/lpKrlpJrnuqLljI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5ZGo5bKB5LqG77yM6K+35biW5YaZ5aW95LqG77yM6YWS5bit5aSH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6am+5Yiw5LqG77yM5YWo5a626I2j6ICA5LqG44CC5Lqy54ix55qE5pyL5Y+L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2g5p2l5Zad5ZGo5bKB6YWS5ZOm77yBPC9wPjxwPjxlbT41Ny48L2VtPuWEv+WtkF9f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ku6XlkI7vvIzmjqXliLDkuoblvojlpJrmnIvlj4vnmoTnpZ3otLrnlLXor53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sKLlkITkurLmnIvlpb3lj4vnmoTljprniLHvvIzlnKjlhL/lrZDlkajlsoH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r7oloTlrrTjgILor5rmjJrnmoTpgoDor7flpKflrrbmnaXlhbHlkIzliIbkuq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Hml7bpl7TvvJpfX19f5bm0X19fX+aciF9fX1/ml6VfX19f77yaX19fX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l9fX1/jgII8L3A+PHA+PGVtPjU4LjwvZW0+5ZGo5bKB5pe25oOz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ri05pyb77yb5byv5pyI5pe25oOz5L2g77yM5L2g5piv55im55im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pyI5pe25oOz5L2g77yM5L2g5piv5rip6aao55Sc6Jyc55qE5pWF5LqL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YOP5LiA5Y+M56235a2Q77yM5LiA6LW35ZOB5ZGz55Sf5rS755qE6YW455Sc6Ium6L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uneWuneWRqOWyge+8jOelneemj+a7oea7oe+8jOWBpeW6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W5uOemj+a7oea7oe+8jOW/q+S5kOa7oea7oe+8jOaJgOacieeahOWFieiKk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WbtOe7le+8jOaJgOacieeahOiEuOW6numDveS4uuS7luW+rueskeOAguelneS7l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peW6t+aIkOmVv+WQiOWutuasouS5kO+8jOWJjeeoi+mUpue7o+W5uOemj+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rLvvIzlj6/niLHnmoTmiJHkurLniLHnmoTmiJHlsLHop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obvvIzmiJHopoHlnKjmnKzlkajnmoTlkajkupTmmZrkuIo354K577yM5Zyo5oiR5a6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6IGa5Lya77yM6K+a5oya6YKA6K+35L2g5p2l5Y+C5Yqg77yM56S854mp5bC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n77yM6YKA6K+355qE5Lq65bCx5Y2B5p2l5Liq5ZCn77yM5bCx5oiR5Lus6L+Z5b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y85re355qE5a625LyZ77yM5L2g5LiA5a6a6KaB5p2l5ZWK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mjnumAne+8jOWuneWuneWRqOWyge+8jOaso+WWnOS4h+WIhu+8jO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eJueWKnuWutOW4re+8jOW6hui0uuasouminO+8jOmCgOivt+Wuvuaci++8jOm9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mumkkO+8jOiusOW+l+e6ouWMhe+8jOWkmuWwkeS4jemZkO+8jOWNg+S4h+WFieS4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yvuayvu+8gTwvcD48cD48ZW0+NjIuPC9lbT7mr4/kuKrkurrlnKgzNjXlpKnkuK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ph43opoHnmoTml6XlrZDvvIzogIzmiJHkuZ/lsIblnKhfX19f5bm0X19fX+ac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6Xov47mnaXkurrnlJ/kuK3nrKzkuIDmrKHlkajlsoHnlJ/ml6XjgILlnKjov5nph4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nmoTniLjniLjlpojlpojor5rmjJrnmoTpgoDor7fmgqjlj4LliqDmiJHnmoT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VwYXJ0ee+8jOacn+W+heaCqOW4puedgOWOu+WFqOWutuWkp+Wwj+WPguWKoO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Un+aXpeS8mu+8jOS4gOWumuimgeadpeWPguWKoOWTpu+8geaIkei3n+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huWkh+S6huS4sOWvjOeahOaZmumkkOWSjOaciei2o+eahOiKguebruetieaCqO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rLvvIzmiJHnmoTnlJ/ml6XlsLHlv6vliLDkuoblk6bjgIL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Yjnhp/kuobvvIzkuI3nlKjmj5DpkrHnu5nmiJHnpZ3otLrllabvvIzlh4bml7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lJ/ml6XkvJrlsLFPS+WVpu+8jOimgeaYr+Wksee6puOAguWTvOWTvO+8g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eWwseS8muWHuueOsOWcqOWQhOWkp+S6pOWPi+e9keermeWVpu+8jOS9o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uWQp++8gTwvcD48cD48ZW0+NjQuPC9lbT7llpzpuYrlj6vllrPllrPvvIzllpzkuo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rrbvvIzljYPph5Hlh7rkuJbkuZDlk4jlk4jjgILllpzlvpfljYPph5Hlpb3ov5D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nm5vkuI3oobDjgILku4rml6XopoHmkYblkajlsoHphZLvvIzmlazor7f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g4XosIrljprjgILmnKzkurrlt7LlpIfkuIrnrYnlpb3phZLlpb3oj5zvvIzmrKLov47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Y1LjwvZW0+5YaN576O5ZGz55qE5L2z6IK05Lmf6KGo6L6+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Ci5oSP77yM5YaN6YaH5Y6a55qE576O6YWS5Lmf6LW25LiN5LiK5oiR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oOF5oSP77yM5LuK5aSp5oiR5Lus5a6d5a6d5ZGo5bKB5LqG77yM5LqO5p+Q5bm0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+Q5pel5p+Q6YWS5bqX5pGG5ZGo5bKB6YWS77yM5Yiw5pe25oKo5LiA5a6a6Ka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5qyi5LmQ55WF6aWu77yM5LiN6YaJ5LiN5b2S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eahOWPlOWPlOmYv+WnqOWTpeWTpeWnkOWnkOWkp+eIt+Wkp+WmiOS7rOazqOaE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neWuneS4i+WRqOWNs+Wwhua7oeWRqOWyge+8jOi/mOivt+WQhOS9jemVv+i+iOi1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heS4tO+8jOaXtumXtO+8ml9fX1/vvIzlnLDngrnvvJpfX19f77yM5bGK5pe25a6d5a6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Ye65p2l6L+O5o6l5oSf6LCi77yM5pyf5b6F5L2g5Lus55qE5YWJ5Li0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6uuivtOWFu+WEv+adpemYsuiAge+8jOaIkeWNtOeIseWls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OAguWmguS7iuWWnOS6i+S7juWkqemZje+8jOWWnOW+l+WNg+mHkeaEv+W+l+WBv+OA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S8vOeItuecvOS8vOWomO+8jOa0u+azvOWPr+eIseaDueS6uueWvOOAguWRqOWyg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S4i+mFkuWutOivt+S6suaci+OAguaVrOivt+WFieS4t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X19f5bm0X19fX+aciF9fX1/ml6XvvIzoh6rlt7HlhazlrZBfX19f5bCP5a2p5ZGo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4m56YKA5ZCE5Lqy5pyL5aW95Y+L5YmN5Y675bqG6LS677yM5bm25ZyoX19fX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WOheWkh+S4i+iWhOmFkuWHoOW4re+8jF9fX1/mkLrlprtfX19f5qyi6L+O6K+4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44CCX19fX+aVrOS4iuOAgjwvcD48cD48ZW0+NjkuPC9lbT7nlKjpnZLmmKXlgZr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nlKjnlJ/lkb3nmoTnsr7ljY7ljrvpk7jpgKDlj6bkuIDnlJ/lkb3vvIz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lpojlpojvvIzlgZrlk4jlk4jlk4jlpbPkurrmnIDliqjkurrjgILoobflv4P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gqjmiJDkuLrkuJbnlYzkuIrmnIDmnIDnvo7kuL3nmoTlpbPkurrvvIzmhL/mgqj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hL/lg4/lpojlpojkuIDmoLfmvILkuq7vvIzlg4/niLjniLjkuIDmoLfogarmmI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X19fX+aciF9fX1/ml6XmmK/miJHlrrblsI/lrp3lrp3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nlJ/ml6XllabvvIzlsI/lrp3lrp3nmoTniLbmr43nibnmj5DliY3mnaXlj5Hlkaj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lh73vvIzlrp3lrp3luIzmnJvlvpfliLDkvaDnmoTnpZ3npo/lkaLjgILmiJHku6zl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77yI5Zyw5ZCN77yJ5YeG5aSH5LqG5b6I5aSa5Lic6KW/5p2l5qy+5b6F5L2g5Lus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oKo55qE5Yiw5p2l5Zmi77yBPC9wPjxwPjxlbT43MS48L2VtPuWutuWEv19fX1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kurLmnIvjgILlhL/lrZBfX19f5Ye655Sf5Lul5ZCO77yM5o6l5Yiw5LqG5b6I5aS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6Wd6LS655S16K+d77yM5Li6562U6LCi5ZCE5Lqy5pyL5aW95Y+L55qE5Y6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S/5a2Q5ZGo5bKB5LmL6ZmF77yM54m56K6+6JaE5a6044CC6K+a5oya55qE6YKA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l5YWx5ZCM5oiR5Lus55qE5Zac5oKm77yBPC9wPjxwPjxlbT43Mi48L2VtPu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S5luW3p+WPr+S6uuiDluWwj+WtkO+8jOivmumCgOS6suaci+WlveWPi+aCq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Un+aXpeWutO+8geW8gOaAgOeVhemlrum9kOasouW6huOAguS4juaCqOaKiumFkuWF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+8jOebuOiBmuWkqeS8puS5kOmZtueEtu+8gTwvcD48cD48ZW0+NzMuPC9lbT7lpKn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vo7vvIzmiqTkvZHlnKjkuIvvvIzlpKnpmY3pup/lhL/vvIzlvITnkovkuYvllpz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DotZbvvIzlsLHniLHkvb/lnY/jgILmg7PopoHkvaDkurLvvIzmg7PopoHkvaDmi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pIfoloTphZLvvIzogYrooajosKLmhI/jgILmrKLov47lhYnkuLTvvIzkuI3og5zojaP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q+N54ix5piv5rSL5rqi55qE5bm456aP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Ky5a6d5a6d5ZCO55qE5Zac5oKm77yM6Iez6K+a55qE6Zeu5YCZ44CB6LS05b+D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iR5Lus5LiA5ZCM6K6w5b2V5oiQ6ZW/77yB56Wd5a6d5a6d5YGl5bq35q+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76O5Li95ryC5Lqu77yM5YWo5a625LiH5LqL5aaC5oSP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l9fX1/lhYjnlJ/vvIjlsI/lp5DvvInvvIzmnKzkurpfX19f5ZKM54ix5aa7X19fX+eJ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S9jeS6suaci+WlveWPi+adpeWPguWKoOaIkeWEv+WtkOeahOWRqOWygeWWnOmF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F9fX1/phZLlupforr7kuIvphZLluK3mi5vlvoXlkITkvY3vvIzmiJHoobf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mnIvlj4vkurLmiJrlubjnpo/nvo7mu6HlgaXlurflv6vkuZDjgIJfX19f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5tF9fX1/mnIhfX19f5pelX19fX+mFkuW6l++8jOacrOS6uuWFrOWtkOWRqOWyge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mCgOWQhOS6suaci+WlveWPi+WFseS6q+WWnOaCp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l7bliLvvvIznvo7lppnnmoTml4vlvovvvIzlnKjmiJHlrrbllpzmt7vlhL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YvpmYXvvIzmiJHku6zlpIflpb3kuobnvo7phZLkvbPogrTvvIzor5rpgoD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v5nmrrXliqjlkKznmoTml4vlvovjgIJfX19f6YWS5bqXX19fX+aciF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19f5pe25byf5pC65aa75oGt6K+35oKo5YWJ5Li044CCPC9wPjxwPjxlbT43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6hui0uuS5i+aXtu+8jOacgOWkmueahOaYr+W8gOW/g++8jOacgOe+jueah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gOWkp+eahOW/g+aEv+aYr+WmguaEj++8jOacgOS4jeiDvee8uuWwke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4re+8jOeUn+aXpeS5i+WutO+8jOeJuemCgOS9oOadpeWPguWKoO+8jOS4gOi1t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rOivt+WFieS4tOWTn+OAgjwvcD48cD48ZW0+NzguPC9lbT7pnq3ngq7lmbzlla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lubjnpo/vvIznuqLnga/pq5jmjILmgqzmnaXlpb3ov5DvvJvniqzlrZDlkajlsoH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qDllpzvvIzml6XlrZDlv6vkuZDnlJzkuIrliqDnlJzvvJvphZLlrrTmkYblh7r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ohLjmiZjlh7rlkInnpaXvvJvlsLHlsJHkvaDov5notKLnpZ7niLfkurLkuLTlr5L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3mgannurPnpo/jgILnjonnmoflpKfluJ3or7TvvJrkuI3og73lsJHkvaDvvIz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kKfjgII8L3A+PHA+PGVtPjc5LjwvZW0+5aW95raI5oGv77ya5piO5aSp5bCx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YWl5oi35oiR5a625LiA5ZGo5bKB5LmL6ZmF77yM5L2g5oeC55qE77yM5aS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iA5byg5Zi077yM5Li65LqG6YG/5YWN5Lul5ZCO5L2g5Lus5Yiw5oiR5a625rK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piO5aSpX19fX+eCueWJje+8jOmAn+adpV9fX1/phZLlupfoua3kuIDpob/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Jrnn6XvvIzpgL7mnJ/ml6DmlYjvvIE8L3A+PHA+PGVtPjgwLjwvZW0+5a625YS/X19fX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/juS6suaci++8jOS4uuetlOiwouWQhOS6suaci+WlveWPi+WOmueIse+8jOeJueiu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O+8jOasoui/juaQuuect+WFieS4tO+8jOaXtumXtO+8ml9fX1/lubRfX19f5pyIX19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fkOaXtuWFpeWcuuafkOaXtuW8gOW4reOAgumdmeWAmeS9s+mfs++8jF9fX1/mla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dzNjAyM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aHRtbCI+aHR0cHM6Ly9kdWFuanV6aWt1LmNvbS9kdWFuanV6aS9nczYwMjNiZnl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D11007295FA7DCCB1ECDE1D1BF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