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2EBE0180D2AA767FBF7360AB6C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2EBE0180D2AA767FBF7360AB6C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LSl54ix5oOF55eb6Iu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IkeWSjOS9oO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mguaYr++8jOaIkeaJi+aPoeWIgOWIg+aKiuWIgOmAkue7meS9oO+8jOaAleS9o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aJi+aMgeWIgOafhOaNhei/m+aIkeaAgOmHjO+8jOaAleaIke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s+S6uumDveaYr+awtOWBmueahO+8jOe7j+W4uOWGt+Wlue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+8jOWIsOaXtuWAmeWGu+S8pOeahOaYr+S9oOOAgjwvcD48cD48ZW0+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cuumbqO+8jOiuqeS9oOeMneS4jeWPiumYsu+8jOeLvOeLiOS4jeWgqu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S9oOS4jeefpeaJgOaOqu+8jOmBjeS9k+mzn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4gOS4quS6uuW8gOWni+aAoOaFouS9oO+8jOivt+mAieaLq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mrmOWCsuWIsOWPkemcie+8jOS5n+S4jeimgeatu+e8o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r+iwgeaKiuWkqumYs+aLv+i1sO+8jOeVmeS4i+adpeWQkeaXpeiRteiL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i+WWmOOAgjwvcD48cD48ZW0+Ni48L2VtPuaLvOS6huWRveWcsOS4jeiuq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+8jOWNtOWPkeeOsO+8jOWPl+S8pOeahOWOn+adpeaYr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q+S7peS4uuS9oOaKm+W8g+Wlue+8jOmCo+aYr+WboOS4uuWlu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epuuaQreeQhuS9oOOAgjwvcD48cD48ZW0+OC48L2VtPuW/g++8jOWcqOetieW+hem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+juS4veOAgumbquWNtOWGu+e7k+edgOW/g+eahOi3s+WKq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iLHlm6DkuLrlv4PnmoTlhrvnu5PogIzmrbvljrvjgII8L3A+PHA+PGVtPj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IDliIbnnJ/mjJrnmoTniLHmg4XmlL7lnKjmiJHpnaLliY3vvIzmiJHmsqH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rYnmiJHlpLHljrvnmoTml7blgJnvvIzmiJHmiY3lkI7mgpTojqvlj4rvvI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l5voi6bnmoTkuovojqvov4fkuo7mraTjgII8L3A+PHA+PGVtPjE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f5oCn5Ya35reh77yM55u05Yiw55yL5Yiw5L2g5a+55Y+m5LiA5Liq5Lq6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44CCPC9wPjxwPjxlbT4xMS48L2VtPuWcqOaIkeW/g+W6lea3seWkhO+8jOaci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eXm++8jOWIsOW6lei/mOiDveaSkeWkmuS5he+8jOS+neaXp+S/ne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dmuW8uueahOW+rueskeOAgjwvcD48cD48ZW0+MTIuPC9lbT7kuI3mmK/msq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laLmnInohL7msJTvvIzlm6DkuLrmsqHkurrlk4TkvJrlvojlsLTls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LiN6L+H5bCx5piv54ix5LiK5LqG5L2g77yM5omA5Lul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q+U5L2g5ri65bCP77yM6KKr5L2g6L276KeG77yM6KKr5L2g556n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LiN54+N5oOc44CCPC9wPjxwPjxlbT4xNC48L2VtPuWbnuWutueahOi3r+S4i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ecvOazquWGjeS4gOasoeW0qea6g+Wtk+OAguaXoOiDveS4uuWKm+i/meagt+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S5n+S4jeaVoumqhOWCsuWlouaxguS6huOAguaIkei/mOiDveWkn+ivtO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i/mOiDveWkn+WBmuS6m+S7gOS5iO+8n+aIkeWlveW4jOacm+S9oOS8muWQr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S9oOaIkeiuqeS9oOi1sOS6huOAgjwvcD48cD48ZW0+MTUuPC9lbT7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oqbph4zpg73mmK/kvaDvvIzkvYbpmr7ov4fkvaDlj6rlnKjmoq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Lus5Y+v5Lul5b285q2k55u454ix77yM5Y205rOo5a6a5LqG5peg5rO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xNy48L2VtPuaIkemjnuibvuaJkeeBq+eahOi/vemAkO+8j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+WkhOa4uOemu++8jOWcqOiMq+iMq+S6uua1t+mHjOi1sOi1sOWBnOWBnO+8jOWvu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e+8jOWPquW4jOacm+WcqOaIkeacgOe+juS4veeahOaXtuWIu++8jOmBh+inge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kOaIkeWNkeW+rueahOeBtemtgu+8jOS9juecieWHnee7k+aIkOS4gOa7tOazquOAguWP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Ikei/mOayoeetieWIsOS4juS9oOWQjOihjOeahOWIl+i9p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nu4jnqbblgZrmnIvlj4vlsLHlpb3vvIzlm6DkuLrpgID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ov5vkuIDmraXmsqHotYTmoLzjgII8L3A+PHA+PGVtPjE5LjwvZW0+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iA5YiH6YO95piv5Z+65LqO5Zac5qyi77yM5LiN5pWi55yL5L2g77yM5q+P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Go55m944CCPC9wPjxwPjxlbT4yMC48L2VtPuaIkeiuqOWOjOetieW+heaJg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tieW+heeahOS4nOilv++8jOavlOWmguetiee7v+eBr++8jOetieWFrOi9pu+8jOet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+8jOWPr+aYr++8jOaIkeWNtOWcqOetieS9oOOAgjwvcD48cD48ZW0+Mj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j5HnjrDoh6rmgJzotYTmoLzpg73lt7LmsqHmnInvvIzlj6rliankuI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rLlgKbnmoTogqnohoDvvIzmi4XotJ/nnYDnroDljZXnmoTmu6H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2g5a+55oiR5LiA54K55LiN5Zyo5LmO77yM5oiR6L+Y5piv54ix5b6X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yMy48L2VtPueOsOWcqOacgOmBl+aGvueahO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ayoeivu+Wlve+8jOWWnOasoueahOS6uuS5n+ayoeWcqOS4gOi1t++8jOS5n+ayo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Ds+imgeeahOagt+WtkOWQp+OAgjwvcD48cD48ZW0+MjQuPC9lbT7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mg7Pop4HkvaDnmoTnkIbnlLHvvIznvLrlsJHkuobkuIDnp43op4HkvaDnmoTouqv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IDkuIfnp43mi6XmirHkvaDnmoTnkIbnlLHvvIzljbTlsJHkuobkuIDnp4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moTotYTmoLzjgII8L3A+PHA+PGVtPjI1LjwvZW0+5oiR5Lii5o6J5Lq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5qE5b+D77yM5oiR55qE5b+r5LmQ77yM5oiR6Ieq5bex77yM5Y205Lii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yNi48L2VtPuWboOS4uuaIkeS4jeefpemBk++8jOS4i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r+WQpui/mOiDvemBh+ingeS9oO+8jOaJgOS7peaIkeS7iueUn+aJjeS8m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KiuacgOWlveeahOe7meS9oOOAgjwvcD48cD48ZW0+MjcuPC9lbT7lv4P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rfnmoTov4fnqIvmmK/mnIDpmr7nhqznmoTvvIzlkITnp43njJzmg7PnmoTor57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mpDpmpDmnJ/nm7zvvIzkuIDnm7TlnKjkv67mlLnoh6rlt7HnmoTlupXnur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jLblh4nlv4PlhrfvvIzlpLHmnJvpgI/lkI7vvIzkuI3lvpfkuI3pgInmi6n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ouS57ud5LqG5omA5pyJ5Lq655qE6Z2S55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L2g5LiA5Liq5LiN56Gu5a6a55qE5pyq5p2l44CCPC9wPjxwPjxlbT4y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7peaDheeahOW5tOS7o++8jOS4gOWPpeS6sueIseeahO+8jOWFheWFtumHj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S9oOWlve+8jOS9leW/heWkquiupOecn+OAgjwvcD48cD48ZW0+M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oqvovpzotJ/vvIzpgqPlsLHlpJrlkIPkuIDngrnlkKfvvIzlv4Plkozog4Pmg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mu6HnmoTjgII8L3A+PHA+PGVtPjMxLjwvZW0+5oC75pyJ5LiA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5LiN57uP5oSP5Lit5bCx55yL5riF5LiA5Lqb5Lq644CC5LiN6KaB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LiW55WM6YeM5pyJ5aSa6YeN6KaB77yM6K+05LiN5a6a5Lmf5Y+q5piv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LmL5Lqk44CCPC9wPjxwPjxlbT4zMi48L2VtPuaIkeaAu+aYr+WkseWOu+S4jeiv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+l+WIsOS4jeivpeW+l+WIsOeahOOAguacgOWQju+8jOS7gOS5iOmDve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jwvcD48cD48ZW0+MzMuPC9lbT7miJborrjmr4/kuKrkurrnmoTlv4Pph4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vaDml6DmlbDmrKHor7TnnYDopoHmlL7lvIP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iI3kuI3lvpfjgII8L3A+PHA+PGVtPjM0LjwvZW0+55CJ55KD5qKz5a2Q5oqa6Z2S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+D54m16IKg55e05LiN55e044CCPC9wPjxwPjxlbT4zNS48L2VtPuaUvuaJi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mltuaBle+8jOaYr+WvueS7lueahOS4jeWxkeS4gOmhvu+8jO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WwiuS4peWSjOWKm+awlOWOu+mBh+ingeabtOWlveeahO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InmsqHmnInor5Xov4flm57ov4flpLTljrvnnIvkvaDot5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rlpKnorrDlvZXvvIzku47kuIDlvIDlp4vliLDnjrDlnKjjgILnnIvnnYDnnIv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nrJHnnYDnrJHnnYDlsLHlk63kuobjgILkuIDkuKrkurrvvIzku47pmYznlJ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nhLblkI7lho3pmYznlJ/jgII8L3A+PHA+PGVtPjM3LjwvZW0+54ix5oOF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yf77yM5Ymp5LiL55qE5Y+q5pyJ5peg5bC955qE5a+C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s+aDheeahOaCsu+8jOiuqeaIkeaAjuS5iOWOu+WAvuivie+8jOWvgueB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IkeaAjuS5iOi/mOacieaAnee7qua0u+S4i+WOu++8jOepuueVmeS4gOWFt+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cqOiLn+W7tuaui+WWmO+8jOayoeaciei9qOi/ueeahOW/g+eXm++8jOiuqe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aVtOS4quS4lueVjOOAgjwvcD48cD48ZW0+MzkuPC9lbT7kvaDkuI3ku4Xmr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miJHnmoTlv4PvvIzov5jmnInpgqPku73lv6DotJ7nmo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oOz5ZOt77yM5Y+v5piv5oiR5bey57uP5LiN55+l6YGT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LqG44CCPC9wPjxwPjxlbT40MS48L2VtPuWIsOS6huS4gOS4quWcsOaWu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WcsOaWue+8jOmDveaYr+WboOS4uumCo+mHjOeahOS6uu+8jOiAjOS4je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mjjuaZr++8jOS4gOS4quWfjuW4guS8mui3n+iHquW3seiBlOezu+i1t+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oOS4uumCo+mHjOacieS4gOWkhOW+iOWwkeinpuWPiueahOaflOi9r++8jOaci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6uuOAgjwvcD48cD48ZW0+NDIuPC9lbT7ku5blpoLmnpznnJ/nmo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4/lpKnpg73kvJrmhJ/lj5fliLDvvIzkuI3kvJrorqnkvaDop4nlvpflpb3lg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lg4/msqHmnInjgII8L3A+PHA+PGVtPjQzLjwvZW0+5L2g5piv5oiR55y86YO95Li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K+05Zac5qyi55qE5Lq677yM5oiR5Y205piv5L2g5aS06YO95LiN5oqs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omL55qE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ejk4YzIwejl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OGMyMHo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2EBE0180D2AA767FBF7360AB6C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