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E31C50C6E3D18C7F1884E47CA5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E31C50C6E3D18C7F1884E47CA5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85Yiw5pKV5b+D6KOC6IK655qE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HleivreWmguS8pOaXp+WbveaY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S4gOiQveW3suaIkOWwmOOAgiZtZGFzaDsmbWRhc2g75p2O55uK44CK6ZqL5a6r54e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Yeg5pel5Zac5pil5pm077yM5Yeg5aSc5oSB5pil6Zu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op4Llm73jgIrljZznrpflrZAmbWlkZG90O+azm+ilv+a5luWdkOmX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i+WQjOi1i+OAizwvcD48cD48ZW0+My48L2VtPuaYpeaEgemavumBo+W8uueci+Wx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DiuW/g+azquassua9uOOAgiZtZGFzaDsmbWRhc2g75LiY6YCi55Sy44CK5pil5oSB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KXmhIHpmr7pgaPlvLrnnIvlsbHjgIs8L3A+PHA+PGVtPjQuPC9lbT7njonmg6j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h7rlh6Tln47vvIzojrLoirHmpbzkuIvmn7PpnZLpnZLjgIImbWRhc2g7Jm1kYXNoO+iB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vOOAium5p+m4quWkqSZtaWRkb3Q75Yir5oOF44CLPC9wPjxwPjxlbT41LjwvZW0+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p2+5b6E6YeM77yM6ay854Gr6auY5L2O5piO54Gt44CCJm1kYXNoOyZtZGFzaDv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YzjgIrlv7XlpbTlqIcmbWlkZG90O+eZu+efs+WktOWfjuasoeS4nOWdoemft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geS4reeci+OAgeWlveWkqeiJr+WknO+8jOefpemBk+WwveaIkOa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57qz5YWw5oCn5b6344CK55C155C25LuZJm1pZGRvdDvkuK3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kurrmlaPluILlo7DmlLbvvIzmuJDlhaXmhIHml7boio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WFi+W6hOOAiueUn+afpeWtkCZtaWRkb3Q75YWD5aSV5oiP6ZmI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44CLPC9wPjxwPjxlbT44LjwvZW0+5YG35by55riF5rOq5a+E54Of5rOi77yM6KeB5rG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77yM5Li66KiA5oaU5oK05aaC6K6444CCJm1kYXNoOyZtZGFzaDvoooHljrvljY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majov5EmbWlkZG90O+WknOadpembqOOAizwvcD48cD48ZW0+OS48L2VtPumbgeWwveS5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O+8jOaEgeWkmuaipuS4jeaIkOOAgiZtZGFzaDsmbWRhc2g75rKI5aaC562g44CK6Ze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Jm1pZGRvdDvlhbbkuIDjgIs8L3A+PHA+PGVtPjEwLjwvZW0+5L2/5ZCb5a6P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yR5rSX5bC95Y+k5LuK5oSB44CCJm1kYXNoOyZtZGFzaDvpmYbmuLjjgIrmsLTosIP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bWlkZG90O+WkmuaZr+alvOOAizwvcD48cD48ZW0+MTEuPC9lbT7np4vpo47lkLnliL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raPpu4TmmI/vvIzlr4Llr57moqfmoZDlpJzpm6jkuI3lvIDpl6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vuW9qeOAiuebuOingeasoiZtaWRkb3Q756eL6aOO5ZC55Yiw5rGf5p2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dkuiLlOa7oeWcsOWIneaZtOWQju+8jOe7v+agkeaXoOS6uuaYvOa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YiY5pS944CK5paw5pm0Jm1pZGRvdDvpnZLoi5Tmu6HlnLD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kI7jgIs8L3A+PHA+PGVtPjEzLjwvZW0+5aSp5LiK5Lq66Ze05L2V5aSE5Y6777yM5pen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Km6KeJ5p2l5pe277yM6buE5piP5b6u6Zuo55S75biY5Z6C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m5njgIrmtaPmuqrmspkmbWlkZG90O+aelemanOiWsOeCiemalOe7o+W4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mb3lj5HkuabnlJ/npZ7lt57ms6rvvIzlsL3lh4Tlh4njgIHkuI3lkJ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7TjgIImbWRhc2g7Jm1kYXNoO+WImOWFi+W6hOOAiui0uuaWsOmDjiZtaWRkb3Q75Lm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e7k+WPkeS4uuWkq+Wmu++8jOaBqeeIseS4pOS4je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5q2m44CK57uT5Y+R5Li65aSr5aa7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eVtOaYlOmjjua1ge+8jOaal+S8pOWmguiuuOOAgiZtZGFzaDsmbWRhc2g75p+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K6YeR5piO5rGgJm1pZGRvdDvlko/lr5Lmn7PjgIs8L3A+PHA+PGVtPjE3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uK5aSc5oCd5Y2D6YeM77yM5oSB6ayT5piO5pyd5Y+I5LiA5bm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pganjgIrpmaTlpJzkvZzjgIs8L3A+PHA+PGVtPjE4LjwvZW0+6Ze65Lit5bCR5a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SB77yM5pil5pel5Yed5aaG5LiK57+g5qW844CCJm1kYXNoOyZtZGFzaDvnjovmmIz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7rmgKjjgIs8L3A+PHA+PGVtPjE5LjwvZW0+5Lit5bm05Lqy5Y+L6Zq+5Yir77yM5Lid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6a75oSB44CCJm1kYXNoOyZtZGFzaDvoi4/ovbzjgIrmsLTosIPmrYzlpLQmbWlkZG90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WcqOS4nOa1t+OAizwvcD48cD48ZW0+MjAuPC9lbT7lkJHpnLLlhrfpo47muIX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vvIzogL/ogL/lr5LmvI/lkr3jgIImbWRhc2g7Jm1kYXNoO+WRqOmCpuW9puOAiua1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aFoiZtaWRkb3Q75pmT6Zi06YeN44CLPC9wPjxwPjxlbT4yMS48L2VtPuWHhOWHie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W6lOWQjO+8jOacgOaYr+S4jeiDnOa4heaAqOaciOaYjuS4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oCn5b6344CK6Jme576O5Lq644CLPC9wPjxwPjxlbT4yMi48L2VtPuW/meaXpe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suaXpeWwke+8jOaWsOaEgeW4uOe7reaXp+aEgeeUn+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j5rqq5rKZJm1pZGRvdDvlkozml6Dlko7pn7XjgIs8L3A+PHA+PGVtPjIz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y5oSB5bCG5LiN5Y6777yM5L6d5pen5L2P77yM5Ly05Lq655u05Yiw6buE5piP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rXlhYvlt7HjgIrmuJTlrrblgrImbWlkZG90O+ivl+WPpeS4gOaY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q+S4juOAizwvcD48cD48ZW0+MjQuPC9lbT7mmI7lpoPnlZnlnKjkuKTnnInmhIH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mKXlsbHpoqbkuI3lsL3jgIImbWRhc2g7Jm1kYXNoO+WFg+WlvemXruOAiueOiealvOaY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OK5rKZ54yO54yO6aOO5oiQ6Zi144CLPC9wPjxwPjxlbT4yNS48L2VtPuW5heW3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luWMl+WfjuWktO+8jOWNt+WcsOilv+mjjua7oeecvOaEge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6eL5pma55m75Z+O5YyX5qW844CLPC9wPjxwPjxlbT4yNi48L2VtPuWNl+acne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pOW/g+S6i++8jOeKueWUseWQjuW6reiKseOAgiZtZGFzaDsmbWRhc2g75ZC05r+A44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Jm1pZGRvdDvljZfmnJ3ljYPlj6TkvKTlv4Pkuov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65rWu5LqR6IO96JS95pel77yM6ZW/5a6J5LiN6KeB5L2/5Lq6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nmbvph5HpmbXlh6Tlh7Dlj7DjgIs8L3A+PHA+PGVtPjI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/5L2c5q+U57+86bif77yM5Zyo5Zyw5oS/5Li66L+e55CG5p6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plb/mgajmrYzjgIs8L3A+PHA+PGVtPjI5LjwvZW0+5LiN6K+t5ZCr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m6YeM77yM5Yeg5Zue5oSB54We5qO56Ii56YOO77yM54eV5b2S5biG5bC95rC0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lpvmmK3olbTjgIrmtaPmuqrmspkmbWlkZG90O+e6ouiTvOa4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+ato+mbqOOAizwvcD48cD48ZW0+MzAuPC9lbT7kuIfph4zml6DkurrmlLbnmb3pq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ln47kuIvmi5vprYLokazjgIImbWRhc2g7Jm1kYXNoO+W8oOexjeOAiuW+geWmh+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mmI7mnIjvvIzmmI7mnIjvvIzog6HnrLPkuIDlo7DmhIH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ItOWPlOS8puOAiui9rOW6lOabsiZtaWRkb3Q76L656I2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cn+iKseabvuafk+a5mOWopem7m++8jOmTheazqumavua2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oCn5b6344CK6YeH5qGR5a2QJm1pZGRvdDvlnJ/oirHmm77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qKXpu5vjgIs8L3A+PHA+PGVtPjMzLjwvZW0+5p6d5LiK5rWB6I665ZKM5rOq6Ze7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55eV6Ze05pen5ZW855eV44CCJm1kYXNoOyZtZGFzaDvnp6bop4LjgIrpuafpuKrlpK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eneS4iua1geiOuuWSjOazqumXu+OAizwvcD48cD48ZW0+MzQuPC9lbT7nm7TpgZ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bml6Dnm4rvvIzmnKrlpqjmg4bmgIXmmK/muIXni4L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aXoOmimOWFremmluWFtuS4ieOAizwvcD48cD48ZW0+MzUuPC9lbT7osKrku5n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l6DkurrkvLTmiJHnmb3onrrmna/jgIImbWRhc2g7Jm1kYXNoO+m7hOW6reWdmu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atjOWktCZtaWRkb3Q75ri46KeI44CLPC9wPjxwPjxlbT4zNi48L2VtPumAgeWQm+W9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eS4jeWwve+8jOWPiOaDnOepuuW6puWHiemjjuWkqeOAgiZtZGFzaDsmbWRhc2g7546L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44CK6YCB54uE5a6X5Lqo44CLPC9wPjxwPjxlbT4zNy48L2VtPuiHquaYlOS9s+S6uu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+8jOWvueWPpOadpeOAgeS4gOeJh+S8pOW/g+aciO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6LS65paw6YOOJm1pZGRvdDvnlKjliY3pn7XpgIHmnZzlj5Tpq5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W85LiK6buE5piP5qyy5pyb5LyR77yM546J5qKv5qiq57ud5pyI5aaC6Z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ku6PotaDkuozpppY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qKrnrJvlkozmhIHlkKzvvIzmlpzmnp3lgJrnl4XnnI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0lOmBk+iejeOAiuaiheiKseOAizwvcD48cD48ZW0+NDAuPC9lbT7pmIH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nIjvvIznvo7kurrmhIHng5/nqbrjgIImbWRhc2g7Jm1kYXNoO+adjueZveOAiu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OAizwvcD48cD48ZW0+NDEuPC9lbT7ojqvpgZPkvKTpq5jmgajov5zvvIzku5jkuI7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JvjgIImbWRhc2g7Jm1kYXNoO+aZj+WHoOmBk+OAiuWFreS5iOS7pCZtaWRkb3Q76Zuq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h44CLPC9wPjxwPjxlbT40Mi48L2VtPue6uOeBsOmjnuS9nOeZveidtOidtu+8jOa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k+aIkOe6ouadnOm5g+OAgiZtZGFzaDsmbWRhc2g76auY57+l44CK5riF5piO5pel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y48L2VtPuS4gOWvuOebuOaAneWNg+S4h+e7qu+8jOS6uumXtO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aOkuWkhOOAgiZtZGFzaDsmbWRhc2g75p2O5Yag44CK6J225oGL6Iqx44CL54ix5oO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xwPjxlbT40NC48L2VtPuaDiui1t+WNtOWbnuWktO+8jOacieaBqOaXoOS6uu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Y2c566X5a2QJm1pZGRvdDvpu4Tlt57lrprmh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sYXkvZzjgIs8L3A+PHA+PGVtPjQ1LjwvZW0+5YW954KJ5rKI5rC054Of77yM57+g5rK8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mH77yM5LiA6KGM6KGM5YaZ5YWl55u45oCd5Lyg44CCJm1kYXNoOyZtZGFzaDvlvK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rloZ7puL/np4vjgIs8L3A+PHA+PGVtPjQ2LjwvZW0+54q55oGo5Lic6aOO5peg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ZC554Of6Zuo5pqX6buE5piP44CCJm1kYXNoOyZtZGFzaDvlvKDltbLjgIrloqj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5pC05bi35ouc5q+N5rKz5qKB5Y6777yM55m95Y+R5oS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85p6v44CCJm1kYXNoOyZtZGFzaDvpu4Tmma/ku4HjgIrliKvogIHmr4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uK5bm05ri45a+T54us5ri456em77yM5oSB5oCd55yL5pil5LiN5b2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lrqHoqIDjgIrmmKXml6XkuqzkuK3mnInmg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ef5L2Z5Y+q5b2x57O75Lq66Ze077yM5aaC5L2V5ZCM55Sf5LiN5ZC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pmYjooaHmgarjgIrpopjmmKXnu67pgZflg4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H6YeM5aa+5b+D5oSB5pu06Ium77yM5Y2B5pil5ZKM5rOq55yL5am15a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Y7muIXmt5HjgIrmnJvmsZ/ljZcmbWlkZG90O+eHleWhnumb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sJHlubTkuI3or4bmhIHmu4vlkbPvvIzniLHkuIrlsYLmpb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uOAiuS4keWltOWEvyZtaWRkb3Q75Lmm5Y2a5bGx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LPC9wPjxwPjxlbT41Mi48L2VtPuaXoOS6uuaUtuW6n+W4kO+8jOW9kumprOivhuau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5byg57GN44CK5rKh6JWD5pWF5Lq644CL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S8pOW/g+WkhO+8jOWKs+WKs+mAgeWuouS6r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Yqz5Yqz5Lqt44CLPC9wPjxwPjxlbT41NC48L2VtPuW8gOi+n+m4v+iSme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enje+8n+mDveWPquS4uumjjuaciOaDhea1k+OAgiZtZGFzaDsmbWRhc2g75pu56Zuq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qi5qW85qKm5byV5a2Q44CLPC9wPjxwPjxlbT41NS48L2VtPuassuWvhOW9qeesuuWF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O+8jOWxsemVv+awtOmYlOefpeS9leWkhOOAgiZtZGFzaDsmbWRhc2g75pmP5q6K44CK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6d44CLPC9wPjxwPjxlbT41Ni48L2VtPue7hueci+adpe+8jOS4jeaYr+adqOiK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Yr+emu+S6uuazquOAgiZtZGFzaDsmbWRhc2g76IuP6L2844CK5rC06b6Z5ZC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rKHpn7Xnq6DotKjlpKvmnajoirHor43jgIs8L3A+PHA+PGVtPjU3LjwvZW0+54Ge5qGl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bm05bm05oGo77yM6biz5rWm6IqZ6JOJ5Y+25Y+25oSB44CCJm1kYXNoOyZtZGFzaDv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gIrpuafpuKrlpKkmbWlkZG90O+aeq+iQveays+aigemHjuawtOen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oqvlhrfpppnmtojmlrDmoqbop4nvvIzkuI3orrjmhIHkurrkuI3otb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W/teWltOWohyZtaWRkb3Q75pil5oO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Egeacm+aYpeW9ku+8jOaYpeWIsOabtOaXoOe7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u35byP44CK56Wd6Iux5Y+w6L+RJm1pZGRvdDvliarpspvnu6HjgIs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4S254us5LiN6KeB77yM5rWB5rOq56m66Ieq55+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ni6zkuI3op4HjgIs8L3A+PHA+PGVtPjYxLjwvZW0+5peg5oOF5pyJ5oGo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yI5pmT6aOO5riF5qyy5aCV5pe244CCJm1kYXNoOyZtZGFzaDvpmYbpvp/okpn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rLjgIs8L3A+PHA+PGVtPjYyLjwvZW0+5Yaw5ZCI5aSn5rKz5rWB77yM6Iyr6Iyr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nurPlhbDmgKflvrfjgIroj6nokKjom64mbWlkZG90O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iumjmuWGrOW3suWNiuOAizwvcD48cD48ZW0+NjMuPC9lbT7onKHng5vmnInlv4Pov5j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m7/kurrlnoLms6rliLDlpKnmmI7jgIImbWRhc2g7Jm1kYXNoO+adnOeJp+OAiui1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NjQuPC9lbT7pmJHlubLpo47lhrfpm6rmvKvmvKvvvIzmg4bmgI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pkpPnq7/jgIImbWRhc2g7Jm1kYXNoO+WnnOWklOOAiumSk+mbquS6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ub3lvoTml6Dkurrni6zoh6roirPvvIzmraTmgajlh63osIHor4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uee7hOOAiuWNnOeul+WtkCZtaWRkb3Q75YWw44CL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eUu+inkuiwr+mXqO+8jOS4sOW6reaWsOaciOm7hOaYj++8jOmbqumHjOWx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a7qOOAgiZtZGFzaDsmbWRhc2g755m95py044CK5aSp5YeA5rKZJm1pZGRvdDvlhq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ms5a2Q5rGf5aS05p2o5p+z5pil77yM5p2o6Iqx5oSB5p2A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q644CCJm1kYXNoOyZtZGFzaDvpg5HosLfjgIrmt67kuIrkuI7lj4vkurrliK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c6aOO5Y+I6YCB6YW06YeE5L+h77yM5pep5ZC55b6X44CB5oS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6ayT44CCJm1kYXNoOyZtZGFzaDvplLrov4fjgIrmraXon77lrqsmbWlkZG90O+S4n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mFtOmHhOS/oeOAizwvcD48cD48ZW0+NjkuPC9lbT7lrqLmhIHlhajkuLrlh4/vvIz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3kvZXkuYvvvJ8mbWRhc2g7Jm1kYXNoO+adnOeUq+OAiuWQjua4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nmuZjmhIHprJPpgKLnp4voibLvvIzkuIfph4zlvZLlv4Plr7nmnIjmmI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oue6tuOAiuaZmuasoemEguW3nuOAiz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po57oirHoirHkuIrms6rvvIzlkLnkuI3ljrvvvIzkuKTpmr7npo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tkOm+meOAiuWUkOWkmuS7pCZtaWRkb3Q75a+S6aOf44CL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adpeaEgeabtOa3se+8jOm7m+aLguWPjOibvua1h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KO44CK55Sf5p+l5a2QJm1pZGRvdDvnp4vmnaXmhIHmm7Tmt7HjgIs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bGx5Z+O5a+55Z6C5rOq77yM5Lyk5b+D5LiN54us5Li65oKy56e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4rjgIrkuIrmsZ3lt57pg6HmpbzjgIs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o5aSE6Z2e5L2N77yM5oCG5oKi5L2/5b+D5Lyk44CCJm1kYXNoOyZtZGFzaDvpmK7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/mgIDlhavljYHkuozpppYmbWlkZG90O+WFtuS4g+WNgeS5neOAiz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jokL3lsbHnqbrlpKnov5zlpKfvvIzpgIHpo57puL/jgIHljJfljrvkvKTmgI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ItOWkjeWPpOOAiui0uuaWsOmDjiZtaWRkb3Q75a+E5Liw55yf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i48L2VtPuaYjuaciOS4jeiwmeemu+aBqOiLpu+8jOaWnOWFi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v+acseaIt+OAgiZtZGFzaDsmbWRhc2g75pmP5q6K44CK6bmK6LiP5p6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WremAgeS4gOeUn+aGlOaCtO+8jOWPqumUgOWHoOS4qum7hOaY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W15Luk55Wk44CK5riF5bmz5LmQJm1pZGRvdDvmmKXpo47kvp3ml6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c6aOO5LiN5Li65ZC55oSB5Y6777yM5pil5pel5YGP6IO95oO5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Jm1kYXNoOyZtZGFzaDvotL7oh7PjgIrmmKXmgJ3kuozpppY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kuPC9lbT7liJjpg47mraTml6XliKvlpKnku5nvvIznmbvnu67l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j6Dmu7TvvIzljYHkuozmmZrls7DpnZLljobljobjgIImbWRhc2g7Jm1kYXNoO+eah+eU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WkqeS7meWtkCZtaWRkb3Q76Liv6LqF6Iqx5byA57qi54Wn5rC0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juadpeW5veaAqOW6lOaXoOaVsO+8n+mTgemprOmHkeaIiO+8jOmdkuWGo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OAgiZtZGFzaDsmbWRhc2g757qz5YWw5oCn5b6344CK6J225oGL6IqxJm1pZGRvdD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s8L3A+PHA+PGVtPjgxLjwvZW0+5YWz5rKz5peg6ZmQ5riF5oSB77yM5LiN5aCq5Li0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rPnj4LjgIrnpZ3oi7Hlj7Dov5EmbWlkZG90O+WMl+Wbuu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XA3enJo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1YW5qdXppa3UuY29tL2R1YW5qdXppL2VwN3pyaGRiMz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E31C50C6E3D18C7F1884E47CA5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