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0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D270D55A670EF91EB46AE20C34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D270D55A670EF91EB46AE20C34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yk5oSf55+t5Y+l5a2Q5aW95ZC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+t5Y+lPC9wPjwvZm9udD48L2NlbnRlcj48cD48ZW0+MS48L2VtPuept+aeg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WujOS4gOWcuuaipuOAgjwvcD48cD48ZW0+Mi48L2VtPui/h+WOu+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OhuWPsueahOW5tOi9rueivueiju+8jOmaj+mjjuaVo+WO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mlruS4i+eDiOmFku+8jOS6puWPr+S7peeGrOi/h+WvkuW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Au+imgeW9u+W9u+W6leW6lee7neacm+S4gOasoe+8jOaJjeiDv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a0u+S4gOasoeOAgjwvcD48cD48ZW0+NS48L2VtPuWkseacm+aUkuWkn+S6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Ameemu+W8gOS6huOAgjwvcD48cD48ZW0+Ni48L2VtPuS8pOWPo+aYr+WIq+S6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Au+i+se+8jOiHquW3seWdmuaMgeeahOW5u+ini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OS4jeW8r+S4jemBv+S4jeiuqe+8jOS4jeaDp+S4jeaAleS4j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JgOaciea1rueUn+mHjOS4h+WNg+eahOiEuOWtlO+8jOiuqeaIke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mHjeOAgjwvcD48cD48ZW0+OS48L2VtPuaIkeaKiuS9oOeahOWQjeWtl+W/teS4gOWN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wseWHuueOsOWlveS4jeWlve+8nzwvcD48cD48ZW0+MTAuPC9lbT7kvaD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oHlgZrlpb3mr4/kuKrkurrpg73kvJrnprvlvIDnmoTlh4blp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mf5oOz5pyJ5Liq5Lq65Lya5a6z5oCV5aSx5Y675oiR77yM5ZOq5oC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44CCPC9wPjxwPjxlbT4xMi48L2VtPuacieaXtuWAme+8jOeugOWNle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iuqeWbnuW/huWSjOecvOazquazm+a7peOAgjwvcD48cD48ZW0+MTM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7jop4HnmoTml6XlrZDvvIzor7fkvaDkv53ph43jgII8L3A+PHA+PGVtPjE0LjwvZW0+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oSB57uq5aaC6YWS77yM6LWw5LiN5a6M55qE5ryC5rOK5oiQ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oeS6i+WIq+aDs+W+gOS6i++8jOavleern+mDveaIk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kvaDnprvlvIDkuYvliY3miJHov57mi6XmirHkvaD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73msqHmnInjgII8L3A+PHA+PGVtPjE3LjwvZW0+5om+5LiN5Yiw5Lq66K+J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us6Ieq5rWF5ZSx6YKj5LiA5Lu954us55m944CCPC9wPjxwPjxlbT4xOC48L2VtPuWw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usOW/hu+8jOaui+eVmeedgOmCgumAheeahOe+juS4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plJnkuI3opoHntKfvvIzlj6/mgrLnmoTmmK/kvaDov5jkuI3ogq/mlLnm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piv5oiR5Y+55oGv6Iis55qE5Lq655Sf5Lit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yb44CCPC9wPjxwPjxlbT4yMS48L2VtPueskeedgOWTreazo+eahOaMo+aJjuOAgeaR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W/g+acgOa3seeahOinkuiQveS4uuS7gOS5iOOAgjwvcD48cD48ZW0+MjI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pb3mg7PmlL7lvIPvvIzlj6/mmK/lj4jlpKrkuI3nlJj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q2i55y85LiL55qE5ZCD5Zad5ouJ5pKS77yM6L+Y5pyJ5a2p5a2Q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C48L2VtPuS9oOS7peS4uuS9oOaXqeWwseW/mOiu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WFpeazlemDvee7meS9oOiusOedgOOAgjwvcD48cD48ZW0+MjUuPC9lbT7kuLvliq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oHnhLbmhJ/op4nlpb3ntK/vvIzor7flhYHorrjmiJHnprvlvI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6K+055qE5aSa5LqG77yM5oiR5oOz6K+05oiR57S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9k+mBl+W/mOWPmOaIkOWPpuS4gOenjeW8gOWni++8jOa3oeS6h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Xm+acgOecn+WunuOAgjwvcD48cD48ZW0+MjguPC9lbT7mnaXkuI3lj4ror7T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lt7Lnu4/ov5zljrvjgII8L3A+PHA+PGVtPjI5LjwvZW0+5oiR6L+Y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+l6K+d5oOz6K+077ya5YaN6K6p5oiR6K+05LiA5Y+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W3sue7j+W+iOWKquWKm+S6hu+8jOWIsOacgOWQjui/mOaYr+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miJHku6zlrabkvJrorrjlpJror7Tms5XvvIzmnaX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orDkuI3kuobnmoTkvKTnlqTjgII8L3A+PHA+PGVtPjMyLjwvZW0+6Z2S5pil6YO9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bim552A55a855eb5Y205Y+I5LmJ5peg5Y+N6aG+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WumuimgeW5uOemj++8jOaJjeS4jeaeieaIkeeLvOeLiOmAg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plb/pgqPkuYjmgbblv4PkvaDov5jmlaLlvoDlpJbotb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yA6KaB6aKR57mB5L+u6KGl55qE5YWz57O777yM5LiN5aaC5bCx5Li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ZCn44CCPC9wPjxwPjxlbT4zNi48L2VtPui/meaYr+esrOS5neasoeWIhuaJi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iuqeS9oOi1sO+8gTwvcD48cD48ZW0+MzcuPC9lbT7kvaDku47msqHmg7P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mgI7kuYjkvJrmnInlvpfjgII8L3A+PHA+PGVtPjM4LjwvZW0+5L2g6LWw5LqG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oC75ouF5b+D5L2g5Lya56a75byA44CCPC9wPjxwPjxlbT4z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WwveWKnuazlemAg+mBv+WtpOWNle+8jOWtpOWNleS7jeaYr+WmguW9semaj+W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Kvlm6DkuLrlr4Llr57ogIzplJnniLHvvIzliKvlm6DkuLr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lr4Llr57kuIDnlJ/jgII8L3A+PHA+PGVtPjQxLjwvZW0+55Sf5rS75b2S5Lq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OK5Zac77yM5rKh5pyJ5oSP5aSW44CCPC9wPjxwPjxlbT40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S4jeWIsO+8jOWwseS4gOagt+eZvueIquaMoOW/g++8jOeXm+W+l+S4jeW3ruWIhuav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L7ogobnmoTlpKfnrJHvvIzlj6/mnInosIH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pmr7ov4fjgII8L3A+PHA+PGVtPjQ0LjwvZW0+6Lef5oiR6LWw5aW95ZC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m35bC95LiA55Sf6K6p5L2g5qyi5Zac5Yiw6ICB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IkOS4uuabtOWlveeahOS6uu+8jOWboOS4uuS9oO+8jOS9huS4jeaYr+S4u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kuI3niLHmiJHvvIzmmK/miJHniLH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6I5aSa5pe25YCZ77yM5oiR5Lus6YO95Zyo6Ieq5L2c5aS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WwseaYr+mCo+enjeiiq+S6uuiDjOWPm+i/nuecvOa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kuW+l+a1geeahOS6uuOAgjwvcD48cD48ZW0+NDkuPC9lbT7miJHlraTouqvkuIDkur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hbbmnInlubjvvIzkuI7kvaDlkIzlvZLjgII8L3A+PHA+PGVtPjUwLjwvZW0+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L6Ze077yM6ZqU552A5a+56Ieq5oiR5pyA5rex5Yi755qE6YGT5q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OsOWunuS4juS/oeW/teeahOWGsuaSnuiuqeaIkeS7rOeahOmdkuaYpe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OAgjwvcD48cD48ZW0+NTIuPC9lbT7pgqPkupvng6bouoHnmoTlv4Pmg4X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mK/pnZLmmKXnmoTmiJDkurrnpLzjgII8L3A+PHA+PGVtPjUz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+G77yM6K+l6KKr5aSa5bCR5Lq66LaB5py65oqb5by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IkeWWneS6huWtn+WphuaxpO+8jOS5n+i/mOS8mueIse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J/lkb3kuK3mnInkuIDkupvkurrkuI7miJHku6zmk6bogqnkuo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pgYfop4HjgII8L3A+PHA+PGVtPjU2LjwvZW0+5LuO5LuK5b6A5ZCO77yM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q275Yir77yM5YaN5peg55Sf56a744CCPC9wPjxwPjxlbT41Ny48L2VtPui/m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emu+egtOeijueahOaipu+8jOaYr+S4jeaYr+S9oOaDs+imgeeah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lJ/kuo7ov5nkuJbkuIrvvIzmsqHmnInkuIDmoLfmhJ/mg4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nmoTjgII8L3A+PHA+PGVtPjU5LjwvZW0+5oiR5LiA55u056uZ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Y+v5L2g5LuO5pyq5Zue6aaW44CCPC9wPjxwPjxlbT42MC48L2VtPuS9o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peaIj++8jOaIkeWNtOi1lOS4iuS6huiHquW3seOAgjwvcD48cD48ZW0+NjE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k43om4vnmoTkurrnvqTph4zvvIznnJ/or5rnmoTkurrog73mnInlh6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ug5Li65pyJ5LqG55u85pyb77yM5omN5pyJ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lueVjOWmguatpOm7keaal++8jOaIkeivpeaKiuW/g+S6pOe7me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euoeOAgjwvcD48cD48ZW0+NjQuPC9lbT7nqoHnhLblpb3lg4/lm57lpLTnnIv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iJHku6zmnIDliJ3nmoTmqKHmoLfjgII8L3A+PHA+PGVtPjY1LjwvZW0+5oiR5b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77yM5Y+v5piv5rKh5pyJ5Lq65Zyo5oSP5oi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cieacqOWFruacqOacieaene+8jOW/g+aCpuWQm+WFruWQm+S4je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g7PopoHmnInkuIrnj63ku6XlpJbnmoTnlJ/mtLvvvIzkuo7mmK/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jgII8L3A+PHA+PGVtPjY4LjwvZW0+5LiA5aaC5pei5b6A5a2k54us55u45Ly0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35omw5LiO5oiR5L2V5bmy44CCPC9wPjxwPjxlbT42OS48L2VtP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cquWBnOatoui/h++8jOWPquaYr+S9oOS4jeefpemBk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kI7mnaXvvIzmiJHlho3kuZ/mib7kuI3liLDmr5TmoKHmnI3mm7Tlg4/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jgII8L3A+PHA+PGVtPjcxLjwvZW0+5oiR57uI5LqO56a75byA5L2g5Lq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205b6I5piO56Gu44CCPC9wPjxwPjxlbT43Mi48L2VtPuaIkeeUqOS4gOS4qu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vueW+heS4pOS4quS6uueahOWvguWvnuOAgjwvcD48cD48ZW0+NzM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moTpgZPnkIbvvIzmlYzkuI3ov4fkuIDlj6Xpmo/kvr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62J5oul5Yiw5L2g77yM5bCx5LiN5YaN6LiP6Laz6L+Z5aOw6Imy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awuOi/nOmcgOimgeS4pOenjeiDveWKm++8muWlve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SjOaDhee7queos+WumuOAgjwvcD48cD48ZW0+NzYuPC9lbT7kvaDop4HmhJ/mg4X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sIHvvIzlj4jop4HosIHlhajouqvogIzpgIDjgII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O95LiN566X54ix77yM6YKj5oiR6L+Y5pyJ5LuA5LmI5aW95oKy5ZO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Bh+ingeS9oO+8jOiuqeaIkemCo+mil+WGsOWGu+eahOW/g+a4kOa4k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kuPC9lbT7lubjnpo/lr7nmiJHor7TvvIzkvaDov5jlpKrls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5So6Kej6YeK5LuA5LmI5Lmf5LiN55So5YaN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qG5bCx5piv6LWw5LqG44CCPC9wPjxwPjxlbT44MS48L2VtPuaJgOiwk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S6uueahOS4gOWOouaDheaEv+OAgjwvcD48cD48ZW0+OD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nY/nmoTlv4PlronnkIblvpfvvIzlkKbliJnkvJrmr5Tlpb3kurrov5j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JsNHY2dHpzc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bDR2NnR6c3N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D270D55A670EF91EB46AE20C34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