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2410E8EC1C391987D89F3E00BB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2410E8EC1C391987D89F3E00BB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oGp54ix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Yr+W5uOemj+eahO+8jOWboOS4uuaIke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cieeIseOAgjwvcD48cD48ZW0+Mi48L2VtPuaIkeaDs+eJteS9oOeahO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KqO+8jOWIsOWPpOeogOOAgjwvcD48cD48ZW0+My48L2VtPuaXoueEtumDveimg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gOi1t+WQp+OAgjwvcD48cD48ZW0+NC48L2VtPuWIq+ivtOivne+8j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edgO+8jOaIkeeIseS9oO+8gTwvcD48cD48ZW0+NS48L2VtPuWNs+S9v+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S9huaYr++8jOWPquimgeaDs+i1t+S9oO+8jOWwseinieW+l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agvOWklueahOa4qeaflOOAgjwvcD48cD48ZW0+Ni48L2VtPuiusuec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vueaIkeWNiuWIhuWlve+8jOWBj+W3p+i/meaEn+aDheeWr+mVv+S8vOmHju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skeeahOaXtuWAmeecn+Wlveeci++8jOWDj+aciOeJme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Yn+aYn+OAgjwvcD48cD48ZW0+OC48L2VtPuS4gOeUn+acgOWlouS+i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AlOS4reS4juS9oOebuOmBh++8jOeEtuWQjuebuOa/oeS7peay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gOWNleeahOeUn+a0u+OAgeWunumZheS4iuWwse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llpzmrKLmmK/pgInmi6nvvIzniLHmmK/pnZ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ExLjwvZW0+5oiR5Lus5p2l546p5Liq5ri45oiP5ZCn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5YmN572u5pGE5YOP5aS077yM55yL55yL5oiR55qE5aWz5pyL5Y+L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CPC9wPjxwPjxlbT4xMi48L2VtPueIseaXs+i3r+S4iumFuOeUnOiLpui+o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5uOemj+ebtOWIsOawuOi/nOOAgjwvcD48cD48ZW0+MTMuPC9lbT7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tbfmtIvvvIzmiJHml6XlpJzlnLDlpZTmtYHvvIzmmK/kuLrkuob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tarjgII8L3A+PHA+PGVtPjE0LjwvZW0+5oiR55+l6YGT5L2g5b6I55Sf5rCU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2g5q+P5qyh55Sf5rCU5oiR6YO95aW95a6z5oCV44CC55CG6Kej5oiR77yM5aW9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77yM5aW95LmI77yfPC9wPjxwPjxlbT4xNS48L2VtPuW/g+W/g+ebuOWNsO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aXtuaXtuWIu+WIu+W/g+mavuWugeOAguS4gOW/g+WPquaKiuS9oOadpeaBi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aAu+S4jeenu+OAgjwvcD48cD48ZW0+MTYuPC9lbT7miJHmmI7nmb3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mraTmiJHnrYnjgII8L3A+PHA+PGVtPjE3LjwvZW0+5pe26Ze05LiN5Zue5aS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2s55y85oiR5Lus6YO96KaB6ICB5Y6744CC5oSf5oGp5L2g55qE6Zmq5Ly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oiQ5YWo44CCPC9wPjxwPjxlbT4xOC48L2VtPuS4jeeuoee7k+Wxg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S4jeWFgeiuuOS9oOeahOa2iOWk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ot5/pmo/mhJ/op4nli4fmlaLkuIDmrKHvvIzlj6rmmK/kuLr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LiK5L2g77yM5oiR5byA6ZiU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rmeWcqOmCo+mHjO+8jOeci+edgOS9oOWvueaIkeeske+8jOW/v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eUn+eZvuW5tO+8jOS4jei/h+WmguatpO+8m+ayp+a1t+ahkeeUsO+8jOWvpeW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MjIuPC9lbT7miJHllpzmrKLkvaDvvIzllpzmrKLliLDmg7P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vbvovbvkuIDpl63nnLzvvIzlsLHog73ov4flroz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piv5Liq566A5Y2V55qE5Lq677yM6LCB5a+55oiR5aW977yM5oiR5bC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+55LuW5aW944CCPC9wPjxwPjxlbT4yNC48L2VtPuWInemBh+S9oO+8jOWDj+a1qeWK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umjmOi/h+ayp+a1t++8jOe7iOingemZhuWcs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ku6XlkI7miJHmiY3nn6XpgZPvvIzkubDmnaXnmoToi7nmnpzkuI3mmK/mlL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kvJroh6rliqjohLHnmq7nmoTjgII8L3A+PHA+PGVtPjI2LjwvZW0+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Sv5LiA55qE5qKm77yM5ZSv5LiA55qE5oCd5b+177yM5ZSv5Li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S9oOimgeS9oO+8jOaIkeeIseS9o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bXlkbXov5HlopnkuIrvvIzogIzkvaDotbDov5vvvIz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pJbmnInkuobmnIjkuq7jgII8L3A+PHA+PGVtPjI5LjwvZW0+5pma5LiK5LiN5pW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Oz5L2g77yM5oiR5LiN5oCV5LiA5LiN5bCP5b+D5bCx6YCa5a6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asoeedoeWJjeiDveWkn+WQrOWIsOS9oOeahOaZmuWuie+8jO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gOeugOWNleiAjOaMgeS5heeahOW5uOemj+OAgjwvcD48cD48ZW0+M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LlnLDmgYvvvIzlpJrlsJHliKvkurrmiYDkuI3nn6XnmoTlv4PphbjvvIzkvYb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7mt7Hmg4XvvIzmjaLmnaXkuIDnlJ/muKnmmpbml7blhY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YiG5Lik56eN77ya6KeB5L2g5ZKM5oOz6KeB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Ds+WIsOaYr+S9oOWViu+8jOS9huaIkeefpemBk+aYr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honlgJLlnKjmgIDvvIzml6DpmZDniLHmgY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A57qn5YyF77yM6YKj5piv5LqM57qn5YyF77yM5L2g5piv5oiR55qE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YyF44CCPC9wPjxwPjxlbT4zNi48L2VtPuacieW5uOS4juS9oOebuOeIse+8jO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dpeOAgjwvcD48cD48ZW0+MzcuPC9lbT7kvaDmmK/miJHllpzmrK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q5nnmoTlho3ov5zvvIzkuZ/og73kuIDnnLzlsLHnnIv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D54G15LiO5b+D54G155qE5pKe5Ye777yM5omR54Gt5LqG6L+O5pil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qI5YqI5ZWq5ZWq55qE54Gr6Iqx77yM5oiR5Lus5pC65omL6LWw6L+b5pi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Ds+aIkeWPr+iDveaYr+ebkOWQg+Wkmu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XsueahOaDs+S9oOOAgjwvcD48cD48ZW0+NDAuPC9lbT7pgYfop4HkvaDlsLHlg4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pkp/kuIDotbfmlbLlk43vvIzlhajkuJbnlYznmoToirHkuIDpvZDnu73mlL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LeL5bGx5raJ5rC077yM5oiR5oqr6I2G5pap5qO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I6YCU77yM5L2g5piv5Y6f5Zug44CCPC9wPjxwPjxlbT40M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WwseaYr+WcqOS4gOS4qumZjOeUn+eahOWcsOaWue+8jOWPkeeOs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aEn+WKqOOAgjwvcD48cD48ZW0+NDMuPC9lbT7miJHku6zkuIDlrprkuI3k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jogIHvvIzkvYbmiJHogIHkuobvvIzkuIDlrprov5jlnKj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ZSZ6L+H5LqG6Z2S5qKF56u56ams77yM5Y+I5LiN5bCP5b+D6YG/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qm5Yid5byA77yM5bm45aW96IO95Ymp5LiL5LiO5L2g5LiA6LW35Lik6ayT5paR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i/mOaYr+W+iOWWnOasouS9oO+8jOWDj+mxvOWEv+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i+a1geWbnuWIsOaVheWcsO+8jOS4jeacn+iAjOmBh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ov5jniLHkvaDvvIzkvaDotbDov4fnmoTmr4/kuIDlpKnvvIzpg73mmK/miJH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kYrnmb3jgII8L3A+PHA+PGVtPjQ3LjwvZW0+5oOz5YGa5L2g55qE77yM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A5Lit54yr77yM5oSP5Lit5Lq644CCPC9wPjxwPjxlbT40OC48L2VtPueUn+WR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Dhe+8jOWwseWDj+WkqeS4iuayoeacieWkqumY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3pnIDopoHnpZ7prYLpoqDlgJLvvIzph43opoHnmoTmmK/nu4bmsLTplb/mtY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UwLjwvZW0+6Jm954S25oiR6Zet552A55y8552b77yM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Ieq5bex77yM5L2G5piv5oiR5Y205Y+v5Lul55yL6KeB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S9oO+8jOeUqOWwveaIkeaJgOacieWKm+awl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XmiqTkvaDvvIzmmK/miJHkuIDnlJ/nmoTlrr/lkb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c6K+X77yM5YaZ6Zuo77yM5YaZ5aSc55qE55u45oCd77yM5YaZ5L2g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44CCPC9wPjxwPjxlbT41NC48L2VtPuaIkeayoeacieWWnei/h+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i1sOi/h+W+iOmVv+eahOi3r++8jOS9huWNtOWcqOeIseS9oOi/me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aMgeS6huW+iOS5heOAgjwvcD48cD48ZW0+NTUuPC9lbT7mr4/lpKnvvIznnIv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vaDvvIzop4nlvpfvvIzmiJHmmK/kuJbnlYzkuIrmnIDlubjnpo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y54ix55qE77yM5oiR5a+55L2g55qE54ix77yM5rC46L+c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LiA54K544CCPC9wPjxwPjxlbT41Ny48L2VtPuaDs+aJk+i0peaIke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6uuiuoe+8jOWIq+aXoOS7luazleOAgjwvcD48cD48ZW0+NTg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ml7bvvIzkvaDopoHlpb3lpb3kv53miqTkvaDoh6rlt7H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LiN5piv5pyA5aW955qE77yM5Y205piv5oiR5py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quaYr+aIkeingeS9oOeUn+W+l+Wlveeci++8jO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eUnO+8jOS+v+W/g+mHjOasouWWnO+8jOS9oOiLpeWkmuadpeS4gOaXtu+8jOaIk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WWnOS4gOaXtuOAgjwvcD48cD48ZW0+NjEuPC9lbT7lrp3otJ3vvIzlj6/mmK/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kvaDvvIzopoHmiJHmgI7kuYjnlJ/mtLvkuIvljrvvvJ8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JC95pel5byl5ryr55qE5qmY77yM5aSp6L656YCP5Lqu55qE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imgei1sO+8jOivt+aKiuaIkeaJk+WMheaUvui/m+S9o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OAgjwvcD48cD48ZW0+NjQuPC9lbT7miJHmg7PopoHnmoTmnKrmnaXvvIzlsLH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otbfluorpg73og73nnIvop4HkvaDlkozpmLPlhYnpg7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pyI5L6L5YGH5YWJ5Li05pe277yM5L2g5oC75piv6IS46Imy5LiN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IKa5a2Q6L+Y55a877yM5oiR6KaB55WZ552A5o6M5b+D5rip5pqW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44CCPC9wPjxwPjxlbT42Ni48L2VtPuS4gOWIh+mDveWPmOS6hu+8jOeOsOWcq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S5juaIkeS6huOAgjwvcD48cD48ZW0+NjcuPC9lbT7kuI3mlaLmraPop4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iJHmgJXlho3mrKHmsqbpmbfjgII8L3A+PHA+PGVtPjY4LjwvZW0+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Ieq5bex5oiR5LiN5oOz562J5Yiw5LiL6L6I5a2Q5YaN5p2l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WcqOS9oOi6q+i+ueeahOavj+S4gOWkqe+8jOmDveinieW+l+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epuuW/g+iPnOOAgjwvcD48cD48ZW0+NzAuPC9lbT7miJHkvJrpmarkvaDlnK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nmoTmr4/kuIDmraXvvIzliqDmsrnllabvvIzkurL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Z55Sf5b6I6ZW/77yM6K+35aSa5oyH5pW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VouS5sOW9qeelqOS7gOS5iOeahO+8jOaAleiKseWFiemBh+ingeS9o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kvaDnmoTkuIrljYrovojlrZDmsqHmnInmiJ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kI7ljYrovojlrZDlsLHorqnmiJHpmarkvaDotbDov4flkK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L+H5aKD6L+B77yM56qB54S25Y+R546w5oiR5Lus5YaN5Lmf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9oOS4jeefpemBk++8jOetieS6huS9oOacieWkm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ugeWPr+atu+WIq++8jOe7neS4jeeUn+emu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ml7blgJnmnInnmoTnlJzvvIzlk63ms6Pml7bmg7PkvaDpgqPmt6H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ppnmirHnnYDmiJHorqnlv4PngbXmnInlsZ7kuo7miJHnmoTlr4Tmi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yo5LmO5aSW6KGo55qE5aWz5Lq66YO95piv5Z6D5Zy+77yM5Zyo5Lm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6YO95piv5a6d6LSd44CCPC9wPjxwPjxlbT43OC48L2VtPumCo+S6m+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iEseWPo+iAjOWHuueahOeIse+8jOaYr+WGheW/g+a3seWkhOacgOWNlee6r+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nKjmnIDnvo7nmoTlubTljY7pgYfliLDkva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jgII8L3A+PHA+PGVtPjgwLjwvZW0+57q15L2/5pe25YWJ6I2P6IuS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aC5Yid44CCPC9wPjxwPjxlbT44MS48L2VtPuaIkeeahOWLh+awlOWKoO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vueS7mOi/meS4quS4lueVjOaAu+Wkn+S6huWQp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nmoTml7blgJnvvIzkvJrmr4/kuIDlpKnpg73lg4/mnIDlvIDlp4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jgII8L3A+PHA+PGVtPjgzLjwvZW0+56S854mp77yM5piv5oiR6YCB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piv5L2g55qE44CCPC9wPjxwPjxlbT44NC48L2VtPueIsee8oOe7te+8jOW/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Dhee8oOe7te+8jOaEj+e8oOe7te+8jOWwseWDj+aIkeS7rOeahOeIseaBi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+8jOaQuuaJi+WFsea4oeS4gOeUn+OAgjwvcD48cD48ZW0+OD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g7PnlKjnlJ/lkb3mjY3ljavkuIDmoLfmiJHorqTkuLrph43opoHnmoTkuJzop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pgqPmoLfkuJzopb/mmK/ku4DkuYjvvIzmiJHmg7PlupTor6X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2z5L6/5piv5Y2B5Yeg5bKB55qE54ix5oOF77yM5oiR5Lmf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4Ny48L2VtPuaIkeaDs+edoeinieS6hu+8jOS7iu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IkeaipumHjOWQp++8jOWlvemVv+acn+S4jeingeS6hu+8jOacieeCu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zc2dnZpN3I4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s3NnZ2aTdyOG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2410E8EC1C391987D89F3E00BB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