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29DF033EC5291A5B5CE2FC5BE8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29DF033EC5291A5B5CE2FC5BE8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6ICD6K+V6aG65Y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mBk+mFrOWLp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WIhuS7mOWHuu+8jOW/heWwhuaUtuWIsOeZvuWAjeWbnuaKpeOAguS4jeeu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k+eahOetlOahiOaYr+S7gOS5iO+8jOWPquimgeWKquWKm+i/h+Wli+aWl+i/h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uaClOOAgjwvcD48cD48ZW0+Mi48L2VtPuWco+S6uuS4juW4uOS6uuS5i+mXt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buOW3ruS4gOWwj+atpe+8jOiAjOi/meS4gOWwj+atpeWNtOW+gOW+gOmcgOimg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WKm+aJjeiDvei1tuS4iuOAguelneS9oOS4reiAg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+WumuW/g+mHjOeahOmCo+eJh+WkqeepuuaYr+WQpumYtOmcvueUmuiHs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eahOWUr+S4gOWboOe0oOaYr+S9oOiHquW3se+8jOS4jeiDveiuq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mYs+WFieeBv+eDgueahOW/g+aDheeahOS6uuac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+8geelneiAg+ivlemhuuWIqe+8gTwvcD48cD48ZW0+NC48L2VtPu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mOWHuuS6huaxl+awtO+8jOe7j+WPl+S6huiAg+mqjO+8jOeQhuaDs+S4r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+WggueahOWkp+mXqOWwseS4gOWumuS8muS4uuaIkeS7rOiAjOaVnuW8g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iJsOi+m+WNtOW/q+S5kOeahOaxguWtpuS5i+i3r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S5i+i3r++8jOaYr+S4uui/m+WPlueahOS6uuW7tuS8uOWIsOaipuaDs+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+hO+8jOimgeWdmuS/oeiHquW3seS4ieW5tOadpeS4jeaHiOeahOWli+aWl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7meS9oOeahOS6uueUn+aXhemAlOWGmeS4iuacgOe+ju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jOacm+S9oOiDveS4gOatpeS4gOS4quiEmuWNsO+8jOi4j+i4j+Wunu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WKquWKm+WcsOivu+S5pu+8jOWKquWKm+WcsOWfueWFu+WtpuS5oOeah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WSjOS4u+WKqOaAp++8jOWinuW8uuWtpuS5oOeahOi0o+S7u+aEn++8jOW4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n+acm++8jOWLh+aVouWcsOWQkeWJjei1sOWOu+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Ag+mHjO+8jOaEv+WwveeahOWPr+iDve+8jOWcqOi/nOaWueWAvuiv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eahOaipuaDs+S4juaxl+awtO+8jOaIkOWKn+S4ju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C48L2VtPuWNgeW5tOWvkueql+iLpu+8jOWFqOW+heS7iuacn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ejqOS4gOWJke+8jOWunuWKm+S7iuacneeOsOOAguWIqeWJkeWHuumemO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Ag+Wune+8gTwvcD48cD48ZW0+OS48L2VtPuWNgeW5tOWvkueql++8jOS4gOac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ecvOaTpuS6ru+8jOe0p+ebr+ebruagh++8m+aKiuW/g+aUvuWuve+8jO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+8m+aKiuaJi+aRhueos++8jOaWveWxleOAguS7iuW5tOS4reiAg++8jOS9oOW/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ovbvll4XoirHpppnlv4Pngb/ng4LvvIzmiYvmjaf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ZDml6DpmZDjgILljYHlubTno6jliZHmlL7lhYnoipLvvIzku4rmnJ3lrp7njrD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i4fmlIDpq5jls7DkupHmt7HlpITvvIzmjqLmsYLlrabmtbfkuZDml6DmlbDjgI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q5jov5zlho3ov5zoiKrvvIzmmI7mnJ3lrabmiJDmmK/moIvmooHjgILmhL/kvaD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mmI7jgII8L3A+PHA+PGVtPjExLjwvZW0+5Yiw6ICD6K+V55qE5pel5a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CD6aG65Y+j6aWt77yM5ZCs6L275p2+6K+d77yM552h5a6J5b+D6KeJ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+d5oyB6Imv5aW95bmz6Z2Z55qE5b+D5oCB77yM5LiN6KaB5aSq57Sn5by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qKm5oOz5Lya5a6e546w55qE77yBPC9wPjxwPjxlbT4xMi48L2VtPu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uuOWkmumAieaLqe+8jOavj+S4gOatpemDveimgeaFjumHjeOAguS9huaYr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iDveWGs+WumuS4gOWIh+OAguS4jeimgeeKueixq++8jOS9nOWHuumAieaL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uWPquimgeaIkeS7rOiDveS4jeWxiOS4jeaMoOWcsOWli+aWl+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cqOWJjeaWueOAgjwvcD48cD48ZW0+MTMuPC9lbT7pppblhYjopoHmnInli6Tlp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lhbbmrKHopoHmnInnp5HlrabnmoTmlrnms5XvvJvmnIDlkI7oia/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lvojph43opoHjgILnpZ3kvaDkuK3ogIPpobrli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5ruh6IW55omN5Y2O6auY77yM5Lit6ICD5oiQ57up5LiA5p6d5L+P77yM55CG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KM5bCP77yM55yf5a6e5ZaE6Imv5bCx576O5aW977yM5a6e546w5Lu35YC8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iQ5Yqf5bCG5Lya5oqK5L2g57uV44CC56Wd56aP5L2g6KKr55CG5oOz5a2m5qCh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xNS48L2VtPuWEv+WtkO+8jOeIuOeIuOOAgeWmiOWmi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S7rOawuOi/nOeIseS9oO+8geaIkeS7rOS4jeimgeaxguS9oOWBm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xguS9oOWBmuacgOWBpeW6t+OAgeacgOmYs+WFieOAg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eahOS6uuOAguWEv+WtkO+8jOaIkeS7rOW4jOacm+S9oOiDveS7pe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mdouWvueS4gOWIh+aMkeaImOOAgjwvcD48cD48ZW0+MTYuPC9lbT7kurrnlJ/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lnLrvvIzku4rml6XlkITkuLrkuK3ogIPlv5njgILmlpfmmbrmlpfli4fpvZDkuq7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miJDotKXotbDkuIDlnLrjgILkurrnlJ/lr5LmmpHpmIXlhbXlnLr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oopbph4zol4/jgILogIPlnLrmvYfmtJLkuI3omZrmnonvvIzlpJrlubTku6XlkI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HnpZ3kuK3ogIPmiJDlip/vvIE8L3A+PHA+PGVtPjE3LjwvZW0+5rKh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S26I6377yM5Lq65Y+q5pyJ5LiK5Z2h6Lev5omN5piv5pyA6Zq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6IO95oiQ5Yqf77yM6Ieq5bex5bCx5LiA5a6a6IO95oiQ5Yqf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biM5pyb5Lya5bGe5LqO5L2g55qE44CCPC9wPjxwPjxlbT4x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quacieS4ieWkqe+8jOaYqOWkqe+8jOS7iuWkqeWSjOaYjuWkqeOAg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/h+WOu++8jOS4gOWOu+S4jeWkjei/lOOAguS7iuWkqe+8jOWug+ato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WIhuWIhuenkuenkuWcsOWcqOe8qeefreOAguaYjuWkqe+8jOWug+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aYr+W4jOacm+OAgjwvcD48cD48ZW0+MTkuPC9lbT7pqoTpmLPnhafogIDoir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lpzorq/kvKDmnaXlv4PmrKLnlYXjgILog5zkvLzmuIXpo47mi4LmnaX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v4PngbXlubjnpo/miazjgILpgaXlv4blvZPlubTli6TlpYvlpITvvIzpopHnnI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ZDml6DmlbDjgILlho3mrKHlvoHmiJjlhaXlrabku5jvvIzmiafnnYDov5vlj5bmsY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hL/kvaDliY3pgJTml6DpmZDlhYnmmI7jgII8L3A+PHA+PGVtPjIw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Zue5oql77yM5L+h5b+D57ud5a+56YeN6KaB44CC5Lit6ICD5LqG77yM5Yir5b+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44CC5pyJ56m6552h5Liq5aW96KeJ77yM5LiN5b+F57Sn5byg54WO54as44CC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bKy6bmP5oCA5oqx77yM55u05LiK6Z2S5LqR5Lmd6ZyE44CC56Wd5Lit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BPC9wPjxwPjxlbT4yMS48L2VtPuS6sueIseeahOWtqeWtkO+8j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kqeeIuOeIuOmDveWcqOWFqOW/g+WFqOaEj+WcsOS4uuS9o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juWwj+eahOaipuaDs+aIkOecn++8jOelneS9oOWunueOsOWSjOW5s+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ipu+8geeIuOeIuOmihOelneS9oOS4reiAg+mhuuWI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miJjkuK3ogIPlt4Xls7Dml7bvvIzkv6Hlv4Pnmb7lgI3lop7og73ph4/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7lrabmtZHkuI3mgJXvvIzmlofmgJ3pmr3msLjlgI3mvYfmtJLjgILljYHlubTno6j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voipLvvIznmb7oirHkuJvkuK3mmL7oiqzoirPjgILnurXmqKrogIPlnLrmlqnlhbP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lubjnpo/lsJ3vvIHnpZ3kuK3ogIPpobrliK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6LiP5a6e5a6e77yM5Yqq5Yqb5aSH5oiY77yb6Ieq5L+h5ruh5ruh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b5bmz5b+D6Z2Z5rCU77yM5a+55b6F5Lit6ICD77yb5aaZ56yU55Sf6Iqx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44CC55u45L+h6Ieq5bex77yM5LiA5a6a6IO96KG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iJs+mYs+Wkqe+8jOS4reiAg+WNs+WcqOWJje+8jO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ruivu+Wco+i0pO+8m+WtpumdnuWNleihjOmBk++8jOS5i+Wklui3r+WNg+a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RhuW5s+eos++8jOS7juWuueWOu+W6lOiAg+OAguamnOS4iuacieWQjeWbuuWPr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QveWtmeWxseS6puiOq+aBvO+8geelneS4reiAg+Wkp+aNt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lvZPlgZrkuIDpnaLplZzlrZDvvIzng6bmgbzlv6fmhIHnprvlv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ovkvZnvvJvmiorniLHlvZPlgZrkuIDpnaLplZzlrZDvvIzmuIXmvojpgI/mmI7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jJznlpHvvJvmiormoqblvZPlgZrkuIDpnaLplZzlrZDvvIzkuLrkuYv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sLjkuI3mlL7lvIPvvIE8L3A+PHA+PGVtPjI2LjwvZW0+5Yqq5Yqb55qE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66L+Z5LiA5Yi75ZWw77yB5oqK5L2g55qE5a6e5Yqb5YWo6YOo5Y+R5oy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Wz54ix552A5L2g55qE5Lq677yM6YO95Lya5Li65L2g56Wd56aP44CB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ya6ICD5Ye65ruh5oSP55qE5oiQ57u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WRiuivieaIkeeahOS6uueUn++8jOayoeacieavlOiEmuabtOmVv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WzsOOAguS4re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og73ku6XlubPluLjnmoTlv4PmgIHlj4LliqDkuK3ogIPvvIz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LTlubPvvIzogIPkuIrnkIbmg7PnmoTlrabmoKHjgILmiJHnnJ/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ph5HmppzpopjlkI3vvIE8L3A+PHA+PGVtPjI5LjwvZW0+5L2g55qE6Ieq5L+h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5L2g55qE5q+F5Yqb5Luk5Lq66ZKm5pyN77yM5L2g55qE5Yuk5aWL6ZWM5Y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5qE5LyY56eA5pyJ55uu5YWx552544CC5oS/5L2g55qE5LuY5Ye65pS2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Zue5oql77yM5oS/5L2g55qE5Yqq5Yqb6LWi5b6X5Ly86ZSm5YmN6YCU44CC56Wd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C48L2VtPumdmemdmeeahOaYr+S9oOeahOW/g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eeahOaYr+S9oOeahOeslOmUi++8jOa7oea7oeeahOaYr+S9oOeahOS/oeW/g++8j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9oOeahOaIkOe7qe+8jOm7mOm7mOeahOaYr+aIkeeahOelneemj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iAg+aXtu+8jOelnemHkeamnOmimOWQjeOAgjwvcD48cD48ZW0+MzEuPC9lbT7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ip/liKnvvIzovbvoo4XliY3ov5vvvJvkuI3orqHku5jlh7rvvIzlnZrpn6fkuI3mi5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nm67nmoTvvIzoqpPkuI3nvaLkvJHjgILnpZ3kuK3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LuK5aSp55qE55Sf5rS75piv5pio5aSp55qE55Sf5rS75oCB5bqm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7uT5p6c44CC5L2g5piO5aSp55qE55Sf5rS75bCG5Y+W5Yaz5LqO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omA5Li644CCPC9wPjxwPjxlbT4zMy48L2VtPuWtqeWtkO+8jOaIkeefpemBk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7j+WOhuS6uueUn+S4reeahOS4gOasoemHjeimgeaMkeaImO+8jOaIluiuuOS9oOa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eacieaBkOaDp++8jOS5n+aciea/gOWKqO+8jOS9huaIkeaDs+ivt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i6q+i+ueaJgOacieWFs+eIseedgOS9oOeahOS6uu+8jOaIkeS7rOaYr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ebvuOAgjwvcD48cD48ZW0+MzQuPC9lbT7lranlrZDvvIzpnaLlr7nkuK3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aDlv4PngbXnmoTlloToia/kuI7nuq/mtIHjgILkv53mjIHkvaDmg4XmhJ/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kuLDlr4zjgILkv53mjIHkvaDnsr7npZ7nmoTov5vlj5bkuI7mv4Dmm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6w5Zyo55qE5L2g5Y2z5bCG6Z2i5Li05Lq655Sf5Lit55qE5LiA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oiY77yM5oiW6K645L2g5Lya54Sm6JmR77yM5L2G5Yir5b+Y5LqG6Lqr6L6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2A5L2g55qE5Lq677yM5oiR5Lus5piv5L2g5Z2a5by655qE5ZCO55u+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zNi48L2VtPuimgeagkeeri+S/oe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6ieWPluaIkOWKn++8geebuOS/oeiHquW3seawuOi/nOaYr+acgOajkueahO+8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WwhuWboOS9oOiAjOabtOWKoOeBv+eDgu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lv4PlgZrnrJTvvIzpm4Tlv4PlgZrljbfvvIznlKjlv4PmiafnrJTnrZTnp7Dlv4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pobrlv4PlgZrpmarvvIzoiJLlv4PkvZzkvLTvvIzmu6Hlv4PkuZDop4LojrfnlJ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6njgILpmaTljrvlv6flv4PvvIzmlL7kuIvmi4Xlv4PvvIzkuIfkuovpgYLlv4P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LnpZ3kvaDkuK3ogIPpobrliKnvvIzph5HmppzpopjlkI3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4LjwvZW0+5oyl5LiA5oyl5omL77yM6YCB5L2g5YWI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H5rSS5b6u56yR77yM5L2G5oS/5L2g5rC46L+c6K6w5L2P44CC5Lit6ICD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iM5pyb5L2g5oiR6auY5Lit77yM55u457qm5Zyo55CG5oOz55qE5a2m5qCh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S48L2VtPuWNgeW5tOaUu+S5puWvkuiLpu+8jOS7iuWuteW+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i3r++8m+WbnuecuOS7juWJjeS7mOWHuu+8jOazvOWiqOWNt+iiluS5pu+8m+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+8jOatpOaImOmdkuS6keW5s+atpeOAguelneS4reiAg+mHkeamnO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jniLjlpojlpojmhL/kvaDogIPlnLrmt6HlrprjgIH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vqTjgIHmlofmgJ3ms4nmtozjgIHkuIvnrJTmnInnpZ7jgIHpopjpopjpgJrmnYDvv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HkuZ/npZ3mhL8x54+t55qE5ZCM5a2m5Lus5LiA5biG6aOO6aG6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6YO95Y+W5b6X5ruh5oSP55qE5oiQ57up77yB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xl+awtO+8jOS4gOWIhuiAleiAmO+8m+S4gOWIhui+m+WKs++8jOS4gOWIh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S7mOWHuu+8jOS4gOWumuiDveWcqOaYjuWkqeW+l+WIsOWbnuaKp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reiAg+aXl+W8gOW+l+iDnO+8jOS4uuS9oOeahOWKquWKm+S6pOS4iua7oeaEj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OAgjwvcD48cD48ZW0+NDIuPC9lbT7kuI3opoHkuZ7msYLmuIXlhrfogIz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naXnhafogIDkurrnlJ/vvJvorqnoh6rlt7Hlv4PkuK3nmoTlpKrpmLPljY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vJrkuIDovojlrZDmlaPng63lj5HlhYnvvIznpZ3otLrkvaD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QzLjwvZW0+5Zac6bmK5p6d5aS05Zaz5Zaz5Y+r77yM6bG86Le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yf6aqE5YKy77yM6auY562J5a2m5bqc5Y675rex6YCg77yM5YWo5a625LiK5LiL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5Y2B5bm06Ium6K+75pyJ5Zue5oql77yM5pyJ5b+X5LmL5Lq657uI5qyi56yR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55yf576O5aW977yM5a6e546w5qKm5oOz5Zyo5LuK5pyd77yM5aOu5b+X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0NC48L2VtPuaXoueEtumAieaLqeS6hu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S4gOW+gOaXoOWJjeWcsOWdmuaMgeS4i+WOu++8jOebuOS/oeWPquim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imgeacieWLh+awlO+8jOWwseS4gOWumuiDveaOjOaPoeiHquW3seeahOWJjem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+8jOaIkOS4uuecn+ato+eahOW8uuiAheOAgjwvcD48cD48ZW0+NDU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ZnpnZnnmoTlkLnliqjvvIzlh6Tlh7DoirHlkJDpnLLnnYDlq6PnuqL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6HkuIDmj6HmiYvvvIzmmI7lpKnlsLHopoHlkITlpZTopb/kuJzvvIHkvYb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bzmraTnmoTnuqblrprvvJrkuK3ogIPmiJDlip/vvIE8L3A+PHA+PGVtPjQ2LjwvZW0+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5LuK5pyd5aeL77yM5a6P5Zu+5aSn5bGV5q2j5b2T5pe277yM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GV57+F77yM6LGq5oOF5YeM5LqR6YGC5aOu5b+X77yM5Lmm5bGx5Yuk56Oo5YmR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6Ium5ri46Iqx6aaZ6KKt77yM56Wd5ZCb5Lit6ICD6aKY6YeR5qac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6aP6L+i6YCS77yBPC9wPjxwPjxlbT40Ny48L2VtPuS4reiAg+S8oOS9s+mf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m+WutumXqO+8jOWchuaipuWvkueql+ivu++8jOaFsOiXieeItuavjeW/g++8j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uWhq+WGme+8jOW/l+i2o+WFiOaAneW/lu+8jOWMuuWfn+WGjeiAg+iZke+8jOWkqe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+8jOibn+m+mea4uOa1t+a3seOAguelneS9oOWJjemAlOaXoOmHj++8jOiKg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D48ZW0+NDguPC9lbT7ku4rlpKnlsLHlj4LliqDogIPor5X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lubjov5Dnn63kv6HvvIzmja7or7TlnKjogIPor5XlvZPlpKnog73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naHnn63kv6HvvIzlsLHkvJrogIPlh7roh6rlt7Hmu6HmhI/nmoTmiJDnu6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pobrliKnjgII8L3A+PHA+PGVtPjQ5LjwvZW0+5a2p5a2Q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5qE5Yqq5Yqb5rKh55m96LS577yM5L2g5LiA5a6a5Lya6ICD5Ye65Liq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WM5byg77yM6K6k55yf55yL5aW96aKY55uu77yM5bCx5YOP5L2g5bmz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A5qC377yM5Y+C5Yqg5Lit6ICD5bCx5piv5LiA5qyh5qOA6aqM5L2g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rKh5LuA5LmI5Y+v5oCV55qE44CC5Yqg5rK577yB5oiR5Lus562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77yBPC9wPjxwPjxlbT41MC48L2VtPuS4lueVjOS4iuacgOWPl+asoui/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S4jeaYr+mCo+enjeS4jeWBnOWcsOW+gOWQjueci+edgOaYqOWkqeeahO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suS8pOOAgeWksei0peWSjOaDqOeXm+aMq+aKmOeahOS6uu+8jOiAjOaYr+mCo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/oeW/g+OAgeW4jOacm+OAgeWLh+awlOWSjOaEieW/q+eahOaxguefpeassu+8j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quadpeeahOS6uuOAgjwvcD48cD48ZW0+NTEuPC9lbT7oirHlvIDngb/ng4LmraP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ppnmsJTooq3kurroiqzoirPmiazjgILmjbfmiqXkvKDmnaXlv4PmlZ7kuq7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urfnurflubjnpo/plb/jgILlhajlrrbllYborq7loavlv5fmhL/vvIzlho3lhaXlra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Y3lubLjgILlhbPms6jlhbTotqPlkozniLHlpb3vvIznu6fnu63lvoHmiJjlnKjmmI7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iY3nqIvkvLzplKbjgII8L3A+PHA+PGVtPjUyLjwvZW0+5Lmf6K645L2g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f6K645L2g5pu+6IOG5oCv77yM5L2G5Y+q6KaB6Leo5Ye66YKj5LiA5q2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CM5YWF5ruh5rS75Yqb55qE55Sf5rS75bCx5Zyo5L2g55qE6Z2i5YmN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77yBPC9wPjxwPjxlbT41My48L2VtPuWvkueql+iLpuivu+WNgeS9mei9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+m+mFuOS4jemXtOaWreOAguWkmuW5tOaipuaDs+S7iuaIkOecn++8jOiDuOac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OiAg+WcuuOAguS7lOe7huWuoemimOS4jeeyl+W/g++8jOS4i+eslOS7juWuueWmg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/l+W+l+aEj+a7oeWHuuiAg+Wcuu+8jOWNleetiemHkeamnOmimOWQjeaXt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PluW+l+WlveaIkOe7qe+8gTwvcD48cD48ZW0+NTQuPC9lbT7mg7Por7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rmsonvvJvmg7Por7TllpzniLHvvIzop4nlvpflpKrovbvvvJvkuIDlpKn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kuIDlpJzlpJznmoTml6DnnKDvvIzmiJHlj6rmnInmlbDnnYDnm7jmgJ3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uJjnj6DvvIzmiZjmmJ/mnIjlr4TliLDkvaDnqpfliY3jgIHnpZ3kuK3ogIPpobr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vvIznmb7ml6Xpo47pm6jvvIzooYzpgY3kuablsbHvvIzoiKrnu4jlra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65L2g5YCS5pWw77yM6L+Y5pyJ5Yeg5Liq5bCP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oiY5Zy65LqG77yM5biM5pyb5L2g6IO95aSf5pS+5p2+5b+D5oOF77yM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oiR55+l6YGT5L2g5bmz5pe25a2m5Lmg5LiA5ZCR6YO95b6I5Yqq5Yqb77yM5a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77yM55u45L+h5L2g6ICD5aW95oiQ57up5piv5rKh6Zeu6aKY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juaImOS4reiAg++8jOWNgeW5tOWvkueql++8jOS7iuaXpeWHuu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edoeaXqei1t+S8keaBr+Wlve+8jOmkkOmkkOiQpeWFu+aQremFjeWlve+8jOeUn+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/nOemu+Wlve+8jOiAg+ivleeUqOWFt+WHhuWkh+Wlve+8jOacieWkh+iAjOaIm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OAguelneS4reiAg+mhuuWIqe+8jOmHkeamnOmimOWQj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i6bor7vvvIzlsLHkuLrov5nkuIDliLvvvIHlj5HmjKXkvaDnmoTlhajpg6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mnInlhbPniLHnnYDkvaDnmoTkurrvvIzpg73kvJrkuLrkvaDnpZ3npo/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m7jkv6HkvaDkvJrogIPlh7rmu6HmhI/nmoTmiJDnu6nvvIzmppzkuIrmnInlkI3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+h5b+D5piv5oiQ5Yqf55qE5LiA5Y2K44CC5Lit6I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w5pS277yM5a6D5YyF6JW05aSq5aSa55qE5YaF5ra144CC5peg6K66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aC5L2V77yM5L2g55qE5oiQ6ZW/5LiO5oiQ54af5piv5q+L5bq4572u55aR44CC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b5Yuk5LuY5Ye677yM5L2g5bCG6I635b6X5aSq5aSa44CB5aSq5aSa44CC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GM77yM5LqJ5LqJ5a6a6IO96LWi77yBPC9wPjxwPjxlbT41OS48L2VtPu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lsea7oeeahOeDreaDheOAgeacgOaYguaJrOeahOaWl+W/l+OAgeacgOWIu+iLp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acgOWdmumfp+eahOavheWKm++8jOWFqOWKm+S7pei1tO+8jO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S/oeW/g+WcsOWOu+i/juaOpeS4reiAg++8jOS6ieWPluS8mOW8g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lbTlpKnnrJHnnK/nnK/vvIzogIPor5XmsqHpmr7pop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mu7TvvIzpq5jliIblnKjnrYnkvaDvvJvlv4Pmg4XmlL7mnb7lvJ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gZzmga/jgILlkIPlpb3nnaHlpb3ogIPor5Xlpb3vvIznvo7lpb3nlJ/mtLv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uK3ogIPpobrliKnvvIzph5HmppzpopjlkI3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u45L+h77yM5L2g5piv5pyA5qOS55qE77yB5bGV5byA5L2g6ZqQ5b2i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ZCn77yBPC9wPjxwPjxlbT42Mi48L2VtPuS4reiAg+aIkOWKn+acieiJr+Wkmu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mluWFiOimgeacieWLpOWli+eahOeyvuelnu+8m+WFtuasoeimgeacie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acgOWQjuiJr+WlveeahOW/g+aAgeS5n+W+iOmHjeimgeOAguelneS9oOS4r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jMuPC9lbT7lrp7lipvmmK/miJDlip/nmoTpgJrooY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mK/miJDlip/nmoTprZTlipvmo5LvvIzli6TlpYvmmK/miJDlip/nmoTmhJ/lupT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mK/miJDlip/nmoTlubjov5Dnk7bjgILmhL/kvaDkuK3ogIPpq5jkuK3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luobvvIE8L3A+PHA+PGVtPjY0LjwvZW0+5YWt5pyI6Imz6Ziz5aSp77yM5Lit6I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ez77yM5Y2B5bm05a+S56qX6Ium77yM5pyd5pyd5LiN5YGc5q2H77yb5Lq65aSa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us5aSW6Lev5LiH5p2h77yM5bmz56iz5L+d5b+D5oCB77yM5LuO5a655bqU5a+5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qac6aKY5ZCN5LiH5YiG5Zac77yM5ZCN6JC95a2Z5bGx5Yu/5oKy5Lyk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aSn5o2377yBPC9wPjxwPjxlbT42NS48L2VtPuWtqeWtkO+8jOayoeaci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ruWKqeS9oO+8jOmZpOS6huS9oOiHquW3seOAguWBmuWlveiHquW3seeahO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OAguayieedgOS4reiAg++8jOS4gOWIh+mhuuWI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FyZnc2bjQ1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xcmZ3Nm4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29DF033EC5291A5B5CE2FC5BE8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