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EFC1EF6A68A9AE7E929FA5667F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FC1EF6A68A9AE7E929FA5667F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6YeK5pS+5Y6L5oqR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i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nuW4uOiLpuaBvOeahOaXtuWAme+8jOWwseW5suiEhuWOu+i3ke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6q+S9k+eahOWBpeW6t+WboOmdmeatouS4jeWKqOiAjOegtOWdj++8jO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7g+S5oOiAjOmVv+acn+S/neaMgeOAgjwvcD48cD48ZW0+My48L2VtPuWOu+i/k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WRveWcqOS6jui/kOWKqO+8jOeUn+WRveS4jeatou+8jOi/kOWKqO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S4juS6uumXueefm+ebvuaIluWPl+WIsOmihuWvv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+8jOW/g+aDhemdnuW4uOezn+ezleeahOaXtuWAmeOAguacgOWlveeahOWKnua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u+i/kOWKqOOAgjwvcD48cD48ZW0+NS48L2VtPuW/g+a1ruawlOi6geOAgeaatOi6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+8n+iuqei/kOWKqOiIkue8k+S9oOeahOelnue7j++8jOaUvuadvuS9oOWOi+aK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i48L2VtPui2iuaYr+aciei/kOWKqOS5oOaDr+eahOS6uu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i/kOWKqOi/h+WQjuayueeEtuiAjOeUn+eahOiHquixquaEn++8jOiDv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ruS4p+mDvea4hemZpOWHuuWOu++8jOWug+iDveWvueWGheW/g+eahOWeg+Wc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1t+WIsOWHgOWMluS9nOeUqOOAgjwvcD48cD48ZW0+Ny48L2VtPuaUvuadvu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S5i+S4gOaYr+i/kOWKqO+8jOS9huS4jeaYr+avj+S4quS6uumDv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OC48L2VtPueUn+WRveWboOi/kOWKqOiAjOeyvuW9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5kOi2o+iAjOWFheWunuOAgjwvcD48cD48ZW0+OS48L2VtPuaIkei/kOWKqOOA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IkeW/q+S5kO+8geeUn+WRveWcqOS6jui/kOWKqO+8jOi/kOWKqOabtOa3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otormmK/lv5nnoozvvIzotormmK/op4nlvpf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poHov5DliqjvvIzphaPnlYXmt4vmvJPlnLDot5HkuKrmraXjgIHot7PkuKro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nkIPvvIzmlbTkuKrkurrnmoTnlrLkuY/mhJ/pg73kvJrkuIDmiavogIz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Q5Yqo6L+H56iL5Lit77yM5LiN5LuF54Om6LqB55qE5b+D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r6ICM5YWJ77yM6L+Y5pyJ5Y+v6IO954G15YWJ5LmN546w77yM55m+5oCd5LiN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6Zeu6aKY77yM562U5qGI5Lmf6K645bCx5Zyo556s6Ze06Lmm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3keatpei9rOenu+S6huiHquW3seeXm+iLpueahOaDhee7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ZrmjIHot5HmraXvvIzmjIHkuYvku6XmgZLkuIvljrv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luKbnu5nnmoTlj5jljJbmmK/lt6jlpKfnmoTvvIzkuI3nrqHmmK/lv4Pmg4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lnovvvIE8L3A+PHA+PGVtPjE0LjwvZW0+5pm056m65LiH6YeM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Zut55CD5Zy677yM6ZS754K86ZS754K877yM6YeK5pS+5LiA5LiL5Y6L5oq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NS48L2VtPui/kOWKqOiDveS6p+eUn+aEieaCpuaEn+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jOiCiemqqOiKgumDveacieWlveWkhO+8jOihgOawlOihgOa2suW+queOr+abtO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uIXmmajlnKjkuaHpl7TnlLDlm63lsI/ot6/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kuIvljovmipHnmoTlv4Pmg4XjgII8L3A+PHA+PGVtPjE3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bCx5YOP5piv5LiA5qyh5o6S5q+S5ZKM5pWR6LWO77yM5o6S6Zmk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q+S57Sg77yM5pWR6LWO6YCQ5riQ55ay5oOr55qE54G16a2C5ZKM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3keatpeWPr+S7peWPkeazhOW/g+S4reeahOS4jeW5s+i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OAgemHiuaUvuWOi+aKkeeahOW/g+aDheOAgjwvcD48cD48ZW0+MTkuPC9lbT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g4Xnu6rnvJPop6PmipHpg4HvvIzov5DliqjmmK/ovazmjaLlv4Pmg4XnmoTpkqXlj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Q5Yqo5piv5b+D5oOF55qEJmxkcXVvO+WFtOWli+WJ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73orqnkurrmrKPlv6vjgIHmnInnsr7npZ7vvIzpmr7ov4fml7bmm7TopoHliqj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LiA5Lu25LqL6Ium5oCd5Yal5oOz77yM5aeL57u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S057uq77yM5b+D5oOF54Om6LqB44CB6YOB6Ze355qE5pe25YCZ44CC5bmy6IS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uA5LmI5Lmf5LiN6KaB5oOz77yM5Y676K6t57uD5Zy6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ms6Lev5LiK5Y676L+Q5Yqo44CCPC9wPjxwPjxlbT4yMi48L2VtPui/kOWKq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PmOW+l+acieWkmuS8mOengO+8jOiAjOaYr+iuqeaIkeacieS6huabtOWk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ZveeEtuavj+Wkqei/kOWKqOWNiuWwj+aXtuaIluS4gOWwj+aXtu+8jOW9k+S4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4puadpeS7gOS5iOaUueWPmO+8jOS9huaXpeenr+aciOe0r+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6huW8uuWkp+eahOWGheW/g++8jOS6uuS5n+S8muWPmOW+l+avlOi+g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5HmraXmmK/kuIDku7blvojlvIDlv4P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ot5Hov4fmiY3mt7HmnInkvZPkvJr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+d6K+B77yM5Y+q6KaB5L2g5bCG6Ieq5bex57Sv5b6X562L55ay5Yqb5bC977yM5r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6IOM5ZCO77yM5b+D5oOF5LiA5a6a5Lya5aW95b6I5aSa77yM5LiN5Lya5YOP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N6IiS5pyN5LqG44CCPC9wPjxwPjxlbT4yNS48L2VtPui/kOWKqOiDve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k+mthO+8jOmUu+mAoOS9oOeahOi6q+adkO+8jOi2iuaYr+e7j+W4uOi/k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9k+i2iuaYr+WBpeW6t++8jOmdouebuOS5n+i2iuaYr+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ov5DliqjnmoTkurrvvIzlj6/lgL7or4nnmoTmnIvlj4vkuZ/lp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vvIzmnIvlj4vlj6/ku6XluK7lv5nlh7rosIvliJLnrZbop6Plhr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uobmhJ/mg4XljbHmnLrmiJbkurLkurrnprvljrvvvIzmnIvlj4v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lkozpmarkvLTvvIzpg73kvJrorqnkurrlv4Pmg4Xlj5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L54+t5b+D5oOF5Y6L5oqR77yM57qm5LiK5pyL5Y+L77yM5p2l5Zy6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LiL77yM55yf54i944CCPC9wPjxwPjxlbT4yOC48L2VtPuS5n+iuu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fpemBk+i/kOWKqOW+iOmHjeimge+8jOWug+iDveWIhuazjOS4gOenjSZs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tKAmcmRxdW8777yM6K6p6Lqr5L2T44CB57K+56We44CB5b+D55CG6YO96IO9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YWF5ruh5rS75Yqb44CCPC9wPjxwPjxlbT4yOS48L2VtPuS4gOmAmumVv+i3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a3i+a8k+S5i+WQju+8jOmCo+enjea4heeIveOAgemCo+enjeaEieaCpuOAgemCo+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emCo+enjeeVheW/q++8jOeugOebtOe+juWmmeaXoOavl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mnIDlpb3nmoTljLvnlJ/lsLHmmK/nqbrmsJTjgIHpmLPlhYnlkoz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LeR5q2l5piv55aX5oSI5oqR6YOB55eH5ZKM57Of57O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p54S26I2v54mp77yM5Ye65rGX5omA5Lqn55Sf55qE5aSn6ISR56We57uP6YC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YaF5ZWh6IK95ZKM5aSa5be06IO65Ye65p2l5LmL5ZCO77yM5oiR5Lus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OF5oSJ5oKm77yM5a6D5Lus5Lmf6KKr56ew5Li65b+r5LmQ55qE5L+h5L2/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65Li655qE6KKr5Yib6YCg5Ye65p2l55qE77yB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Dhee7quayu+aEiOS5i+iJr+iNr+OAgjwvcD48cD48ZW0+MzMuPC9lbT7ot5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nlpfmipHpg4Hnl4fnmoToia/mlrnjgII8L3A+PHA+PGVtPjM0LjwvZW0+6L+Q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aW96Lqr5L2T77yM5pu05pyJ5aW95b+D5oOF77yM5peg6K665aSa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L+Q5Yqo44CCPC9wPjxwPjxlbT4zNS48L2VtPuWOi+aKkeS5heS6hu+8j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gOS4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YydmoybDdkcC5odG1sIj5odHRwczovL2R1YW5qdXppa3UuY29tL2R1YW5qdXppLzJ2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Z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FC1EF6A68A9AE7E929FA5667F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