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585502245E5137BE963235EAB4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585502245E5137BE963235EAB4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5a2Q5q+U5Za75Y+l5LqM5bm057q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WQkeWQjuS4gOS7sO+8jOWxsee+iu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SheS4gOaSheeahOWDj+S4quWFlOWwvuW3tOOAgjwvcD48cD48ZW0+Mi48L2VtPuS7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S4i+milOeahOWbm+WRqO+8jOi/nuWIsOiAs+ague+8jOmVv+edgOWNiuiEuOeahO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oeWtkO+8jOmYtOajruajruWcsOebtOeri+edgO+8jOWmguS4gOS4quWjruavm+eahOW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7lueahOiDoeWtkOS5seiTrOiTrOeahO+8jOaLluaK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eahOOAgjwvcD48cD48ZW0+NC48L2VtPuS7luWYtOi+ueayv+mVv+edgOWciOm7ke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DoeWtkO+8jOi/nOeci+WDj+i0tOedgOWdl+m7keS4nee7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xieS4gOmdouWQrOedgO+8jOS4gOmdouaNi+edgOWDj+W5suiAgeeOieexs+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DoeWtkOOAgjwvcD48cD48ZW0+Ni48L2VtPuWNt+absueahO+8jOWDj+Wwj+al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eahOeogOeWj+eahOiDoeWtkOelnuawlOa0u+eOsOWcsOWQkeaXgei+uee/m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luWYtOinkuS4iueUn+edgOWHoOaguem7hOiDoeWtkOei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e7j+S6humcnOeahOiNieWEv+S8vOeahOOAgjwvcD48cD48ZW0+OC48L2VtPui/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S5seiTrOiTrOeahO+8jOWDj+WGrOWkqeWOn+mHjuS4iueahOS4gOaKiuaer+iQ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OAgjwvcD48cD48ZW0+OS48L2VtPuS7lua7oeS4i+W3tOmDveaYr+m7keiDoeiMr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gueaguemSoumSiOS8vOeahOaJjuWcqOmCo+WEv++8jOaIkeecn+aAleWug+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OAgjwvcD48cD48ZW0+MTAuPC9lbT7ku5bohLjkuIrnmoTog6HlrZDljbfmiJD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nmoTlnIblnIjvvIzlg4/mmK/msrzlnLDkuIrnmoTpnZLoi5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5+t55qE6IOh5a2Q77yM5LiA5qC55qC555qE55+X5LqG5Ye65p2l77yM5q2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x5LqG5q+b55qE5pen5Yi35a2Q44CCPC9wPjxwPjxlbT4xMi48L2VtPuWPqu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m9kOWIt+WIt+eahOeZveiDoeeitOWEv++8jOWlveWDj+WImuWJsui/h+eahOm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JjueFnuedgOOAgjwvcD48cD48ZW0+MTMuPC9lbT7ku5bnmoTnmb3og6H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po5jliqjvvIzlg4/kuIDnvJXnvJXnmoTpm6roirHlnKjpo57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Kj5Lq65ruh6IS45piv5omO6YeM5omO54We55qE6IOh6aG777yM5aW9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p6X56uL44CCPC9wPjxwPjxlbT4xNS48L2VtPuS7lueahOiDoemhu+W+iOaJk+ec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1k+WiqOWGmeeahOmatuS9kyZsZHF1bzvkuIAmcmRxdW875a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ruW+rue/mOi1t+eahOS4i+W3tO+8jOmVv+edgOS5seiTrOiTrOeahOiDo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eUqOeBq+eHjui/h+S8vOeahOWPiOWNt+WPiOm7h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sbPpobvova/nu7Xnu7XnmoTvvIzlsLHlg4/ogIHniLfniLfnmoTog6Hpob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qPmnoHkuo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wY3pmeGx4Ynk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ZnhseG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585502245E5137BE963235EAB4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