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768F00D3774CA9A759C1A32FA8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768F00D3774CA9A759C1A32FA8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oOF5Lq66IOM5Y+b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W/huaYr+S7tuWPr+aA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PquS8muiuqeS9oOaKk+S9j+abvue7j+S4jeaUvu+8jOWPr+aIkeS7rO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WbnuW/hu+8jOWbnuW/humCo+S7heWJqeeahOS4gOeCuea4qe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yoeacieS6uuWSjOaIkeS4gOagt++8jOS4uuS6h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k+aenOaJp+edgOiAjOWdmuaMgeedgOOAgjwvcD48cD48ZW0+My48L2VtPuS9o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eahOi9rOWPmOaIkeawuOaYr+mtgueJte+8jOWtpOWNleWNleeahOi6q+W9seS4rem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eiQve+8jOawuOS4jeWSjuW+gOaYlOaBqeaAqOaDheS6juS9oOW/g+a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iOWkmuW5tOS7peWQju+8jOaIkeS+neaXp+S4jeiDveeMnOmA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edgOaIkeaXtueahOW/g+aDheaYr+WQpuWmguaIkeS4gOagt+W/g+a9ru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HquW3suOAgjwvcD48cD48ZW0+NS48L2VtPuWxnuS6juaIkeeah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usOW+l++8jOS4jeWxnuS6juaIkeeahO+8jOaIkeWPquiDveWtpuedgO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S9oOa3seeIseedgOS7lu+8jOaIkeWNtO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gt+eahOS4ieinkuWFs+ezu+aIkeeul+aYr+WPl+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9rOi6q+eahOWIuemCo++8jOW/mOWNtOS6huS9oO+8jOaDs+i1t+S6huWwm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quaYr+aIkeeahOi/h+Wuou+8jOS4jeaHguaIkeeahOW/p+S8pOOAgu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eUn++8jOaIkeeahOaJi+aRuOWHuuS6huS9oOeahOW/g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+8jOeIseaDheW+iOW/p+S8pO+8jOaIkeivtO+8jOivt+iuqe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IhuS6q+W/p+S8pOWQp++8nzwvcD48cD48ZW0+OS48L2VtPuWwseWDj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malOedgOayp+a1t+ahkeeUsOS4gOagt++8jOaIkeawuOi/nOS5n+i3qO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vojniLHkuIDkuKrkurrvvIzmsqHmnInnmb3lpK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lj6rmnInml6DlsL3nmoTmuKnmmpblkozmg7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oC75piv5YOP6bG85Yi65LiA5qC377yM6KKr5Y2h5Zyo5ZaJ6Ze077yM6L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77yM5oOz6K+077yM5Y206Zq+5Lul5ZCv6b2/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TreS6huaYr+ecn+eahOeIseS6hu+8jOWls+S6uuWTreS6huaYr+ecn+eahOS8p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ku6XkuLrnmoTmsLjov5zkuI3mmK/njr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kuI3mmK/ku6XlkI7vvIzmmK/mi6XmnIn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a6B5oS/5Zug5YGa6Ieq5bex6ICM5oub5Lq65Y6M5oG2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O5ZCI5LuW5Lq66ICM5Lyq6KOF6Ieq5bex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+8jOW9k+aIkeazqOinhumCo+S6m+eEpuaApeeahOaCoOmXsueahOmdouWtlO+8m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k+aIkeeqpeaOoumCo+S6m+mrmOi0teeahOWNkeW+rueahOW/g+eBteOAgu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Dpui6ge+8jOW/jeS4jeS9j+S4jeWuieOAgjwvcD48cD48ZW0+MT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pJrkuKrpnI7ml7bvvIzkvaDlupTor6XkuZ/mmK/llpzmrKLov4fmiJHnmo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kupvpnI7ml7bnqI3nurXljbPpgJ3vvIzkvaDmsqHlnZrmjIHvvIzmiJH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jgII8L3A+PHA+PGVtPjE3LjwvZW0+5L2g5LiA5a6a5rKh5pyJ5rOo5oSP5Yiw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6u56yR6K+05LiN5LuL5oSP55qE5pe25YCZ77yM55y86YeM55qE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quS4lueVjOivt+iwgemDveWIq+ivtOiwgeiEj++8jOWNkeWK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S8quaJjeaYr+i/meS4quS4lueVjOacgOiupOecn+eahOWdpu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mtarmvKvnmoTkuovlsLHmmK/liJrlpb3pgYfliLDkvaDvvIzogIzmgbD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pJ/li4fmsJTooajnmb3jgII8L3A+PHA+PGVtPjIwLjwvZW0+5LiO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6ZSZ6L+H5LqG5LiA5q2l77yM5L6/5rOo5a6a6ZSZ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RiuivieiHquW3seivtOWGjeetieetie+8jOayoeaDs+W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ahOWNtOaYr+S9oOeahOi6q+i+ueWkmuS6huS4gOS4quWl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nm7jpgYfvvIzkuI3kvJrmnInmgajliKvlpKnmtq/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7jniLHvvIzkuI3kvJrmnInmg4Xlh4vpu4ToirHjgILlpoLmnpzmsqHmnInpgZ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mjIflsJbmtYHmspnjgII8L3A+PHA+PGVtPjIzLjwvZW0+5oiR5aSq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b5rCU5YaN5Y675o6l5Y+X5Y+m5LiA5Liq5Lq677yM5oiR5oOz5oiR5Lul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Lya54ix5oiR6Ieq5bex5LqG44CCPC9wPjxwPjxlbT4yNC48L2VtPuWIq+aKiu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En+WKqO+8jOWIq+aKiuWll+i3r+W9k+a3seaDhe+8jOeIseaDheWPr+S7peaYr+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fg+mHjOeahOWNkeW+ru+8jOS5n+WPr+S7peaYr+iHquatpOWkqea2r+eahOmZjOi3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GjemXrueahOmqhOWCsuOAgjwvcD48cD48ZW0+MjUuPC9lbT7lr7nmiJHkuI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m7TmjqXmnaXlkozmiJHor7TvvIzliKvliLDliKvkurrlk6rph4zljrvlrqPms4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7nmoTmg4Xnu6rjgII8L3A+PHA+PGVtPjI2LjwvZW0+5Lye77yM5pKR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Zuo5YGc5LqG6L+Y5LiN6IKv5pS277yb5oOF77yM6LWw5LqG5b6I5LmF77yM6Le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iN6IKv5YGc44CCPC9wPjxwPjxlbT4yNy48L2VtPuaIkeaYr+S4gOS4qu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aHguW+l+S6uu+8jOS9oOiuqeaIkeaAjuS5iOWOu+aH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nqbrmsqHmnInnv4XohoDnmoTnl5Xov7nvvIzogIzmiJHlt7Lnu4/po5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mK/nv4XohoDpo57ov4fnmoTnl5Xov7n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Y5rW377yM5rKh5pyJ6ZW/5Y+R77yM5rKh5pyJ54ix5Lq677yM5Y+q5pyJ54Of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F5LqL44CCPC9wPjxwPjxlbT4zMC48L2VtPuWNlei6q+S5heS6hu+8jOWGjeei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5n+S8mueqgeeEtuWus+aAle+8jOeskeedgOaRh+aRh+WktOivtO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lp4vnu4jkuI3kvJrmmI7nmb3vvIzmiJH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jbTmjaLmnaXkuobmiJHnmoTlv4Pnoo7jgII8L3A+PHA+PGVtPjMy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6w5b6X77yM5L2g55y85Lit55qE5puy5oqY77yM55So5aSa5bCR5pe26Ze0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pyL5Y+L55qE6LWE5qC844CCPC9wPjxwPjxlbT4zMy48L2VtPuWmguaenOaci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5uOemj+WPquaYr+eerOmXtOeahOeJh+aWre+8jOS4gOWwj+auteS4gOWwj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7blhYnotbDov4fnmoTkuI3mmK/lsoHmnIj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ov5jopoHlpJrkuYXvvIzkvaDmiY3ogq/lm57lpLT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ey57uP5oqK6L+Z5Lu95oSf5oOF5Lii5LqG77yM5LiA5a6a6KaB5oqK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44CCPC9wPjxwPjxlbT4zNi48L2VtPuaAu+aYr+imgeetieWIsOa3seWknOaJj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mGkuadpei/mOaYr+aDs+edgOS9oOmDveaYr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ov4fljrvkuoblsLHov4fljrvkuobvvIzlsLHkuI3lupTor6Xph43mlrDmj5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orq3jgILoh6rlt7Hniq/otLHjgILnrYnkvKTlj6Pnu5Pnl4Lkuob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op6bnorDkuobjgII8L3A+PHA+PGVtPjM4LjwvZW0+5oiR5Zac5qyi6Zi05rKJ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pyJ5LiA56eN6IiS5pyN55qE6YCC5bqU5o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KveWujOeahOeDn+aOiei/m+awtOmHjOeahOaEn+inie+8jOWwseWlv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reaDheeerOmXtOeGhOeBreOAgjwvcD48cD48ZW0+NDAuPC9lbT7oiLnnpajov5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nmoToi6blkozpmr7vvIzmiJHkuIDkuKrkurrmuKHvvIzmr5Xnq5/ov5n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kvaDvvIzkuZ/nhafmoLfovabmsLTpqazpvpnjgII8L3A+PHA+PGVtPjQxLjwvZW0+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Kh5LuA5LmI5LiN5aW977yM5Y+q5piv5Zug5Li65L2g57uZ55qE5ayJ56yR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rKh5Lq65qyj6LWP5L2g55qE6K6k55yf44CCPC9wPjxwPjxlbT40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aYr+aTpuiCqeiAjOi/h++8jOWBtuWwlOaDs+S9oOeahOaXtuWAme+8jOWwseiuq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dpemZquaIkeOAgjwvcD48cD48ZW0+NDMuPC9lbT7lkozllpzmrKLnmoTkurr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vvIzlkozkuI3llpzmrKLnmoTkurrliIbmiYvmmK/nl5v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qyh6KeB5Yiw5L2g5oiR6YO95pyJ5Y2D6KiA5LiH6K+t6KaB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f5LiN55+l5LuO5L2V6K+06LW344CCPC9wPjxwPjxlbT40NS48L2VtPuaYn+Wk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mguawtOeahOWknOmHjOe7hue7huWbnuW/hu+8jOWwhuW9k+WIneeahO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UvuWkp++8jOeUqOS9oOeahOeskeWuueadpemTreWIu++8jOadpea4qeaal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QhOWkhOinkuiQveOAgjwvcD48cD48ZW0+NDYuPC9lbT7lnKjlpbnlv4Pph4zmvZz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t7HmuIrvvIzmiZTkuIvml6DmlbDlt6jnn7PkuZ/lj5HkuI3lh7rkuIDngrn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Q3LjwvZW0+5aSp56m65byA5aeL5pS+5pm077yM5b6u6aOO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6L275p+U77yM5YOP5q+P5qyh5L2g5YG35Lqy5oiR55qE6IS46aKK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77yM5LuF5LuF5piv5Zug5Li65oOz6LW35LqG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Ns+S9v+WSjOmCo+S4quS6uuWwseWcqOWQjOS4gO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mavumBh+inge+8jOWPr+iDvei/meWwseaYr+e8mOWIhuW3suWwv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pl7Tog73or4HmmI7kuIDliIfvvIzlkIzml7bkuZ/og73mt6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kvaDpgInmi6nnprvlvIDvvIzmiJHkuI3mjL3nlZ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4ix5oiR77yM5oiR54ix6L+p77yM6L+p54ix5LuW44CC57uI5LqO5Y+R546w6L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ri45oiP5aSq5Lyk5Lq644CCPC9wPjxwPjxlbT41MS48L2VtPuS9oOS4jeec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vtOS4uuS7gOS5iOimgeemu+W8gOaIke+8jOaIkeS4jeWTreS4jeeskeWPquWJ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TIuPC9lbT7msqHmnInkvaDnmoTmmZrlronmiJHkuZ/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vvIzmsqHmnInkvaDnmoTpl67lgJnmiJHkuZ/og73lpb3lpb3ov4f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JHkuZ/kvJrlpb3lpb3otbDnmoTjgII8L3A+PHA+PGVtPjUz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Ga55qE5LqL5oOF5bCx5piv552h6KeJ77yM5Zug5Li65Zyo552h5qKm5Lit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L2g55u46IGa44CCPC9wPjxwPjxlbT41NC48L2VtPueXm+W9u+W/g+aJi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cn+eahO+8jOWPquacieW5uOemj+aYr+WBh+eahOOAgumCo+abvue7j+S7peS4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WPquS4jei/h+aYr+eIseaDheWuv+WRveaRhuS4i+eahOS4gOS4qu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nkuKrkuJbnlYzkuIrmnIDmrovlv43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7nkuI3otbfvvIzkuZ/kuI3mmK/miJHmgaj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KKr6ZmM55Sf5Lq654ug54ug55qE5Lyk5a6z77yM5Lmf57uP5LiN6LW3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4K56K+L5q+B44CCPC9wPjxwPjxlbT41Ny48L2VtPuS4jeiDveaDs+ixo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hueCuOaYr+S7gOS5iOagt+WtkO+8jOWwseWlveWDj+aXoOazleaPj+e7mOS9oOeJt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Wtqei1sOi/h+e6ouavr+aYr+S7gOS5iOaooeag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lLfkurrmhL/mhI/nu5nlpbPkurrlpJrlsJHml7bpl7TvvIzlsLHmmK/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jgII8L3A+PHA+PGVtPjU5LjwvZW0+5Y2z5L2/5L2g5Zyo57q/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LqG77yM5LiN5piv5oiR5LiN5Zyo5LmO5L2g77yM5piv5Zug5Li6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oiR5LqG44CCPC9wPjxwPjxlbT42MC48L2VtPuepuuiNoeeahO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OAguWIsOW6leaYr+WvguWvnui/mOaYr+S9oO+8n+i/mOaYr+aXqeW3suaSle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jEuPC9lbT7liKvlpKrlrrnmmJPkuLrliKvkurr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vvIzlm6DkuLrlvITliLDmnIDlkI7vvIzkvaDlj6rog73lpJ/okL3kuIvkuIDku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jgII8L3A+PHA+PGVtPjYyLjwvZW0+5qC55pys5bCx5rKh5pyJ5LuA5LmI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6ZKI5LiN5omO5L2g6Lqr5LiK5L2g5rC46L+c5LiN5L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rOWvueW5tOm+hOeahOaBkOaDp++8jOWFtuWunuW5tuS4jeWcq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inumVv+aJgOW4puadpeeahOiLjeiAge+8jOiAjOaYr+aBkOaDp+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aIkeS7rOS7jeeEtuS4gOaXoOaJgOW+l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vaDmlL7kuI3kuIvnmoTkurrlkIzmoLfkvJrmlL7kuI3kuIvkvaDvvIz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kvJrmrbvvvIzmsLTmsqHmnInpsbzljbTkvJrmm7TmuIXm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Zyo5rKh5pyJ5oiR55qE5Zyw5pa555av54uC77yM5oiR5Zyo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2a5by644CCPC9wPjxwPjxlbT42Ni48L2VtPuWkquWcqOS5ju+8jOeI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3seaXtuiQveW5le+8m+WIq+aLheW/g++8jOW/g+S8muWcqOacgOeXm+aXtumGk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ubLkuIvmnaXmkbjmkbjoh6rlt7HnmoTlvbHlrZ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rqnkvaDot5/nnYDmiJHkuIDotbflj5foi6b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5LiA5Liq5Lq677yM5piO55+l5Lya5aSx5Y676Ieq55Sx77yM5Lmf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om/6K+644CCPC9wPjxwPjxlbT42OS48L2VtPuW+iOWkmuaXtuWAm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btOWDj+S4quWTkeW3tO+8jOaYjuaYjuW+iOmavui/h++8jOWNtOWSrOe0p+WYtOWU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OAgjwvcD48cD48ZW0+NzAuPC9lbT7lnKjmhJ/mg4XnmoTkuJbnlYzph4z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msonpu5jvvIzmsonpu5jmmK/kuIDnp43ml6DoqIDnmoTnl5vvvIz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HmnJvvvIzlpLHmnJvlsLHmhI/lkbPnnYDlpLHotKX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a75byA5LiA5Liq5Zyw5pa577yM6aOO5pmv5bCx5LiN5YaN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iq5Lq677yM6YKj5Lq65L6/5LiO5L2g5peg5YW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uS8muW5tuS4jem7ke+8jOm7keW+l+aYr+S6uuW/g+OAguS6uuW/g+S4gOm7k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wseeZveS4jeS6huS6huOAgjwvcD48cD48ZW0+NzMuPC9lbT7lhbblrp7vvIz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HnmoTvvIzniLHkvaDlrqDkvaDnmoTkurrkvaDkuI3nqIDnvZXvvIzlr7nkvaDlhrf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JznmoTljbTmmK/nqbfov73kuI3oiI3vvIzmnIDlkI7mkJ7nmoTpgY3kvZPps57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jgII8L3A+PHA+PGVtPjc0LjwvZW0+5pe25YWJ57uI5pyJ5LiA5aSp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byA77yM5L2G5piv44CC5Y2z5L2/5aaC5q2k77yM5Zyo6YKj5pel6ZmN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6p5oiR5Lus5LiA55u05Zyo5LiA6LW35ZCn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WcqOWQjOS4gOeJh+WkqeepuuS4i++8jOWNtOWni+e7iOS4jeiDvei1sOi/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GheW/g+OAgjwvcD48cD48ZW0+NzYuPC9lbT7lj6/kuI3lj6/ku6X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tKfntKfmirHnnYDmiJHor7TvvJrkvaDkvY/lnKjmiJHlv4Pph4zkuob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aDnmoTmiL/np5/jgILmnJ/pmZDvvIzkuIDovojlr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L5LiN5Ye654ix55qE5rip5bqm77yM5oiR6L+Y6KaB55So5aSa5bCR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6l5Y+X5L2g56a75byA5oiR55qE5LqL5a6e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WnOasouaIke+8jOS4jeimgee7meaIkeW/veWGt+W/veeDr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Wkseacm+OAgjwvcD48cD48ZW0+NzkuPC9lbT7ku4DkuYjml7blgJn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pflpoLmraTpmYznlJ/vvIzpmYznlJ/nmoTorqnmiJHmg7PotbfmnaXlv4PlsLH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C75pyJ5Lq655u45r+h5Lul5rKr5Y2B5Yeg5bm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aSp55yf5oiW5peg6YKq5LiA5byg6IS444CCPC9wPjxwPjxlbT44MS48L2VtPuiA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ivreaYr+S9oO+8jOWjsOWYtuWKm+erreS5n+aYr+S9oOOAgueIseeahOaYr+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5n+aYr+S9oOOAguabvuWFseW6puS4pOS4ieW5tOeahOaYr+S9oO+8jOiAjOS7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4jeebuOW+gOadpeS5n+aYr+S9oOOAgjwvcD48cD48ZW0+ODIuPC9lbT7nibXmiY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vvIznm7jniLHljbTkuI3og73nm7jmi6XvvIzmmK/kuIrlpK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IPpqozvvIzov5jmmK/miJHku6zms6jlrprlsLHmmK/kuIDlnLrmgrLlia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lnKjkuIDotbfjgII8L3A+PHA+PGVtPjgzLjwvZW0+5oiR5be05LiN5b6X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m35Zuw5r2m5YCS77yM5q+P5Yiw5rex5aSc77yM5oOz6LW355qE6YO95piv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MGF2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Lmh0bWwiPmh0dHBzOi8vZHVhbmp1emlrdS5jb20vZHVhbmp1emkvODBhdjM1Z2g2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768F00D3774CA9A759C1A32FA8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