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63708D4AA2F27AF530FD743801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63708D4AA2F27AF530FD743801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ZCM5a2m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Jjeeoi+S8vOmU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OAgjwvcD48cD48ZW0+Mi48L2VtPuekvOS4jei0te+8jOaDheePjei0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LpeacieS4gOS4queUnOicnOa4qemmqOOAgeW/q+W/q+S5kOS5k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eUn+aXpeW/q+S5kOS5he+8jOW5uOemj+awuOa1g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XpeW/q+S5kOS8tOS9oOawuOeUn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su+8jOeUn+aXpeW/q+S5kO+8jO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XtuWFieiDvee8k++8jOS6uuiAgeW/g+S4jei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h+WNg++8jOelneemj+aXoOaVsO+8jOWcqOatpOS9s+iKgu+8jOelne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IkeWcqOmCo+ebm+W8gOeahOWFsOiKseeTo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vueS9oOaXoOept+eahOaAneW/teS4juelneemj++8jOW5t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lneS9oOeUn+aXpeW/q+S5kO+8jOWIhuWIhuenkue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AuPC9lbT7mhL/miqzlpLTmiYDop4HvvIzpg73mmK/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O5LuK5byA5aeL77yM5oiR5Lus5LiA5a6a5Lya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5Sf5pel5b+r5LmQ77yBPC9wPjxwPjxlbT4xM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OS5kO+8jOW4uOWuieWugeOAgjwvcD48cD48ZW0+MTMuPC9lbT7mhL/lubPlro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no6jnoLrkuK3lnZrlvLrjgII8L3A+PHA+PGVtPjE0LjwvZW0+5biM5pyb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oSP44CCPC9wPjxwPjxlbT4xNS48L2VtPuelneS9oO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S4h+S6i+iKrOi+vu+8gTwvcD48cD48ZW0+MTY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qbmg7PmiJDnnJ/jgII8L3A+PHA+PGVtPjE3LjwvZW0+5oS/5L2g5aSp6buR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pyJ5Lye44CCPC9wPjxwPjxlbT4xOC48L2VtPumAg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OAgjwvcD48cD48ZW0+MTkuPC9lbT7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IwLjwvZW0+56Wd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yMS48L2VtPuaEv+aXtuWFieiDvee8k+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OAgjwvcD48cD48ZW0+MjIuPC9lbT7lubTlubTmnInku4rmnJ3vvIzlsoHlso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IzLjwvZW0+5oS/5L2g5bmz5a6J5Zac5LmQ77yM5LiH5Lq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aEv+eUteazoumpvuedgOaIkeeahOelneem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i/kOmAgee7meS9oOOAguelneS9oOeUn+aXpeaEieW/q++8geWkqe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UuPC9lbT7lkYrliKvmmKjlpKnnmoTml6XlrZD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kvJrmm7Tnsr7lvanvvIE8L3A+PHA+PGVtPjI2LjwvZW0+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byA5b+D5b+r5LmQ77yBPC9wPjxwPjxlbT4yNy48L2VtPuaEv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DveWkmuS4gOeCueW5uOi/kOOAgjwvcD48cD48ZW0+Mjg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mhL/kvaDmsqfmtbfmoZHnlLDkvp3ml6fkuZjpo47noLTmtarvvIz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kL3lrprkuYvlkI7kvp3ml6fngpnng63mrKLnlYX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aaC5aSn5rW36Iis5a695bm/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acgOeIseeahOaci+WPi++8jOWkqeWkqeW8gOW/g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nKjku4rmnJ3vvIzlv6vkuZDpmo/lv4Popo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ZG95Lit77yM6YGH6KeB55qE5Lq66YO95bm4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s+S6i+aIkO+8jOS4gOWIh+eahuWmguaJgOaEv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nlpKnlvIDlv4PnlJzonJznpZ3npo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O5pep5LiK6LW35bqK5b+r5LmQ5Yiw5pma5LiK6L+b6KKr56q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6Wd5L2g5aSp5aSp5b+r5LmQ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6pui/h+S4gOS4quW/q+S5kOeahOeUn+aXpeOAgjwvcD48cD48ZW0+Mz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iqrlipvmiJDplb/jgII8L3A+PHA+PGVtPjM4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Ziz77yM54K554eD5paw55qE5biM5pyb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wuOi/nOWBpeW6t++8gee+juS4veWKqOS6u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DpopfnnJ/lv4PvvIznnJ/or5rnpZ3mhL/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2g5rKn5rW35qGR55Sw5ZCO77yM5L6d5pen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S9oOatpOeUn+WwveW/g++8jOi1pOivmu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pZ3kvaDmsLjov5zmtLvnmoTlg4/kuKr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pel5b+r5LmQ77yM5aSp5aSp5byA5b+D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S6uueUn+mdmeWlve+8jOWygeWygeWQq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kvaDkuqvlsL3ku4rml6XkuYvmrKLkuZDvvIznpZ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b7kuovpobrlv4PvvIE8L3A+PHA+PGVtPjQ3LjwvZW0+55Sf5pel5b+r5LmQ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c5aSc6YO95aW955yg44CCPC9wPjxwPjxlbT40OC48L2VtPuelneS9oOS4jeat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7peWQjuaXpeaXpeW/q+S5kOOAgjwvcD48cD48ZW0+ND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IDliIflpoLmhI/vvIE8L3A+PHA+PGVtPjU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77yM5rC46L+c57qv55yf44CCPC9wPjxwPjxlbT41MS48L2VtPumdku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soueske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eUn+aXpeW/q+S5kO+8gTwvcD48cD48ZW0+NTIuPC9lbT7lpKn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rJHlj6PluLjlvIDjgII8L3A+PHA+PGVtPjUz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ruh5oCA44CCPC9wPjxwPjxlbT41NC48L2VtPuaKiu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4iu+8jOaKiuaIkeeahOW/g+WEv+aNjuS4iu+8jOWdmuS/oeS9oOS8mu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eUn+aXpeW/q+S5kO+8gTwvcD48cD48ZW0+NTUuPC9lbT7mhL/kvaDnmoTnlJ/mtL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mtYHlhYnmuqLlvanvvIznpZ3nlJ/ml6Xlv6vkuZDvvIzkuIfkuov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Wd5L2g6Z2S5pil5rC46am7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lneS9oOS7iuWkqeaEieW/q++8jOaYjuWkqeeahOaEieW/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aYjuWkqeelneemj+OAgjwvcD48cD48ZW0+NTg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oHlsoHlubPlronllYrjgII8L3A+PHA+PGVtPjU5LjwvZW0+56Wd5L2g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KB5bKB5pyJ5LuK5pyd77yBPC9wPjxwPjxlbT42MC48L2VtPuS6q+WP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elneS9oOeUn+aXpeW/q+S5kO+8gTwvcD48cD48ZW0+NjEuPC9lbT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b/ng4LnmoTng5vlhYnvvIzlsoHlsoHnlJ/ml6XnmoTlubjnpo/jgILlubjov5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Jrmm7Tlpb3vvIE8L3A+PHA+PGVtPjYyLjwvZW0+5paw55qE5LiA5bK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KM6Kej77yM5a+55bKB5pyI5rip5p+U44CCPC9wPjxwPjxlbT42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gOWIh+WmguaEj+OAgjwvcD48cD48ZW0+NjQ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vvIzkuI7nu4/ljobml6DlhbPjgII8L3A+PHA+PGVtPjY1LjwvZW0+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YWs5Li777yM5qKm6YO96KKr5ruh6Laz44CCPC9wPjxwPjxlbT42Ni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+8jOWygeWygeW5s+WuieOAguaEv+W/g+aDheWmguWkj+aXpeeOq+eRsO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/q+S5kOW5uOemj+e+jua7oe+8gTwvcD48cD48ZW0+NjcuPC9lbT7mhL/kvaD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lubjnpo/msLjkvLTvvIE8L3A+PHA+PGVtPjY4LjwvZW0+5oS/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5ZCM5aSq6Ziz5LiO5aSn5Zyw55qE57uT5ZCI5LiA5qC36Ieq54S277yM5LiA5qC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A5qC35YWF5ruh55Sf5py644CCPC9wPjxwPjxlbT42O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/q+S5kO+8gTwvcD48cD48ZW0+NzA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iJHku6zlj4vosIrluLjpnZLjgII8L3A+PHA+PGVtPjc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5Sf5pel5bim57uZ5L2g55qE5qyi5LmQ5Lit6JW05ra1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77yBPC9wPjxwPjxlbT43Mi48L2VtPuaEv+S9oOS6i+S4mu+8jOiKguiKg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L/lkJvplb/kvLzlsJHlubTml7bvvIzliJ3lv4P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nn6XjgII8L3A+PHA+PGVtPjc0LjwvZW0+56Wd5L2g55Sf5pel5b+r5LmQ44CB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aEv+S9oOeUn+aXpeW/q+S5k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zYuPC9lbT7kurrnlJ/lj4jotbDkuIDmraXmo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3LjwvZW0+5bm05bm05pyJ5Liq5aW9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5Zyo44CCPC9wPjxwPjxlbT43OC48L2VtPuaEv+S9oOeahOecvOedm++8j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eskeWuueOAgjwvcD48cD48ZW0+NzkuPC9lbT7npZ3vvJr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vvIE8L3A+PHA+PGVtPjgwLjwvZW0+5oS/5L2g5Zyo6Ieq5bex55qE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WF5ruh5rS75Yqb44CCPC9wPjxwPjxlbT44MS48L2VtPu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+jua7oe+8jOeUn+aXpeW/q+S5kO+8gTwvcD48cD48ZW0+ODIuPC9lbT7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ku6PooajnnYDmiJHnmoTmg4XosIrvvIzmhL/kvaD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Wd5L2g5p2+5p+P5bi46Z2S77yM5rC45rKQ5pil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lneS9oOW5uOemj+W/q+S5kO+8jOS4juWQm+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pZ3nlJ/ml6Xlv6vkuZDvvIzlgaXlurflubjnpo/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5Sf5pel5b+r5LmQ77yM5aW96L+Q6L+e6L+e77yBPC9wPjxwPjxlbT44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8gOW/g+iIkuacjeOAgjwvcD48cD48ZW0+OD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iKnvvIzkvZnnlJ/nmobnlJzjgII8L3A+PHA+PGVtPjg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Sf5pel77yM56Wd5ZCb5b+r5LmQ44CCPC9wPjxwPjxlbT45MC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+juaipuaIkOecn++8gTwvcD48cD48ZW0+OTEuPC9lbT7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znu6fnu63liqDmsrnjgII8L3A+PHA+PGVtPjkyLjwvZW0+56WI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77yM5aW96Iqx5bi45byA77yM5aW95pmv5bi45Zyo77yM5aW96L+Q5rC46L+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O45oCA77yB55Sf5pel5b+r5LmQ77yBPC9wPjxwPjxlbT45My48L2VtPuaEv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uOWcqOW/g+OAgjwvcD48cD48ZW0+OTQ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jgII8L3A+PHA+PGVtPjk1LjwvZW0+55yf6K+a56Wd5oS/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5YGl5bq377yBPC9wPjxwPjxlbT45Ni48L2VtPuaKiu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4iu+8jOaKiuaIkeeahOW/g+WEv+aNjuS4iu+8jOWdmuS/oeS9oOS8mu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eUn+aXpeW/q+S5kO+8gTwvcD48cD48ZW0+OTcuPC9lbT7npZ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jgII8L3A+PHA+PGVtPjk4LjwvZW0+5oS/5pe25YWJ6IO957yT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44CCPC9wPjxwPjxlbT45OS48L2VtPuelneS9oOawuOi/nOW5s+WuieWmguaE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vlOOAgjwvcD48cD48ZW0+MTAwLjwvZW0+5pe25YWJ5LiN6ICB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5Sf5pel5b+r5LmQ44CCPC9wPjxwPjxlbT4xMDEuPC9lbT7npZ3nlJ/ml6X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vvIE8L3A+PHA+PGVtPjEwMi48L2VtPuelneeUn+aXpeW/q+S5kO+8jOWkqeWkq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4jeaLouWYtOOAgjwvcD48cD48ZW0+MTAzLjwvZW0+5oS/5L2g55qE5b+r5Lm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YWz44CCPC9wPjxwPjxlbT4xMDQuPC9lbT7orqnmiJHnnJ/or5rlnLD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mhL/kvaDnmoTnlJ/lkb3kuYvlj7bvvIznuqLkuo7kuozmnIjnmoTpspz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eliOacm+mdkuaYpeW4uOmpu++8j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5Sf5pel5b+r5LmQ77yM5bC95b+r5a6e546w576O5aW9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hL/mtLvnmoTmtJLohLHvvIzkuI3kuonkuI3mi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Pi+aDheaYr+e+jumFk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6Wd5L2g5rC46L+c5byA5b+D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TAuPC9lbT7nlJ/ml6XvvIzlhbbkuZDml6Dnq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WkqeWkqeWog+WTiOWTiO+8jOWygeWygeS5kOeZv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oS/5L2g5bmz5a6J5Zac5LmQ77yM5b6X5YG/5omA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lvIDlv4Pot5/nnYDkvaDvvIzkuIfkuovpobr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elneS9oOeUn+aXpeW/q+S5kO+8jOWlveS6i+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q2k5pe255u45pyb5LiN55u46Ze777yM5oS/6YCQ5pyI5Y2O5rWB54Wn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hL/kvaDliqrlipvkuYvkuovvvIznmobmnInmiYD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Ev+S9oOS4gOeUn+a4qeWOmue6r+iJr++8jOS4jeiI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OAgjwvcD48cD48ZW0+MTE4LjwvZW0+56Wd5L2g55Sf5pel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BPC9wPjxwPjxlbT4xMTkuPC9lbT7mr4/ov4fkuIDlsoHml6fluIPmma/lgJL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nu53mnJvlkozml6DlpYjov5zotbDpq5jpo57jgII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i2iuadpei2iuWlve+8gT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Zub5a2j5rip6aao44CCPC9wPjxwPjxlbT4x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nliKvnmoTnpLznianvvIzljbTnnJ/lv4PnpZ3kvaDnlJ/ml6X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b/lrZjvvIE8L3A+PHA+PGVtPjEyMy48L2VtPuS6lOW9qee8pOe6t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Pi+aDheacgOePjei0te+8jOWcqOi/meWxnuS6juS9oO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MTI0LjwvZW0+5oS/5q+P5aSp55qE5aSq6Zi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piO55qE5ZCM5pe277yM5Lmf5bim57uZ5L2g5b+r5LmQ44CC55yf5b+D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jUuPC9lbT7mhL/lpoLmnIjkuYvmgZLvvIz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YfjgII8L3A+PHA+PGVtPjEyNi48L2VtPuelneaIkeacgOWlveeahO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I3LjwvZW0+56Wd5L2g55Sf5pel5b+r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5bm077yBPC9wPjxwPjxlbT4xMjguPC9lbT7npZ3kvaD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yemdubDd3bDkuaHRtbCI+aHR0cHM6Ly9kdWFuanV6aWt1LmNvbS9kdWFuanV6aS9h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d2w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63708D4AA2F27AF530FD743801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