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3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954BA37C946C0826886D72F344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954BA37C946C0826886D72F344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Lyk5oSf5aSn5YW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wvZm9udD48L2NlbnRlcj48cD48ZW0+MS48L2VtPuWIq+ivtOS7peWQj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OaDs+adpeaXpeaWuemVv++8jOWboOS4uuWygeaciOS4jeiDveaAu+Wbnummlu+8j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DveWFseeZveWktOOAgjwvcD48cD48ZW0+Mi48L2VtPuS4gOagt+eahOW8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eahOi/h+eoi++8jOS4gOagt+eahOe7k+Wwv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lueVjOS4iuS7gOS5iOacgOmavuW+l++8jOW+kuaJi+aRmOaYn++8jO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luS6uuS4h+WNg++8jOacgOmavumBh+aIkeOAgjwvcD48cD48ZW0+NC48L2VtPu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aYr+aYjuaYjuWWnOasouOAgei/mOimgeijheWHuuS4jeWcqOS5juOAgueI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HquWwiuaNhue7keWcqOS4gOi1t+OAguS9huiHquWwiue7nemdnumrmOmrmOWcq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iAjOaYr+WdpuivmueahOmdouWvueiHquW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zleWkquWkmu+8jOmhvuiZkeWkquWkmu+8jOiuqeiHquW3seaXoOazleWJjei/m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Ds+aDs++8jOaYr+iHquW3seWbsOS9j+S6huiHquW3se+8jOaYr+iHquW3s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tOS4iuS6huaet+mUgeOAgjwvcD48cD48ZW0+Ni48L2VtPuingeaIluS4jeing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mHjeimgeeahOaYr+aDs+W/teacieWkmua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ebuOS/oeS4gOWIh+mDveS8muWlveeahOaXtuWAme+8jOS4gOWIh+WwseS8m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6huOAgjwvcD48cD48ZW0+OC48L2VtPuS4gOS4quS6uueIse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u+aAp+S9oOeahOe8uueCuemDveaYr+WPr+eIseOAguS4gOS4quS6u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ivtOivneaYr+mUme+8jOS4jeivtOivneaYr+mUme+8jOi/nuWRvOWQ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UmeOAgui/meaYr+S6uuaAp++8jOS5oOaDr+WwseWlveOAguaJgOS7pe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i/geWwseiwgeiAjOaUueWPmOiHquW3se+8jOeIseeahOaXtuWAmeWLh+aVo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eahOaXtuWAmeWkp+atpei1sO+8jOWIq+WbnuWktOOAgjwvcD48cD48ZW0+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eUn+WRveS4reacgOezn+ezleeahOS6i++8jOWwseaYr+WtpOeLrO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S4jeaYr+OAguacgOezn+ezleeahOaYr+S4jumCo+S6m+iuqeS9oOaEn+WIs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S4gOi1t+e7iOiAgeOAgjwvcD48cD48ZW0+MTAuPC9lbT7po47lkLnljZflo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LTooYDmtYHvvIzmmK/ml7blgJnor6Xlm57lpLTvvIzku47mraTlho3op4HmsZ/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jmraTnlJ/mi6XmnInjgII8L3A+PHA+PGVtPjExLjwvZW0+5ZCO5p2l5oiR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q+U5L2g5aW977yM5Y+v5L2g56a75byA5pe25bim6LWw5LqG77yM5oiR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YuH5rCU44CCPC9wPjxwPjxlbT4xMi48L2VtPuaAu+acieS4gOWkqe+8jOS9oO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l+i/h+WOu+eahOS8pOeXm+W+rueskeOAguS9oOS8muaEn+iwouemu+W8gO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lumFjeS4jeS4iuS9oOeahOeIse+8jOS9oOeahOWlve+8jOS9oOeahOeXt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e7iOeptuS4jeaYr+WRveWumueahOmCo+S4quS6uu+8jOW5uOWlveS7luS4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oLmnpzkvaDkuI3llpzmrKLmiJHvvIzlsLHmioror53or7Tn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iKvnu5nmiJHnlZnkuIDkuIHngrnluIzmnJvvvIzlvoDlkI7nmoTml6XlrZ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iKvkurrpmarmiJHvvIzmiJHlnKjliKvkurrpgqPph4zkuZ/kvJrmmK/kuKrlrp3o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pe25YCZ5L2g5oqK5LuA5LmI6YO95pS+5Li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6qB54S25bCx6IiN5b6X5LqG77yM6ICM5piv5Zug5Li65pyf6ZmQ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oCn5aSf5LqG77yM5oiQ54af5aSa5LqG77yM5Lmf5bCx55+l6YGT6L+Z5LiA6aG1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+H5Y675LqG44CCPC9wPjxwPjxlbT4xNS48L2VtPuS5hea6uua3seWxseW/g+S8m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WxheWNl+a1t+W/g+W3suWHieOAgjwvcD48cD48ZW0+MTYuPC9lbT7lvZPotormg7P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pvku4DkuYjnmoTml7blgJnvvIzlsLHotorlrrnmmJPlpLHljrvkupvku4DkuYj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rDlv4bph4znmoTnoo7niYfjgII8L3A+PHA+PGVtPjE3LjwvZW0+55Sf5ZG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Gi5byY5Y2O5Li955qE5Z+O5aCh44CC6L276L275LiA6Kem77yM5aaC54Gw5bCY6Iis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xOC48L2VtPuW9k+S9oOeskeeahOaXtuWAme+8jOS5n+iuu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i6suWcqOinkuiQveWBt+WBt+eahOWTreOAgjwvcD48cD48ZW0+MTkuPC9lbT7og73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I3kvrXnmoTkurrvvIzpg73mm77nu4/kvKTnl5XntK/ntK/ov4fvvJvog73nrJHnnI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oTkurrvvIzpg73mm77ljYPnlq7nmb7lrZTov4fjgILmr4/kuKroh6rlvLrkuI3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m77ml6DlpITlj6/kvp3ov4fvvJvmr4/kuKrnnIvmt6Hmg4XniLH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oh7PmrbvkuI3muJ3ov4fjgII8L3A+PHA+PGVtPjIwLjwvZW0+5aWz5a2p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LmI6Imz5Li955qE5aSW6KGo77yM566A5Y2V77yM5bmy5YeA77yM5rip5pq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a5aW944CC6K6w5L2P5L2g5piv5aWz5a2p77yM5L2g5b6X5Li66Ieq5bex5ryC5Lq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5LiA5Liq5aWz5Lq65oiQ54af55qE5qCH5b+X5piv77yM5LiN6L+36I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mE77yM5pyJ6Ieq5bCK77yM54us56uL77yM5bCx5piv5q+P5Liq5Lq65pyA5aSn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rKh5pyJ5YWs5Li75ZG977yM6YKj5bCx5b+F6aG75pyJ5LiA6aKX5aWz55q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Yr+S9oOWvguWvnueahOmZquWuo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BiueahOaDheS6uuOAgjwvcD48cD48ZW0+MjIuPC9lbT7lpKnlt7Llvq7lh4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lb/lpKfvvIzlrabkvJrlvq7nrJHvvIzlrabkvJrlnZrlvLrvvIzlrabkvJrkuI3lho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jbTkvp3ml6flrabkuI3kvJrlv5jorrDku5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2k5Y2V55qE5Lq65LiN5b+F5rC46L+c6YCe5by677yM5oS/6YCe5by655qE6Lqr6L65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Liq6IKp6IaA44CCPC9wPjxwPjxlbT4yNC48L2VtPuaIkeS7rOabvue7j+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OsOWcqOWNtOi/nuWjsOmXruWAme+8jOmDveaAleaYr+aJk+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6/og73liIbmiYvnmoTljp/lm6DlsLHmmK/ov5nmoLflkKfvvIzlhbblrp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kuZ/pg73ov5jmnInlr7nmlrnvvIzlj6rmmK/lj5HnlJ/kuoblpKrlpJrkuovmg4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j5jmiJDkuobmipjno6jjgII8L3A+PHA+PGVtPjI2LjwvZW0+5oiR5oe1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L+H5LqG5LiA5bm077yM6L+Z5LiA5bm05Ly85LmO5rKh5pyJ5pS55Y+Y77yM5a6I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ZCO55qE5LiW55WM77yM56m656m65aaC5Lmf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v+i/h+WOu+eahOiusOW/huadpeaKmOejqOeOsOWcqOeahOiHquW3seOAg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i/qeaSleW/g+ijguiCuu+8jOS5n+WPr+S7pei1sOW+l+W5suW5suiEhuiE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aDmg6/kuobml6DogYrnmoTnlJ/mtLvvvIzkuaDmg6/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6XlrZDvvIzkuaDmg6/kuobkuIDkuKrkurrmtYHms6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j5pyN5Lya6KSq6Imy77yM5aKZ5aOB5Lya5paR6amz77yM5Lmm5pys5Lya5Y+R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Y+Y5Ya36ICM5LiU6ZmM55Sf44CCPC9wPjxwPjxlbT4zMC48L2VtPu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WcqOS4gOi1t++8jOS9oOS5n+WIq+mavui/h++8jOWkseWOu+eahOS4nOilv++8jOWw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WQp++8jOi9rOi6q+eahOaWueW8j+acieW+iOWkmu+8jOe6oOe8oOaYr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+eahOS4gOenjeOAgjwvcD48cD48ZW0+MzEuPC9lbT7nrYnkuoblpb3kuYXlpb3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kI7mnaXmiJHnu4jkuo7mmI7nmb3vvIzmnInml7blgJnmnInkupvkurr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maTkuobor7Tlho3op4HliKvml6DpgInmi6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2g5Y+q5Zue5LqG5LiA5LiL5aS077yM5LiN566h5aSa5bCR5q2l77yM5oiR6YO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Oe5aWU6L+H5Y6744CCPC9wPjxwPjxlbT4zMy48L2VtPuaXtuWFie+8jOa1k+a3o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6uuW/g++8jOi/nOi/keebuOWuieOAgueUn+WRveeahOe+juWcqOS6juW5s+WS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aXtuWAmea3oea3oeeahOWwseWlveOAgjwvcD48cD48ZW0+MzQ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4nlvpfkuJbnlYzlvojlsI/vvIzkuI3mg7Pop4HnmoTkurrpgJvkuKrotoXluIL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p4HjgILmnInml7blgJnlj4jop4nlvpfkuJbnlYzlvojlpKfvvIzmg7Pop4HnmoTkurr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mnInlho3op4HjgII8L3A+PHA+PGVtPjM1LjwvZW0+5oC75pyJ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So5raI5aSx5p2l6K+B5piO5a6D55qE54+N6LS1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iuiLjeaIkeaJgOaLpeacieeahO+8jOaEn+iwouS4iuiLjeaIkeaJgO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kurrnlJ/mgLvmmK/mnInlvpfmnInlpLHnmoTvvIzl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lloTlsL3nvo7vvIznqbfkuI3ph43opoHvvIzlr4zkuZ/kuI3ph43opoHvvIzlir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muIXpl7LkuZ/kuI3ph43opoHvvIzkvaDov4flvpfkuI3lpb3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v4flvpflpb3kuZ/kuI3ph43opoHvvIzph43opoHnmoTmmK/kvaDopo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nInlv6vkuZDnmoTlv4PmgIHvvIzov5nmoLfkuIDliIfpg73kvJrlpb3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rKh5pyJ6Z2i5YW35Y2O5Li955qE6KiA6K+t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eN6YCi5LiA5Liq5ZCM5qC35Y2V57qv576O5aW955qE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muS5iOW4jOacm++8jOaciemCo+S5iOS4gOS4quS6uuaLvOS6huWRveeah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kmuS5iOW4jOacm++8jOaciemCo+S5iOS4gOS4quS6uueLoOeLoOWcsOeW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kmuS5iOW4jOacm+aIkea2iOWkseWQju+8jOaciemCo+S5iOS4gOS4quS6uuS8mu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WcsOaJvuWIsOaIke+8m+aKsee0p+aIkeivtO+8muaIkeemu+S4jeW8gOS9o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IseS9oOOAgjwvcD48cD48ZW0+NDAuPC9lbT7ogIHmmK/lnKjkuI3nu4/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s6rmsLTkvJrkuI3oh6rlj5HlnLDmtYHkuIvmnaXvvIzpu5jpu5jmiZPmub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l6DlkbPnmoTmg4Xnu6rjgII8L3A+PHA+PGVtPjQxLjwvZW0+5oiR5Lus5LuO5pyA5Y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Yiw5pyA57uI5LiN55u46K6k77yM6YCd5Y6755qE5pWF5LqL6YeM77yM5L2g5qy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4+N6YeN44CCPC9wPjxwPjxlbT40Mi48L2VtPueIseaDheWwseaYr+S4quesk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tu+S6huWIq+S6uu+8jOeskeeWvOS6huiHquW3se+8jOWRteWR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raTni6znmoTkurrllpzmrKLmt7HlpJzvvIzlpJrmg4XnmoTkurrllpzmrKL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Llubjnpo/nmoTkurrllpzmrKLpmLPlhYnvvIzkvKTlv4PnmoTkurrlgY/niLHpo47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675om+5LiA5Liq5YOP5aSq6Ziz5LiA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pmS5pmS5omA5pyJ5LiN5YC85LiA5o+Q55qE6L+36Iy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dTdpYTRiaDV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3U3aWE0Ymg1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954BA37C946C0826886D72F344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