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F39CEB44B2F9E9B0EBCEB84D92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F39CEB44B2F9E9B0EBCEB84D92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R55qE5pyL5Y+L5ZyI55qE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doe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tOWPkeS4jeWFgeiuuOS9oOeejuaDs+OAgu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eUqOihjOWKqOaOp+WItuaDhee7qu+8jOS4jeimgeiuqeaDhee7q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KqO+8m+imgeiuqeW/g+eBteWQr+i/quaZuuaFp++8jOS4jeiDveiuqeiAs+acte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BteOAguS6uuS4juS6uuS5i+mXtOeahOW3ruWIq++8jOS4u+imgeW3ruWcqOS4pOiA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mCo+Wdl+WcsOaWue+8geaZmuWuie+8gTwvcD48cD48ZW0+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S4gOauteW8guW4uOiJsOmavueahOaXtuWFie+8jOayoeS6uuWcqOS5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qOa3seWknOeXm+WTre+8jOWIq+S6uuWGjeaAjuS5iOaEn+WQjOi6q+WP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erOmXtOOAguWGjeiLpuWGjee0r+WGjeeXm+WGjemavueGrO+8jOWPquaci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eLrOiHquaSkei/h+OAguaZmuWuie+8gTwvcD48cD48ZW0+N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dmuW8uu+8jOS4jeaYr+aRhue7meWIq+S6uueci+eahO+8jOiAjOaYr+S4uuS6h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WvueaipuaDs+eahOeXtOW/g+OAguaIkeS7rOS7gOS5iOmDveayoeac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rOmSseWwseaYr+mdkuaYpeOAguaipuaDs+iuqeaIkeS4juS8l+S4jeWQ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uqeaIkeaUueWPmOWRvei/kOOAguaZmuWuie+8gTwvcD48cD48ZW0+NS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Umei/h+S6huS7gOS5iOiAjOaHiuaClOOAguS9oOmUmei/h+eahOS6uuWSj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acieacuuS8mumBh+inge+8jOWIq+S6uumUmei/h+S6hu+8jOS9o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6uuS6uumDveS8mumUmei/h++8jOS6uuS6uumDveabvue7j+mUme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eahO+8jOawuOi/nOS4jeS8mumUmei/h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acn+W+he+8jOS4jeimgeWBh+aDs++8jOS4jeimgeW8uu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WmguaenOazqOWumu+8jOS+v+S4gOWumuS8muWPkeeUn+OAgu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0u+edgOeahOacgOe+juWlveeKtuaAge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Bk+i3r+mDveaYr+eUseW/g+adpeaPj+e7mOeahOOAguaJgOS7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HquW3seWkhOS6juWkmuS5iOS4pemFt+eahOWig+mBh+S5i+S4re+8jOW/g+Wk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4uuaCsuingueahOaAneaDs+aJgOiQpue7leOAgu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+l+abtOmrmOaJjeiDveeci+W+l+abtOi/n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9k+eWsuaDq+eahOaXtuWAme+8jOmCo+WwseWBnOS4i+iEmuatpe+8jOmB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mAkOeahOi/nOaWue+8jOaxsuWPluWKm+mHj+WGjeS4iui3r++8m+avj+W9k+Wbs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WwseWBnOS4i+iEmuatpe+8jOais+eQhue6t+S5seeahOaAnee7q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t+iMq+WGjeS4iui3r++8m+avj+W9k+eXm+iLpueahOaXtuWAme+8jOmCo+Ww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aKmuaRuOa1geihgOeahOS8pOWPo++8jOaTpuW5suecvOazquWGje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9k+aUvuW8g+eahOaXtuWAme+8jOmCo+WwseWBnOS4i+iEmuatpe+8jOS9nOWHu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luiIje+8jOaMr+Wli+eyvuelnuWGjeS4iui3r+OAguaIkeS7rO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1sOW+l+abtOi/nOOAguaZmuWuie+8gTwvcD48cD48ZW0+MTAuPC9lbT7kur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rrnmoTlk4HniYzjgILkurrmoLzlpoLph5HvvIznuq/luqbotorpq5jvvIzlk4H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jgILlgZrkurrkuIDovojlrZDvvIzkurrlk4HlgZrlupXlrZDjgILnnIvnnI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jqXop6bkuI3lkIznmoTkurrlkozkuo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piv5q+P5Liq5Lq677yM6YO96YCC5ZCI5ZKM5L2g55m95aS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iv5ou/5p2l5oiQ6ZW/55qE77yb5pyJ55qE5Lq677yM5piv5ou/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77yb5pyJ55qE5Lq677yM5piv5ou/5p2l5LiA6L6I5a2Q5oCA5b+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Mi48L2VtPuS4jeimgeS4uuaYjuWkqeW/p+iZ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HquacieaYjuWkqeeahOW/p+iZke+8m+S4gOWkqeeahOmavuWkhO+8jOS4gO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wseWkn+S6huOAgui/nOiZkeaYr+aXoOept+WwveeahO+8jOS4jeimgeiuqei/nOi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keW/p+OAguS6uueUn+i3r+S4iuacieaXoOaVsOeahOmpv+ermeWPr+S7peath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MheiiseWPr+S7peetieWIsOivpeiDjOeahOaXtuWAmeWGjeWOu+iDj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KiuaJgOacieeahOWMheiisemDveiDjOWcqOS7iuWkqeeahOiDjOS4iu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heS6uu+8jOeyvuWKm+aAu+aYr+aciemZkOeahO+8jOS4jeimgeivleWbv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YjuWkqeeahOaJgOaciemXrumimOOAguaZmu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nmoTnsr7npZ7msJTlj4rmsJTlir/kuI3og73ovpPvvIz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sbHlho3otbfjgILlgZrkurrmsJTlir/kuIrovpPkuobvvIzlho3kuZ/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mmZrlronvvIE8L3A+PHA+PGVtPjE0LjwvZW0+5aaC5p6c5L2g5rWB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2g5omL6YeM55qE5omL57q477yb5aaC5p6c5L2g6YaS5p2l77yM5oiR5oS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5y85bGO77yb5aaC5p6c5L2g54Ot5q275LqG77yM5oiR5oS/5piv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mp55qE5biD5LiJ5bC644CC5pma5a6J77yBPC9wPjxwPjxlbT4x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e7meiHquW3seS4gOS4quW+rueske+8jOS4jeWUr+WUr+ivuuivuuOA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+8jOS6uueUn+WwseaYr+S4gOS4quejqOe7g+eahOi/h+eoi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6m+mFuOeUnOiLpui+o++8jOS9oOawuOi/nOmDveS4jeS8muaIkOeGn+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cqOmYs+WFieS4i+eBv+eDgu+8jOmjjumbqOS4reWllOi3k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IkOmVv++8jOaLvOaQj+S4reWxleacm++8jOWvueiHquW3seivtOS4gOWjsO+8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uuWlve+8jOS7iuWkqeW+iOWlve+8jOaYjuWkqeS8muabtOWlve+8jOaZmuWui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qrlipvkuI3kuIDlrprmiJDlip/vvIzkvYbmlL7lvIP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mmZrlronvvIE8L3A+PHA+PGVtPjE3LjwvZW0+5bCd6L+H5LqG77yM5omN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+5ZGz77yb6LWw6L+H5LqG77yM5pa56IO955yL5reh5bmz55Sf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um5piv6KaB5ZCD55qE77yM5pyJ5Lqb6Lev5piv6KaB6LWw55qE44CC562J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5qE5p+Q5LiA5aSp77yM6JOm54S25Zue6aaW77yM5Y6f5p2l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ZyA55qE77yM5Y6f5p2l5LiA5YiH6YO95piv5YC85b6X5L2g5Zue5b+G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eUn+WRveWkquefre+8jOayoeeVmeaXtumX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aXpeW4puedgOmBl+aGvumGkuadpeOAguaJgOS7peWOu+eIsemCo+S6m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/mOaOiemCo+S6m+S4jeefpeePjeaDnOS9oOeahOS6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tIfpq5jnmoTnkIbmg7PlsLHlg4/nlJ/plb/lnKj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LlpoLmnpzopoHmkJ7kuIvlroPvvIzli6TlpYvmiY3og73mmK/mlIDnm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LjgILmmZrlronvvIE8L3A+PHA+PGVtPjIwLjwvZW0+6LaK6ZW/5aSn6LaK5LiN5pW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oCV5Lq65b+D5Lya5Y+Y5oCV5om/6K+65LiN5YWR546w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45L+h6L+Z5LiW5LiK77yM5Y+q5pyJ6Ieq5bex5omN6IO957uZ6Laz6Ieq5bex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pma5a6J77yBPC9wPjxwPjxlbT4yMS48L2VtPuepuuaDs+aXoOiuuuaAjuS5iO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g+aAu+aal+iXj+WcqOaIkeS7rOW/g+W6le+8jOS9v+aIkeS7rOeahOW/g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WuieWFqO+8jOebtOWIsOepuuaDs+aIkOS4uuS6i+Wun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lkozmnIDmnInmgJ3mg7PnmoTkurrkuIDotbf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DliqrlipvnmoTkurrkuIDotbflgZrkuovvvIzlkJHmnIDmnInmmbrmhaf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kurrlrabkuaDvvIzmiorlhajkuJbnlYzmnIDphbfnmoTmg7Pms5XvvIznlL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nIDnsr7oh7TnmoTkurrnlJ/jgILmmZrlronvvIE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6LWw5LiA6L6I5a2Q77yM5omA5Lul5L2g6KaB6YCC5bqU5a2k54u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biu5L2g5LiA6L6I5a2Q77yM5omA5Lul5L2g6KaB5aWL5paX5LiA55S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WmguaenOaXoOazleW/mOiusOS7l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lveS6hu+8jOecn+ato+eahOW/mOiusOaYr+S4jemcgOimgeWKquWKm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UuPC9lbT7mr4/mrKHlhrPlrprmlL7lvIPliY3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IvvvIzlvoDlvoDmmK/mg4rllpzlh7rnjrDnmoTml7blgJ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Kb5p2R55yL6KeB6L+Z56eN5oKy5oSB77yM5rKh5pyJ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bCx5YOP5piv5Zyo5qKm5Lit55yL6KeB5LqG5bm75b2x5LiA5qC3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queUn+WRvemDveacieijgue8ne+8jOWmguatp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iee6v+WwhOi/m+adpeOAguaZmuWuie+8gTwvcD48cD48ZW0+Mj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lnKjljYrlpJzph4zmgI7kuYjlk63vvIzkuZ/msqHkurrlnKjkuY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j4jkuIDpgY3lnLDotbDov4flpJrlsJHkuKrnp4vlpKnjgILlpJbkurrlj6rnn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nIvov4fnqIvjgILlvZPmiJHku6zpg73mmI7nmb3kuobov5nkuKrpgZPnkIb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kvJrlho3lkozliKvkurrlgYfoo4Xnhp/mgonkuo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+l6YGT6Ieq5bex6KaB5bmy5LuA5LmI77yM5aSc5rex5Lq6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77yM5bCG5p2l55qE5omT566X77yM5bm25pyd552A6YKj5Liq5pa55Z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pma5a6J44CCPC9wPjxwPjxlbT4zMC48L2VtPuWIq+S6uuaDs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p+WItuS4jeS6hu+8m+WIq+S6uuWBmuS7gOS5iO+8jOaIkeS7rOS5n+W8uuax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r+S4gOWPr+S7peWBmueahO+8jOWwseaYr+WwveW/g+WwveWKm+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Ns+S9v+acieS6uuS6j+W+heS6huS9oO+8jOaXtumXtOS5n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WKoOS4jeS8muS6j+W+heS9oO+8geaZmu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vvIzkuI3mmK/mg7PlubLku4DkuYjlsLHlubLku4DkuYjvvIzogIzmmK/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kuI3mg7PlubLnmoTkuovlubLlpb3jgIL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ix5LiA5p2h55Sf6Lev77yM5Yir5YaN5L2c6Iyn6Ieq57ya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eimgemdoOWIq+S6uueahOm8k+WKseaJjeWOu+Wli+aWl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8uuiAhe+8m+acieWIq+S6uueahOm8k+WKsei/mOS4jeWOu+Wli+aWl+eahOS6u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HpuWkq+OAguaZmuWuie+8gTwvcD48cD48ZW0+MzQuPC9lbT7kuI3opoHk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a7kvY/op4bnur/vvIzmiJHku6zov5jmnInmm7TlpKfnmoTkuJbnlY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ac5qyi5a6J5a6a77yM5Lmf5LiN5oCV5ryC5rOK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Lmf5LiN5oCV54us6KGM44CC5pma5a6J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kqui/nO+8jOS4jeWPr+aAle+8m+ayoeaciei+vuWIsO+8jOS4jeWPr+aAle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oeacieW/l+WQke+8jOWkseWOu+S6huWli+aWl+eahOaWueWQk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YfkuI3liLDnu5nkvaDlronlhajmhJ/nmoTkurr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oh6rlt7Hnu5noh6rlt7Hlipvph4/jgILnnIvkuabjgIHlkKzmrYzjgI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llpzmrKLnmoTku7vkvZXkuovpg73ooYzjgILorqTnnJ/kuLDlr4z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/mraPotJ/mg4Xnu6rvvIzpmo/pgYfogIzlronkuI3mmK/ml6DmiYDosJPvvIzmmK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lt7HpgYfliLDku4DkuYjmg4XlhrXpg73og73mkpHlvpfkvY/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ix5pys5piv5rOh5rKr77yM5aaC5p6c6IO95aSf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6Zq+6L+H44CC5pma5a6J77yB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+8jOWtmOWcqOS6juWvueS6i+S4mueahOi/veaxguS4reOAgua7oei2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DnOWIqeiAheahguWGoOeahOS6uu+8jOS7lueahOS7t+WAvOato+WQkei0n+aVs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+8gTwvcD48cD48ZW0+NDAuPC9lbT7lnKjliKvkurrogobmhI/or7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67pl67oh6rlt7HvvIzliLDlupXmgJXkuI3mgJXvvIzovpPkuI3ovpPnmo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4XlrrPmgJXvvIzkuI3opoHlkI7pgIDvvIzkuI3pobvnirnosav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uIDkuKrkurrljrvnnIvnnIvov5nkuJbnlYzjgILlpJrpl67pl6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t7Lnu4/kuLrkuobmoqbmg7PogIznq63lsL3lhajlipvkuobvvJ/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2i5a+55Lq655Sf5peF6YCU5Lit55qE5oyr5oqY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Lus5LiN5LuF6KaB5pyJ5YuH5rCU77yM5pu06KaB5pyJ5Z2a5by6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Mi48L2VtPuaDs+WTreWwseiuqeecvOazqua1g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WdmuW8uumZquS8tOiHquW3seOAguaZmu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LbojrflsI/ov5vmraXvvIznp6/ntK/otbfmnaXlsLHmmK/lpKfov5vmr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LbojrflsI/lubjnpo/vvIznp6/mlJLotbfmnaXkvr/miJDlpKflubjnpo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Lq655Sf5LmL6Lev5aSa5Z2O5Z2377yM5pGU5Li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r6Zq+6L+H77yM54is6LW35p2l77yM5o645o645Zyf77yM5YmN5pa55bCx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f44CC5pma5a6J77yBPC9wPjxwPjxlbT40NS48L2VtPuS6uuS4gOeUn+eahO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doOWkqeWIhu+8jOacieS6m+mdoOi/kOawlO+8jOacieS6m+mdoOWKquWKm+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DveaOjOaPoeeahOS7heS7heWPquaYr+iHquW3seeahOmCo+S4gOWIhua3seaDh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uS9huaYr++8jOi/meS4gOWIhua3seaDheS4jueUqOW/g+aJjeaYr+S9n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7t+WAvOOAguiHs+S6juaIkOWwse+8jOaIkeS7rOWPquiDveWwv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Rve+8jOavi+mhu+i/h+WIhuWcqOaEj+OAguaZmu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nj6DmmK/kuI3kvJrmta7liLDmsLTpnaLkuIrnmoTvvIzopoHlr7vmib7lroP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pLnnYDnlJ/lkb3ljbHpmanmvZzliLDmsLTph4zjgILmmZr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5qE54Om5oG85rqQ5LqO5LiN5aSf54ug5b+D44CC5YGa5LuA5Lm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Yir5Lq655qE5oSf5Y+X77yM5L2g5oC76aG+5Y+K5Yir5Lq677yM6YKj6LCB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5pma5a6J77yBPC9wPjxwPjxlbT40OC48L2VtPuW5uOemj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adr+eDreawtO+8jOS4gOWPpemXruWAmei2s+efo++8geS4jeimgei0quWbv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S6huWPjeiAjOWKs+e0r++8jOiuqeiHquW3seeugOWNlei1t+adpe+8jOWcq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vu+aJvuW/q+S5kOOAguaZmuWuieOAgjwvcD48cD48ZW0+NDkuPC9lbT7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mhJ/op4nvvIzlsLHmmK/kvaDlgZrliLDliKvkurror7TkvaDlgZrkuI3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wLjwvZW0+5Lq655qE5LiA55Sf5Lmf5q2j5aa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pep5pmo5Li65Lq65Lus5bim5p2l5puZ5YWJ77yM5YKN5pma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buR5pqX44CC5LiA5aSp5Lmf5bCx5aaC5q2k44CC5pyJ5rex77yM5pyJ5rW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J6JC977yM55Sf5rS75Lqm5piv6L+Z6Iis5Y+Y5YyW55qE77yM5pm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F57uP44CC5L2g6IO95oeC5b6X77yM5L2g5L6/5LuO5a65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qeiZueaAu+WcqOmjjumbqOWQju+8jOmYs+WFieaAu+Wcq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aIkOWKn+aAu+WcqOWksei0peWQjuOAguaZmu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/mg7PkvaDkuIDmrKHvvIzlpKnkuIrmmJ/mmJ/lsLHlpJrkuIDpopf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L3A+PHA+PGVtPjUzLjwvZW0+5Y2X5p2l5YyX5b6A77yM5LiN6L6c6LS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5aSx5pa55ZCR44CC5pma5a6J44CCPC9wPjxwPjxlbT41NC48L2VtPuaNleWHoO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WFie+8jOmTuuS4gOW8oOiIkumAgueahOW6iu+8jOmHh+WHoOiuuOaZmumc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e8lue7h+S9oOa4qeaalueahOaipu+8jOaMgua8q+WkqemXquS6rueahOaY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WPpeaZmuWuiemZquS9oOWFpeedoe+8jOS6sueIseeah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7bpl7TkuI3kuIDlrprog73or4HmmI7lvojlpJrkuJz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og73nnIvpgI/lvojlpJrkuJzopb/jgILlnZrkv6Hoh6rlt7H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zkvb/lirLot5HvvIzmmI7lpKnkvJrmm7Tlpb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LiR5bCx6KaB5aSa6K+75Lmm77yM5LiN6LSf5aW95pe25YWJ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7uZ5LqI5oiR5Lus77yM5LiN5aSn5LiN5bCP55qE5pyf5b6F5ZKM6aaI6L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y48L2VtPuS9oOWPr+S7peWOu+WBmuS4gOWIh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aPkOaYr+S4jeS8muS4uue7k+aenOS8pOaCsu+8m+eUn+a0u+W5s+a3oeayoe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WwseaYr+W4puedgOmdouWFt++8jOWwsea0u+Wcq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puW5u+mHjOOAguaZmuWuie+8gTwvcD48cD48ZW0+NTguPC9lbT7kuIDliIfnm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vvIzllK/mnInmiJHku6znmoTnkIbmg7PkuI3og73lj5jvvJvkuIDliIf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lK/mnInmiJHku6znmoTlgrLmsJTkuI3lj6/ku6Xplb/vvJvkuIDliIf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lK/mnInmiJHku6zlubTovbvnmoTlv4PkuI3og73ogIHvvJvkuIDliIf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lK/mnInmiJHku6zliY3ov5vnmoTohJrmraXkuI3og73pgIDjgILlpLHljr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pqjorqnlhbblpLHljrvvvIzlm6DkuLrlroPlj6/orqnmiJHku6zlsJHkupv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liLDnmoTmiJHku6zkuI3lpqjlsJHkupvmu6HotrPvvIzlm6DkuLrlroPlj6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kupvmuIXphpLjgILmmZrlronvvIE8L3A+PHA+PGVtPjU5LjwvZW0+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q+P5aSp6YaS5p2l77yM6Z2i5pyd6Ziz5YWJ77yM5Zi06KeS5LiK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q5reh5aaG77yM77yM5oqK6Ieq5bex5omT5omu55qE5ryC5ryC5Lqu5Lqu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iN5L6d6LWW6LCB77yM5YGa5pyA5aW955qE6Ieq5bex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ouWvueWksei0peWSjOaMq+aKmOimgeaciemHjeaVtOaXl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mdouWvueivr+ino+WSjOS7h+aBqOimgeacieS/neaMgeacrOiJsueahOi+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ouWvuei1nuaJrOWSjOa/gOWKseimgeacieS4jeaWrei/m+WPlueahOWKm+mH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puaBvOWSjOW/p+aEge+8jOimgeacieWKquWKm+WMluino+eahOWig+eV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kuLrkuobkuI3orqnnlJ/mtLvnlZnkuIvpgZfmhr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iJHku6zlupTor6XlsL3lj6/og73mipPkvY/kuIDliIfmlLnlj5j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mZrlronvvIE8L3A+PHA+PGVtPjYyLjwvZW0+5LqL5Lia5oC75pyJ5aSn6L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65oC75Lya6YGH5Yiw5oyr5oqY77yM5Y+q6KaB5L2g5LiN5oCV6LeM5YC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yA5Yib5Ye66Ieq5bex55qE5LiA54mH5aSp5Zyw5p2l77yM6K6w5b6X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byT5Yqx5L2g77yB56Wd5L2g5b+D5oOz5LqL5oiQ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5puacrOmHjOeahOaVheS6i++8jOaAu+acieS9oOWtp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JgOS7peimgeWkmumYheivu++8m+S4uuS6huiHquW3seaDs+i/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aUvuW8g+S4gOS6m+S4nOilv++8jOaYr+WAvOW+l+eah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l7blgJnvvIzkvaDlvpflgZzkuIDkuIvohJrmraXvvIz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4PngbXvvIzorqnlv4Pmg4XlubPlkozvvIzmg7PkuIDmg7Poh6rlt7HnlJ/mtLvkuK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DmnInnvo7lpb3nmoTkuJzopb/jgILliKvkurrmi6XmnInnmoTvvIzkvaD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lj6ropoHliqrlipvvvIzkvaDkuZ/kvJrmi6XmnInvvJvoh6rlt7H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ngqvogIDvvIzlm6DkuLrliKvkurrkuZ/lnKjlpYvmlpfvvIzkuZ/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pJrkuIDngrnlv6vkuZDvvIzlsJHkuIDngrnng6bmgbzvvIzkuI3orrrlr4zmiJb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vY3pq5jmiJbkvY7vvIznn6Xor4bmtYXmiJbmt7HjgILmr4/lpKnlvIDlv4P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nnaHop4nvvIzphpLkuoblsLHlvq7nrJHjgILmmZr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pmo77yM6YO95YaN5LiA5qyh5o+Q6YaS6Ieq5bex77yM55Sf5ZG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76O5aW977yM5rKh5pe26Ze057qg57uT77yM5rKh5pe26Ze06K6h6L6D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9k+S9oOS4jeWOu+aXheihjO+8jOS4jeWOu+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iwiOS4gOWcuuaBi+eIse+8jOS4jei/h+ayoeivlei/h+eahOeUn+a0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Yr+aMguedgFFR77yM5Yi3552A5b6u5Y2a77yM6YCb552A5reY5a6d77yM5bmy552A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og73lgZrnmoTkuovmg4XvvIzpgqPkuYjkvaDopoHpnZLmmKXmnInku4DkuYj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dG4xMXEuaHRtbCI+aHR0cHM6Ly9kdWFuanV6aWt1LmNvbS9kdWFuanV6aS8wd3BrdnRu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F39CEB44B2F9E9B0EBCEB84D92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