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2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6247C73AFB6F2B8A38E3ACDE96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6247C73AFB6F2B8A38E3ACDE96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b+D5by65aSn6Zy45rC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eahOWbm+Wto+S4r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i+ueeahOS6uuadpeS6huWOu+S6hu+8jOeVmeS4i+aIlumVv+aIluefre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mDveaFouaFoua2iOWkseWcqOWygeaciOeahOiktueasemHjOOAguaXtumXt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jOaDheaEn+WcqOemu+WQiO+8jOaIkeS7rOa4kOa4kOS5oOaDr+S6hua3oeinhuS6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iQve+8jOmdmeeci+iKseW8gOiKseiwouOAgjwvcD48cD48ZW0+Mi48L2VtPuWBmu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peeahOS6uu+8jOS4jeimgemrmOS8sOS4pOW5tOWGheeahOiHquW3se+8jOS5n+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sOWNgeW5tOWQjueahOiHquW3seOAgjwvcD48cD48ZW0+My48L2VtPui1sO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/iOWlveiHquW3seeahOatpe+8jOWwkeeQhumCo+S6m+iDjOWQjuivtOS4ie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6n+eJqeOAgjwvcD48cD48ZW0+NC48L2VtPuWIq+iupOaAgu+8jOS9oO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kp+S4jeS6humHjeaWsOadpei/h+OAgjwvcD48cD48ZW0+NS48L2VtPueLoO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aIkeS5n+S8muOAgjwvcD48cD48ZW0+Ni48L2VtPuWIq+ivtOaKiuaIkeW9k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eEtuaIkeS8muS7peS4uuS9oOayoeaIkea0u+S4je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ugeaEv+WIm+mAoOiHquW3seeahOaCsuS8pO+8jOS5n+S4jeS8muaKhOii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/q+S5kOOAgjwvcD48cD48ZW0+OC48L2VtPuWmguS7iu+8jOS4jeaDiuS4je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HquWuieWlve+8jOS9oOacieS9oOeahOWfjuWgoe+8jOaIkeacieaIkeeahOWtp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1sOWlveiHquW3seeahOi3r++8jOS5n+imgei/i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tpe+8jOWwkeeQhumCo+S6m+WcqOiDjOWQjuivtOS4iemBk+Wbm+eahOW6n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7norqjljozkvaDnmoTkurrmnIDlpb3nmoTlj43lh7v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q7nrJHlkozlhYnoipLlm5vlsITvvIzku5bku6zmnIDkuI3luIzmnJvnnIvliL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vaDjgII8L3A+PHA+PGVtPjExLjwvZW0+5biM5pyb5L2g5LiN55So5aWU6LW0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5yL5Yiw5pil5pqW6Iqx5byA5LiN55So6aKg6IK65rWB56a777yM5Lmf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5Sf5omA5Ly05pyJ5Lq66Zmq5L2g55yL5r2u6LW35r2u6JC977yM5oqk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o77yM5aaC5p6c6L+Z5Lqb6YO95b6I6Zq+77yM6YKj5oS/5L2g5LiA55Sf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jjumbqOaXoOaDheS6uuacieaDhe+8jOeJteaMgu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O+8jOiZveeEtuS4jeiDveW4uOebuOinge+8jOavj+WIhuavj+enkuaKiuS9o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5heWIq+aDheS4jeaWre+8jOWco+ivnumXruWAmeeIseabtOeUnO+8jOW5s+W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+8jOWwveaDheasou+8jOWIh+iOq+aKiueIseiXj+i1t+adpe+8m+WPquimgeW/g+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7u+S9leS6i+aDhemDveS8muWPmOW+l+W+iOe+juWlve+8m+WPquimgeW/g+Wi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+8jOS7u+S9leeDpui6gemDveS8muemu+S9oOi/nOWO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msqHmnInmioDlt6fvvIzph47om67lj4jnnJ/or5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Ws5oiR5LiA5bC65oiR6L+Y5L2g5LiA5LiI77yM5L2g55yL5oiR5LiN54i9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7uZ5L2g5aW96IS46Imy55yL44CC5oiR5LiN5piv5L2g54i55aaI5LiN5Ly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6YO95oOv552A5L2g77yM5oiR5Lmf5LiN5piv6Zu36ZSL5LiN5piv5LuA5LmI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44CCPC9wPjxwPjxlbT4xNS48L2VtPuWtpuS8muWBmuS4quW9quaCje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q+aPieS4jemAoOS9nOS4jeWPkeWXsu+8jOaAjuS5iOmqhOWCsuaAjuS5iOi/h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9h+a0kuaAjuS5iOa0u+OAgjwvcD48cD48ZW0+MTYuPC9lbT7mlL7ov4foh6rlt7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IPlkIPvvIzor6XnnaHnnaHvvIzniLHosIHosIH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uA5LmI5pel5LmF6KeB5Lq65b+D77yM5oiR5q+U6L6D5Zac5qyi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piv54uX5LiA55y85bCx55yL5riF44CCPC9wPjxwPjxlbT4xOC48L2VtPuWn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egtOeDgueahO+8jOWBmuS4jeWIsOiuqeS9oOmaj+WWiumaj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lsLHmmK/pgqPnp43ku4DkuYjkuovmg4Xpg73mhovlnKjlv4Pph4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7Tor53kuZ/kuI3lj5HohL7msJTvvIzohqjog4DliLDlv6vopoHniIbngrj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r7Tlho3op4HnmoTkurrjgII8L3A+PHA+PGVtPjIwLjwvZW0+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5Ye655qE5pyA6Imw6Zq+55qE5Yaz5a6a77yM5pyA57uI5Lya5oiQ5Li65oiR5Lu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yA5ryC5Lqu55qE5LqL44CCPC9wPjxwPjxlbT4yMS48L2VtPuWvueS6juS4je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SjOS4jemdoOiwseeahOaJv+ivuu+8jOS6i+S4jei/h+S6jO+8jOi2g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/mOmynOa0u++8jOWPiuaXtuaUvuW8g+OAgjwvcD48cD48ZW0+MjIuPC9lbT7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ZrnmoTlsI/lranvvIzkvZXlv4XkuIrnvZHnjqnmmqfmmK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CI6YCC5bCx5piv56m377yM5rKh5oSf6KeJ5bCx5piv5LiR77yM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955yL77yM5rex5oCd54af6JmR5bCx5piv5pyJ6ZKx77yM6L+Z5bCx5piv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W/g+iAheacieaJgOe0r++8jOaXoOW/g+iAh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jwvcD48cD48ZW0+MjUuPC9lbT7miJHor7TnmoTmsqHlhbPns7vvvIzkuI3mmK/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mmK/npLzosozjgII8L3A+PHA+PGVtPjI2LjwvZW0+5YaN5aW955qE6ZO+5a2Q5Lmf5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4ix6LeR55qE54uX77yM5oOz6LWw55qE5Lq65aSa6K+05LiA5Liq5a2X6YO95piv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imgeaYr+WkhOWkhOaGi+edgOWKsuWEv+eul+i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lveaEj+aAneS6hu+8jOS9oOS8mueci+WIsOS4gOS4queLoOi+o+mYtOmZqeav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+OAgjwvcD48cD48ZW0+MjguPC9lbT7kuI7lhbblnKjliKvkurrnmoTnlJ/mtLvph4zo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ZfvvIzkuI3lpoLnsr7lvanlgZroh6rlt7HvvIE8L3A+PHA+PGVtPjI5LjwvZW0+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b+D5oCd6K6u6K665Yir5Lq677yM6L+H5b6X5aW955qE5Lq677yM5rKh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qE6K+E5Lu344CCPC9wPjxwPjxlbT4zMC48L2VtPuaXoueEtuS7l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eekuS9oO+8jOS9oOWPiOS9leW/heimgeivtOepv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urrlpJrkvZzmgKrvvIzotLHkurrlpJrnn6vmg4XjgII8L3A+PHA+PGVtPjM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q6L+H5Zyo5oSP5Yir5Lq655qE55yL5rOV77yM6ICM5L2/6Ieq5bex5rS75b6X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WP6ISa77yM5peg6K665L2g5YGa5b6X5aSa5aW977yM6YO95Lya5pyJ5Lq65a+55L2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S76ISa44CCPC9wPjxwPjxlbT4zMy48L2VtPuS4jeiDvei4ruedgOiEm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jeW/g+S4jeeos+aSkeS4jeS6huWkquS5heOAgjwvcD48cD48ZW0+Mz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ZLnlJ/msJTvvIzlpKflk6XmsLjov5zkuI3lj6/og73kuI3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omN5ZKM5aSp5omN5Y+q5beu5LiA5LiqJmxkcXVvO+S6jCZyZHF1b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kurrmiY3lvojnsr7vvIzogIzlpKnmiY3mgLvmmK/mnInngrnku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6L+Z6L6I5a2Q5pyA5oGo55qE5bCx5piv5qy66aqX5ZKM6IOM5Y+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yL5Yiw5oiR5b+D6L2v77yM5omA5Lul6IKG5peg5b+M5oOu44CC6YKj5LmI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5qE5pe25YCZ77yM5bCx6K+35L2g5oqK5L2g55qE5b+D5o6P5Ye65p2l57uZ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6YO95LiN5Lya5Y6f6LCF5L2g77yM5L2g5pyA5aW96K6w5L2P6L+Z5Y+l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vj+asoeiBiuWkqeeci+ingeWRteWRteS/qeWtl++8jOaIk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v+edgOawtOeuoeWtkO+8jOS4gOWktOaOpeawtOm+meWktO+8jOS4gOWktOaIs+S9o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uqeS9oOWWneS4quWkn++8geiwgeiuqeS9oOivtOWPo+WPr+WPo+WPr+eah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rrlkoznjKrnmoTljLrliKvlsLHmmK/njKrkuIDnm7TmmK/nj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rrmnInml7bljbTkuI3mmK/kurrjgII8L3A+PHA+PGVtPjM5LjwvZW0+5ouS57ud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4ix55Sf5ZG944CCPC9wPjxwPjxlbT40MC48L2VtPuS4jemcgOimgeS9o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WYtOaYr+S9oOW6lOivpeWBmueahOOAgjwvcD48cD48ZW0+NDEuPC9lbT7ml6LnhL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mnKrlv4Xog73lnKjkuIDotbfvvIzpgqPnorDliLDllpzmrKLnmoTkuJzopb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bDkuoblkKfjgII8L3A+PHA+PGVtPjQyLjwvZW0+5Yir5Lq65rC46L+c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JmxkcXVvO+eul+S6hiZyZHF1bzvov5nkuKTkuKrlrZfkuK3mnInlpJrlsJH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mLLjgII8L3A+PHA+PGVtPjQzLjwvZW0+5Lq65Li65LuA5LmI5Y+r5Lq657G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rS7552A5bCx5piv57Sv44CCPC9wPjxwPjxlbT40NC48L2VtPuWWnOasouWcq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vtOS4iemBk+Wbm+aNj+mAoOaVheS6i+eahOS6uu+8jOaXoOmdnuWwseS4ieS4q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yoei+vuWIsOS9oOeahOWxguasoe+8m+S9oOacieeahOS4nOilv+S7luayoeacie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+S9oOeahOeUn+a0u+aWueW8j+acqumBguOAgjwvcD48cD48ZW0+NDUuPC9lbT7nlKj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mga3nmoTmgIHluqbvvIzlupTlr7nlpI3mnYLnmoTkurrnlJ/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+D57+857+855qE5pKR552A77yM5LiN5aaC5aSn5aSn5ZKn5ZKn55qE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4juS6uuS4uuWWhO+8jOS4juW3seWuieWlve+8jOS4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uecie+8jOS4jumjjuWxleminO+8jOWmguatpOeahOeCuea7tO+8jOmDveaYr+WGhe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eUn+aIkOeahOa4heasouOAgjwvcD48cD48ZW0+NDguPC9lbT7miYDmnInlh7rkuo7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moTmhJ/mg4XvvIzkvaDliKvlvZPnnJ/jgII8L3A+PHA+PGVtPjQ5LjwvZW0+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l5ZCO5oCO5qC377yM5Lul5ZCO5piv5Lul5ZCO55qE5LqL5oOF44CC5Lq655S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77yM5bmV6LW35bmV6JC96ICM5bey44CCPC9wPjxwPjxlbT41MC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uWkqeiusOW9le+8jOWFqOaYr+aIkeS4jeefpee+nuiAu+eahOmVv+evh+Wkp+iu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iKvmiZPlkKzmiJHmmK/ku4DkuYjkurrvvIzmsqHlnY/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lsLHmmK/lpb3kurrjgII8L3A+PHA+PGVtPjUyLjwvZW0+5pyJ5Lqb5Lq6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J5Lqb5Lq677yM54ix5LiN5p2l44CCPC9wPjxwPjxlbT41My48L2VtPu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OayoeadpeW+l+WPiuivtO+8jOaIkeS7rOWwseaVo+S6huOAguS9huaIkeefpemBk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mavui/h+eahOaWueW8j+acieW+iOWkmu+8jOWTreaYr+acgOayoeeUqOeahOS4gO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mLTlnKjpgJ7lvLrvvIzlv4PlnKjmipXpmY3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o4XjgII8L3A+PHA+PGVtPjU1LjwvZW0+5oiR5LuO5p2l5rKh6K+05oiR5piv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L2g5Lmf5rKh5Z2P6L+H44CCPC9wPjxwPjxlbT41Ni48L2VtPuS6uu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WHuuadpeeahOe+juS4ve+8jOayoeacieetieWHuuadpeeahOi+ieeFjOOAguS/neaM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mYs+WFieOAgeaLvOaQj+i/m+WPlueahOW/g+aAge+8jOW5uOi/kOWSjOe+juWlv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cn+iAjOiHs+OAgjwvcD48cD48ZW0+NTcuPC9lbT7lvZPku6PnlJ/mtLvnmoTlkKv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vvJrnlJ/nmoTkuIvmnaXvvIzmtLvkuI3kuIvljrv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uL5oSP5L2g5LiN5LqG6Kej5oiR77yM5Y+v5piv5oiR5b6I5LuL5oSP5L2g5Zy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x5pS55oiR55qE5pWF5LqL44CCPC9wPjxwPjxlbT41OS48L2VtPuWmguaenO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5n+WQjOagt+e7meS6huWIq+S6uu+8jOmCo+aIkeWugeaEv+S4jeimgeOAg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jeWPr+aAle+8jOWuiOS4jeS9j+aJjeaYr+S4queskeivne+8m+aBi+eIseS4je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OS6i+S4mu+8jOS4jeiDvemaj+S+v+aWveiIjeeahOOAguaEn+aDheaYr+ayoeacie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oeacieWOn+WIme+8jOayoeaciemBk+eQhuWPr+W+queahOOAguWPr+aYr+S6uu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mDvei/mOWcqOaJp+iRl+S4jui/veaxguOAgjwvcD48cD48ZW0+NjAuPC9lbT7ml6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gZrkurrov5nkuYjntK/vvIzlvZPliJ3lsLHkuI3kuIvlh6Hkuob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44CB5peg6KiA5Lul5a+577yM5Zug5Li65oSf5oOF6Zeu6aKY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44CB5peg6IO95Li65Yqb77yM5Zug5Li656S+5Lya546w5a6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neW/teS4gOS4quS6uueahOa7i+WRs++8jOWwseixoeaYr+WWneS6huS4gOad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awtO+8jOeEtuWQjuS4gOa7tOS4gOa7tOWHneaIkOeDr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iKvlkozmiJHosIjnkIbmg7PvvIzmiJLkuob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5qE5byA5aS05oC75piv6L+Z5qC377yM6YCC6YCi5YW25Lya77yM54yd5LiN5Y+K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F5LqL55qE57uT5bGA5oC75piv6L+Z5qC377yM6Iqx5byA5Lik5py177yM5aSp5ZC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2NS48L2VtPuS9oOS4gOeUn+i1sOWNl+mXr+WMl++8jOWFheWF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htuWkmuS5n+WPquiDvemBh+ingeS4ieS4quS6uuOAguS4gOS4quimgeS9oO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mgeS9oOatu++8jOS4gOS4quagueacrOS4jeWcqOaEj+S9oOatu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sqHmnInljp/liJnnmoTlpqXljY/vvIzkvJrorqnkurrku6XkuLrkvaD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4HvvJvmsqHmnInlupXnur/nmoTljp/osIXvvIzkvJrorqnkurrku6XkuLrkvaDmmK/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jgILliKvkurrlvoXkvaDlpoLkvZXvvIzlvoDlvoDpg73mmK/kvaDoh6rlt7HosI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nu5PmnpzjgII8L3A+PHA+PGVtPjY3LjwvZW0+55+l6YGT5oiR5Li6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ZCX77yf5Zug5Li65oiR5bGM54iG5LqG44CCPC9wPjxwPjxlbT42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0teWNlei6q++8jOWPquS4uuetieWSjOS9oOiwiOaBi+eIseWIsOe7k+Wp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I3lsZ7kuo7miJHnmoTpm6jkvJ7vvIzmiJHlroHmhL/mt4vpm6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lsZ7kuo7miJHnmoTlv4PvvIzmiJHnu53kuI3kvJrmjL3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5Sf5oCn5Y+N5rS+77yM54m55Yir6YW377yM5Y+q5YGa6Ieq5bex5Zac5qy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3MS48L2VtPuaIkeWPr+iDveS4jeWujOe+ju+8jO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IkeS4jeiZmuS8quOAgjwvcD48cD48ZW0+NzIuPC9lbT7or7Tlv5jorr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ov5jmmK/orrDlvpfnmoTjgII8L3A+PHA+PGVtPjczLjwvZW0+6Iul5oC76KKr5b+9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V5b+F5L2c6LSx5LqG6Ieq5bex77yb6Iul5LiN6KKr54+N5oOc77yM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Y6757u057O744CC5pWs5b6A5LqL5LiA5p2v6YWS77yM5YaN54ix5Lmf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Pl+W+l+S6huWkmuWkp+ivi+avge+8jOWwseiDv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9j+WkmuWkp+i1nue+juOAgjwvcD48cD48ZW0+NzUuPC9lbT7mnInkupvkuov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KjmhI/vvIzogIzmmK/miJHlnKjmhI/kuoblj4jog73mgI7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iQ5bm05Lq655qE5Lqk6ZmF56S85Luq6YeM77yM5rKh5pyJ54i95b+r55q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x5piv5ouS57ud55qE5oSP5oCd77yM5oiR6IO957uZ5L2g55WZ6Z2i5a2Q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mf5pyJ6ISR5a2Q44CCPC9wPjxwPjxlbT43Ny48L2VtPuS9oOimgeW8uu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UqOS6uuWuoOS4jeeUqOS6uueWvO+8jOWNtOS+neaXp+acieS6uuWuoOacieS6uu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poLmnpzkuIrluJ3msqHmnInnu5nkvaDmg7Popo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vaDlgLzlvpfmi6XmnInmm7Tlpb3nmoTnmoTvvIzogIzmmK/kvaD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jgII8L3A+PHA+PGVtPjc5LjwvZW0+5Lq65Lus5pyA5ou/5omL55qE5aW95oi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M5Y+b44CCPC9wPjxwPjxlbT44MC48L2VtPumdouWvuemCo+S6m+WYtOi0se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kp+iDhueIhueyl+WPo++8jOawlOaApeS6huWwseWkp+iDhueahOWKqOaJi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5iOefreaagu+8jOiAgeWtkOWHreS7gOS5iOWnlOWxiOiHquW3see7meS9o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3hxdWR5cWw0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d4cXVkeXFsNG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6247C73AFB6F2B8A38E3ACDE96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