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0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81E96CADF10746C1C60AA41F714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81E96CADF10746C1C60AA41F714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6K+t5b2V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puaDs+eahOWdmuaMgeazqOWumuacieWtpOeLr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qO+8jOWboOS4uuWwkeS4jeS6huS7luS6uueahOi0qOeWkeWSjOWYsueske+8jOS9hu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juagt++8jOWTquaAlemBjeS9k+mznuS8pO+8jOS5n+imgea0u+W+l+a8guS6r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S9oOe7j+WOhuaMo+mSseS4jeaYk++8jOaDheaEn+aMq+aK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5iei3ju+8jOeUn+S6p+S5i+eXm++8jOemu+WIq+S5i+iLpu+8jOS9oOWwseS8m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yoeacieS6uuS8muiiq+WRvei/kOmineWkluect+mhvu+8jOW9k+S9oOinieW+l+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XtuWAmeS4gOWumuaYr+acieS6uuWcqOabv+S9oOaJv+aLheWxnuS6juS9oO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k+OAgjwvcD48cD48ZW0+My48L2VtPuWIsOi+vuebrueahOWcsOaXtuS4jei/h+Wb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qeepuuS7jeaYr+S4gOeJh+eBsOiTneiJsu+8jOS4gOeCueWEv+WkqumYs+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JvuS4jeedgOOAguS9huaIkeWNtOedgeWkp+S6huecvOedm+acm+edgOWkqeep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eS4gOS4quaHiOaAoOWwsemUmei/h+S6huaXpeWHuuaXtueahOeRsOS4veWcu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ahOS4lueVjOWkqui/h+Wuiemdme+8jOmdmeW+l+WPr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iHquW3seW/g+i3s+eahOWjsOmfs+OAguW/g+aIv+eahOihgOa2suaFouaFoua1g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pO+8jOWmguatpOi/meiIrOeahOi9ruWbnuOAgjwvcD48cD48ZW0+NS48L2VtPueGr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WPl+i/h+eahOS8pO+8jOW+heaBouWkjei/h+adpe+8jOWFqOmDqOWKoOWAjeW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i48L2VtPuW+iOWkmuaci+WPi+WWnOasouWIhuS6q+aXhea4uOe7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i+edgOS7luS7rOaKiumSseiKseWFieWHuuWOu+i1sOS4gOi2n+OAguWbnuadpe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oeacieS7u+S9leaUueWPmO+8jOaIkeWwseaEn+WIsOaUvuW/g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NieiOk+acieWto+iKgu+8jOaIkeS8muinieW+l+aCo+W+l+aCo+Wks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ibi+ezleWwseS4jeS8mu+8jOaJgOS7peaIkeWWnOasouawuOawuOi/nOi/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WWnOasouS9oOWwseaYr+WViu+8jOawuOawuOi/nOi/nOeahOS6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4kOa4kOaYjueZveS6hu+8jOacgOWcqOS5jueahOmCo+S4quS6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Yr+acgOWuueaYk+iuqeS9oOa1geazquOAgjwvcD48cD48ZW0+OS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cn+eahOacieadpeeUn++8jOWwsei/meagt+e8oOe8oOe7tee7teavlOe/vO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ZveWkqeaIkeS7rOS4gOi1t+S4iuePre+8jOaZmuS4iuS4gOi1t+WBmumlre+8jOeCk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S9oOadpeaUvumGi++8jOaIkeadpeaUvuebkO+8gTwvcD48cD48ZW0+MTA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hJ/mg4XvvIzmib7kuIDkuKrog73lpJ/ogYrlvpfmnaXnmoTkvLTjgILlkITnp43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sLjov5zor7TkuI3lrozvvJvph43lpI3nmoTor63oqIDvvIzkuZ/kuI3op4nlvpfl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gII8L3A+PHA+PGVtPjExLjwvZW0+54ix5oOF5pyJ5LiA5Y2D5Liq5Yqo5Lq655qE5b+D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ZCE5LiN55u45ZCM55qE6Z+z56ym44CCPC9wPjxwPjxlbT4xMi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eIseedgOS9oO+8jOWPquaYr+ayoeacieWLh+awlOaJv+iu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m7jor4bnm7jnn6XmnInml7bmmK/kuIDnp43lpKnmhI/vvIzkuI3orrrnvJ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JjmtYXvvIzkvaDmiJHpg73lupTor6Xnj43mg5zvvIHkuI3orrrlvIDlv4PmiJbmgrL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vpfmnInmiJHmhL/lkozkvaDliIbkuqvvvIHkuI3orrrnm7jot53lpJrov5z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nLDmlrnlsLHmmK/miJHnpZ3npo/nmoTmlrnlkJH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25LiN5YOP5a6D55yL5LiK5Y676YKj5LmI6aG66aOO6aG65rC077yM5L2G5Lmf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OP5oiR5Lus5oOz6LGh5b6X6YKj5LmI5Y2D6Zq+5LiH6Zi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pOWus+S6huWIq+S6uu+8jOWwseS4jeimgeWGjeaDs+edgOmBk+atiei/h+WQ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lveWmguWIneS6hu+8jOacieS6m+aEn+aDheayoeS6huWwseaYr+ayo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nJ/mg7PluKbkvaDljrvop4Hop4Hku47liY3nmoTmiJH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nn6XpgZPkvaDnmoTlh7rnjrDnqbbnq5/mlLnlj5jkuobmgI7moLf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5oiR5b6I5oOz5a+55L2g6K+077yM5Zyo5oiR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YWo6YOo77yM5oiR5LiN56WI5rGC5L2g5Lul5ZCM5qC35aSa55qE54ix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5oOz5pyJ5L2g55qE5a6J5oWw5ZKM55CG6Ke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Au+aYr+WcqOS4jeaWreWcsOihjOi1sO+8jOWkmuWwkeS6uuWmguWQjOiKsea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9oOW/hee7j+eahOi3r+WPo++8jOW+l+WIsOWQjuWPiOimgeWkseWOu++8jOaLp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S8mumBl+W/mOOAguaXoOiuuuaYr+a4hea3oeaIluaYr+mahumHjeeahOWRiuWIq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KiuiusOW/huW4pui1sO+8jOWboOS4uuS7u+S9leeahOemu+WIq+mDv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Yr+Wkqea2r+OAgeaIkeaYr+a1t+inkuOAgjwvcD48cD48ZW0+MTkuPC9lbT7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pJrvvIzlj43ogIzotorntK/vvIznlZnkuI3kvY/nmoTkuJzopb/kvaDkuI3miZT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kKbliJnvvIzku6XlkI7nu4rlgJLkvaDlsLHmmK/kvaDmtLvor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Zac5qyi5rWq5ryr77yM5Zac5qyi5L2g54m1552A5oiR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Zuo5Lit44CCPC9wPjxwPjxlbT4yMS48L2VtPuWIq+S6uumDveWQjOaDheS9oOaX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oOmdoO+8jOWPquacieS9oOiHquW3seefpemBk+S9oOiHquWcqOWmgu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kuI3og73kuIDlpJzmmrTlr4zvvIzkuKTlpJzmiJHkuZ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ljYrkuKrmnIjkuZ/ooYzjgII8L3A+PHA+PGVtPjIzLjwvZW0+5aSc5r6c5Y2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Zuo77yM6ZOB6ams5piv5L2g77yM5Yaw5rKz5Lmf5piv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+mbqueahOaXpeWtkOmHjO+8jOaXtumXtOiiq+mbquiKseWIkui/h+Wkqe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aLieW+l+a8q+mVv+OAguS4gOS4vuS4gOWKqOWPmOaIkOS6huS4gOacneS4gO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neS4gOWkleWPmOaIkOS6huWcsOiAgeWkqeiNku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lpzmrKLkvaDkuobmiJHlj6/ku6XmiqLlm57mnaXvvIzkvYbmmK/kvaDllpzmrK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miJHor6XmgI7kuYjlip7jgII8L3A+PHA+PGVtPjI2LjwvZW0+5L2g5Y+v5Lul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2G5oiR6LW25pe26Ze077yM6bq754Om5L2g5pep6K+0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4jeWwseaYr+S4gOeCueeCueW0h+aLnO+8jOaIkeW0h+aLnOS9oOWDj+S4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+8jOS9oOeWvOeIseaIkeWDj+S4quWtqeWtkOOAgjwvcD48cD48ZW0+Mjg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lt7HvvIzlpoLmnpzkvaDog70mbGRxdW876K+05Yiw5YGa5YiwJnJkcXVvO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8muWwkeaOieS4gOWkp+WNiueahOeDpuaBvOOAgjwvcD48cD48ZW0+MjkuPC9lbT7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rZDkuYvooYzvvIzpnZnku6Xkv67ouqvvvIzkv63ku6XlhbvlvrfvvIzpnZ7mt6Hms4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I7lv5fvvIzpnZ7lroHpnZnml6Dku6Xoh7Tov5zjgII8L3A+PHA+PGVtPjM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uy55uu6Ieq5L+h5ZKM5Z2a5oyB77yM5LiA6L655oCA55aR5Lq655Sf5oOz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mguaenOacieS6uuWRiuivieS9oOS7luW+iOWWnOaso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+8jOmCo+mmluatjOeahOatjOivjeaYr+e7meS9oOeah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poHotbDliLDmnIDlkI7vvIzopoHnm7jmv6Hku6XmsqvvvIzopoHmkLrmiYv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iJHmgIDnnYDov5nmoLfnmoTlv4Pmg4XlkozkvaDlnKjkuIDotbfvvIzlsLH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HnlLLkuYvlubTvvIzkvp3nhLbmnInlj6XvvIz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Q6ZW/55qE5b+D54G177yM5b+D5Lit5pyJ54ix77yM5Y205Y+I5a+5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mz562J44CC5LiN55+l5pyJ5oGp5LiN55+l5pyJ5oCo77yM5aW95Ly85peg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e25pe25b+D5a2Y77yM5bCG5b+D5ruh5ZGI44CCPC9wPjxwPjxlbT4zNC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mZkOeahOeUn+WRveS4re+8jOaIkeS7rOimgeaKiuiusOW/hueahOepuumXt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o+S6m+S7pOS6uuaEieW/q+eahOS6i+aDhe+8jOeVmee7meeUn+a0u+S4reaEj+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UtuiOt++8jOeVmee7meeUn+a0u+S4reWTquaAleaYr+S4gOS4neS4neeah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7meeUn+a0u+aJgOe7meaIkeS7rOeahOavj+S4gOS4qummiOi1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s6LlhYnmvYvmu5/vvIzov5nkuJbnlYznmoTnurfkubHov7fnprvvvIzlnKj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tKDmj4/nmoTnrJTkuIvvvIzop6PmnoTmsonmt4DjgII8L3A+PHA+PGVtPjM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25rKh5pyJ57ud5a+555qE55eb6Ium5LiO5bm456aP77yM5pyJ55qE5Y+q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5LiO5Y+m5LiA56eN54q25oCB55qE5a+55q+U44CCPC9wPjxwPjxlbT4z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IseaDheWDj+aYr+WvhuWwgeiDtu+8jOayoeacieepuumameaJjeaYvuS6su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IkeeahOeIseaDheWDj+aYr+mAj+aYjuiDtu+8jOayoeaciemYu+eijeaJjeaYv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S9oOaIkeeahOeIseaDheWDj+aYr+WPjOmdouiDtu+8jOayoeacieWIhuW8gO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gTwvcD48cD48ZW0+MzguPC9lbT7pnZLmmKXmmK/kuIDniYfpm6roirHvvIzog7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nLDku47lh6DljYPnsbPnmoTpq5jluqbpo5jokL3vvIzljbTkuI3og73ovbvmmJPop6bno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pgqPml7bnmoTmiJHku6zvvIzpgqPmmK/nmoTpnZLmmKXvvIzov5jlpKrohIb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N5aSf5aW977yM5omN5Lya6YKj5LmI5L6d6LW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N5aSf5riF6YaS77yM5omN5Lya5L+h5Lu75omA5pyJ6ICA55y855qE5aSW6KG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by65aSn77yM5omN5Lya5rWq6LS55pe25YWJ5Y676L+O5ZCI5LuW5Lus55qE546p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V5b+F6KaB5oCq5Yir5Lq65ZGi77yf6YO95piv6Ieq5bex55qE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eskeWuueWPr+S7pee7meS7u+S9leS6uu+8jOS9huS9oOeahOW/g++8jOWP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S6uuWwseWlveOAgjwvcD48cD48ZW0+NDEuPC9lbT7miJHnmoTorrDlv4b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rZjlnKjvvIzmiJHor6XkuI3or6Xljrvop6bnorDpgqPorqnmiJHnl5v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QyLjwvZW0+55Sf5q2755qE5Yir56a777yM5LiA5qyh5bCx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aaC5p6c5L2g54ix5oiR77yM5L2g5Lya6IiN5LiN5b6X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W+iOWAlO+8jOS4gOS4quS4jeS8muaMveeVmeS4gOS4quS4jeS8mu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QuPC9lbT7kuJbnlYzlsLHmmK/ov5nkuKrmoLflrZD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onrPoh4LmjKHovabvvIznnIvlvIDkupvnnIvmt6HkupvvvIzmg4XlnKjlv4P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KjkuJblpJbvvIzkuIDliIflsLHkvJrnroDljZXlvpflpJr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5qE6Iqx5py155ub5byA5LmL5YmN77yM5L2g5oCO6IO95LiN5a6J57uP5Y6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oul5oqx44CCPC9wPjxwPjxlbT40Ni48L2VtPuS6uueUn+iLpeiDvei+vuWIs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vjOijleOAgeiHqueUseS5i+WcsOatpe+8jOWwseaYr+S4sOa7oeS6uueUn+OA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O+8jOWBpeW6t+OAgeWvjOijleOAgeiHqueUseaYr+aehOaIkOWujOe+ju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mgee0oOOAgjwvcD48cD48ZW0+NDcuPC9lbT7ogIHluIjvvIzlpoLmnpzkvaDlho3ml6D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r77pk4PnmoTor53vvIzlsLHliKvmgKrmiJHku6zml6Dop4bkuIror77pk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rC05Y+v5bmy6ICM5LiN5Y+v5aS65rm/77yM54Gr5Y+v54Gt6IC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4Ot77yM6YeR5Y+v5p+U6ICM5LiN5Y+v5aS66YeN77yM55+z5Y+v56C06ICM5LiN5Y+v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CPC9wPjxwPjxlbT40OS48L2VtPuiEvuawlOaatOi6geeahOS6uuWFtuWunuaMu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hOeahO+8jOWPjeWAkuaYr+mCo+S6m+eci+S8vOawuOi/nOayoeiEvuawlOeahO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emu+W8gOS9oOWwseS8mua2iOWkseW+l+aXoOW9seaXoOi4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7vkvZXkuovmiJHpg73mg7PlkozkvaDliIbkuqvvvIzlm6DkuLrpmaT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kuZ/mib7kuI3liLDlj6bkuIDkuKrkuI7miJHnm7jphY3nmoTlpbP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YaN5aW955qE57yY5Lu95Lmf57uP5LiN6LW35pW36KGN77yM5YaN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mf6ZyA6KaB54+N5oOc44CC5rKh5pyJ57ud5a+555qE5YK755Oc77yM5Y+q5pyJ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KOF5YK755qE5Lq677yM5Y6f6LCF5L2g55qE5Lq677yM5piv5LiN5oS/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44CCPC9wPjxwPjxlbT41Mi48L2VtPuS6uueUn+WPquaYr+S4gOS4qu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FouWImeeUseiHquW3seWGs+WumuOAgjwvcD48cD48ZW0+NTMuPC9lbT7lpbP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ia7pnZPoh6rlt7HjgILkuI3opoHmi7/mnLTntKDmnaXlvZPmjKHnrq3niY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lrrbliqHlgZrlgJ/lj6PvvIzkuI3mh4Lml7blsJrvvIzkvaDlsLHkuI3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pbPkurrjgII8L3A+PHA+PGVtPjU0LjwvZW0+5oiR5Lmf5LiN55+l6YGT6L+Z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yh6KGo55m95aSx6LSl55qE5LqG77yM6L+Z5qC35bCx6L+Z5qC35ZCn77yM5Li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iN5oy955WZ44CCPC9wPjxwPjxlbT41NS48L2VtPuS4jeWBmuWHhuWkh+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huWkh+Wksei0peeahOS6uu+8geWcqOS7u+S9leiLpumavuS4reiDveWPkeeOs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gTwvcD48cD48ZW0+NTYuPC9lbT7kuIDkuKrkurrmnIDlpb3nmoTnlJ/mtLvnirb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h6rlt7HnmoTnlJ/mtLvlkozmg4XotqPvvIzliqrlipvlrozlloToh6rlt7HjgIL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ml7bkuJPms6joh6rlt7HvvIzmnInkurrniLHml7bvvIzmnInog73lipvmi6XmirH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U3LjwvZW0+6LWw6L+H5LqG5ZOq5LmI5aSa55qE6Lev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LiA5Y+l5oqx5oCo55qE6K+d77yb5ZCD6L+H5LqG5ZOq5LmI5aSa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2l5rKh5pyJ6K+06L+H5LiA5Y+l6L6b6Ium77yb6L+Z5Lqb5bm05p2l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+Z5qC36Z2Z6Z2Z55qE5Li65oiR5LuY5Ye6552A77yM6L+Z6K6p5oiR55yf55qE5aW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Lqy54ix55qE77yM6LCi6LCi5L2g44CCPC9wPjxwPjxlbT41OC48L2VtPuimg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ahOWLh+awlO+8jOaJjeaVouWvueS9oO+8jOW/teW/teS4jeW/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ZXml7bkvZXlnLDvvIzkvaDpg73opoHmmI7nmb3vvIzkvaDmmK/mtLv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nmoTvvIzliKvmiorliKvkurrnmoTor4Tku7fnnIvlvpflpKrph43vvIzlh6Hkuov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7lv4Pml6DmhKfvvIzlsLHkuI3lv4XorqHovoPlpKrlpJrjgILov5nkuKrkuJbkuIr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kuIDkuKrkurrvvIzlnKjliqrlipvlnLDotbDliLDkvaDnmoT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2g6KaB55u45L+h77yM5pyJ55qE5Lq65L2g5LiN6IO95om+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2g5om+5LiN5Yiw44CCPC9wPjxwPjxlbT42MS48L2VtPueUt+S6uuWvueWls+S6uu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S4jeS4gOWumuaYr+S7lueIseS4iuS6huWIq+S6uu+8jOiAjOaYr+WcqOWlu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W+heeahOaXtuWAmeiuqeWlueWkseacm++8jOWcqOWlueiEhuW8seeahOaXtuWAm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WlueWuieaFsOOAgjwvcD48cD48ZW0+NjIuPC9lbT7miJHlroHmhL/kvaDpqoL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mhI/kvaDpmr7ov4fvvIzkvaDpmr7ov4fmiJHkvJrmm7Tmi4X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N6KaB5rS75b6X6Ieq5Y2R77yM5LiA5Liq6L+H5LqO6Ieq5Y2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6L+H5LqO5pWP5oSf77yM6L+H5LqO5pWP5oSf55qE5Lq677yM5oC75piv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44CC5pyA5aW955qE5pa55rOV5bCx5piv5oqK54Sm54K55pS+5Zyo6Ieq5bex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az5aSf5by65aSn5LqG77yM5omN5LiN5Lya5Zyo5oSP5LuW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HtOS9meeUn++8jOaEn+iwouaJgOacieiLpueXm+eahOWkseWOu+WSjOmG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jOmhtueahOWbnuWktOaYr+WyuOOAgjwvcD48cD48ZW0+NjUuPC9lbT7ni6zoh6rmkpHkv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mnJvkvaDpobrpobrliKnliKnjgII8L3A+PHA+PGVtPjY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6L+H56iL5Lit77yM5pyJ5Lqb5Lq65Y+Y5oiQ5pu05by65aOu5pu0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WF6ICM5LiA5b+15oiQ5L2b77yM5pyJ5Lqb5Lq65Y+Y5oiQ5pu054yl55C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5qE6Ieq5bex77yM5LiA5b+15oiQ6a2U44CC5Zyo54ix55qE6L+H56iL5L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iv6a2U77yM5Y6G5bC95L2g57uZ5oiR55qE55m+5Yqr5Y2D6Zq+77yM5pyA5ZCO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m+5Yiw5LqG5oiR44CCPC9wPjxwPjxlbT42Ny48L2VtPuS9oOWwveWKm+S6hu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ivtOiHquW3seeahOi/kOawlOS4jeWlveOAgjwvcD48cD48ZW0+Njg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iKvlv5jkuobmi4nov4fkvaDkuIDmiornmoTkurrvvIzljbPkvb/mnInkuIDlpKnku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uK7liqnkvaDnmoTml7blgJnvvIzkuZ/opoHorrDlvpfku5bnmoTlpb3vvIzlm6D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nKjkvaDkuL7nm67lm5vmnJvjgIHojKvnhLbkuI3nn6XmiYDmjqrml7bluK7liq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5LjwvZW0+5rKh5pyJ5b+F6KaB5LiA5ZGz5Zyw5Y676K6o5aW9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Gq5piO55qE5Lq65oeC5b6X5ouS57ud44CCPC9wPjxwPjxlbT43MC48L2VtPu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mUmei/h+eahOS6uu+8jOS8muemu+W8gOeahOmDveaYr+i3r+S6uu+8m+WT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Rvei/kOS4jeWFrO+8jOmDveaYr+aHkuaDsOiuqeS9oOWPmOW+l+aXoOiD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gLvmmK/lnKjpmr7ov4fnmoTkuI3og73lho3lnZrmjIH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urLlnKjkuIDkuKrlnLDmlrnpnZnpnZnlk63ms6P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+h5piv6LWw5ZCR5oiQ5Yqf55qE56ys5LiA5q2l77yM57y65LmP6Ieq5L+h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Li76KaB5Y6f5Zug44CCPC9wPjxwPjxlbT43My48L2VtPuS4gOeskeacm+epv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WHoOWbnuefpeWQm+WIsOS6uumXtOOAgjwvcD48cD48ZW0+NzQuPC9lbT7ml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LHkuI3lraTni6zvvIznq5nlvpfov5zkupvlsLHmuIXmpZrvvIzkuI3lubvmg7PlsL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6bvvIzkuI3mnJ/lvoXlsLHkuI3lnKjkuY7jgII8L3A+PHA+PGVtPjc1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pyJ5Yi65bCx5pS+5byD546r55Gw77yM5omA5Lul5Lq65Lus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a855eb6ICM5ouS57ud54ix5oOF44CCPC9wPjxwPjxlbT43Ni48L2VtPui/m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4jeWPr+i1juWbnuOAguS9oOWcqOeahOmCo+S4quWcsOaWue+8jOS+neeEtuaci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I3opoHnu4/luLjljrvor5XmjqLnlLfkurrvvIzmm7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iIbmiYvkvZzkuLrlqIHog4HlvZPkvaDnu4/luLjnu5nku5bov5nnp43mmpfnp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mvZzmhI/or4blsLHkvJrlgZrlpb3liIbmiYvnmoTmiZPnrpf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6Z2Z55qE5aSc6YeM77yM5LiA5Liq5Lq65YG35YG35oOz5L2g77yM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ZqQ56eY55qE5b+r5LmQ44CC5aW95Yeg5qyh5qKm5Lit5pyJ5L2g77yM5oiR5L6/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52A5LiN5oOz6LW35bqK77yM5pS+57q16Ieq5bex5oGj5oSP5Y2g5pyJ5L2g55qE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44CCPC9wPjxwPjxlbT43OS48L2VtPuWBmuS4jeWIsOWIq+S6uuecvOS4reeahO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acieayoeWFs+ezu++8jOWBmuWIsOacgOWlveeahOiHquW3se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vZPmiJHmg7PkvaDnmoTml7blgJnvvIzlsLHkvJrmg7PotbfmiJHku6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ngrnngrnmu7Tmu7TvvIzmnInml7blgJnnnJ/nmoTkvJrkuI3nu4/mhI/nmoT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6DorrrmgI7moLfvvIzluIzmnJvkvaDlv4PlpoLmiJHlv4PvvIzlv4Plv4Pnm7jl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N6KaB576h5oWV5Yir5Lq677yM5L2g5pyJ5pu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2g6L+Y5LiN55+l6YGT44CCPC9wPjxwPjxlbT44Mi48L2VtPueUn+a0u+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eWIuu+8jOWug+iuqeaIkeS7rOWcqOaCsuS8pOS4reaHguW+l+W/q+S5kO+8jOWcq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aAgOW/teayiem7mO+8jOWcqOWkseWOu+S4reePjeaDnOaLpeaci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emY1YWt1ODRza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mNWFrdTg0c2o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81E96CADF10746C1C60AA41F714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