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07518F4465023CDF556747EF45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07518F4465023CDF556747EF45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36Ze66Jyc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Ev+S9oOWmgua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iO+8jOWknOWknOa1geWFieebuOeajua0geOAgjwvcD48cD48ZW0+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i/mOiDveWSjOS9oO+8jOS4gOebtOW5vOeomuS4i+WO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uadpeeahOW+iOWkmuW5tO+8jOaIkeS7rOS+neaXp+aXoOivneS4jeivt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uieeUn+S4jeemu+eske+8jOS4gOebtOWcqOWwseWl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LpeacieaEieW/q+eUn+a0u++8jOWCqOWtmOWNgeWQqOeDreeIse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ygemDveiDveWllOi1sOWcqOiHquW3seeahOeDreeIsemHjOOAgueUn+aXpeW/q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+8gTwvcD48cD48ZW0+NS48L2VtPueUn+aXpeW/q+S5kO+8geS4u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Po+mbh+S4gOi0ouelnu+8jOS4gOi/m+mXqO+8jOeUreeuoeS7luacieS6i+WEv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mDveW+l+WvueS9oOivtO+8muaBreWWnOWPkei0ou+8gemZouWtkOmHjOmVv+S4gOeJ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aenOWunuWFqOWuh+WumemAmueUqO+8jOS4gOW5tOWFiemjjuWQuei3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HoOS6v+e+jumHke+8gTwvcD48cD48ZW0+Ni48L2VtPuS4uuS9oOWBmuS6hu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bi+ezle+8jOaEv+S9oOWQg+S6huW5uOemj+S4gOi+iOWtkO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Ev+S9oOWkqem7keacieeBr++8jOS4i+mbqOaci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WPiOiJr+S6uuOAgjwvcD48cD48ZW0+OC48L2VtPuaEv+S9oOW/q+S5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uOS+ne+8jOa8guS6ruW4uOmpu++8jOmdkuaYpeawuOiRhu+8jOW/g+aD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e+jua7oe+8gTwvcD48cD48ZW0+OS48L2VtPuaYr+aCqOaMh+W8leaIk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atpe+8jOW4ruWKqeaIkeaJvuWIsOS7peWQjueahOi3r++8jOiwouiwoua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eelneaCqOaWsOW5tOW/q+S5kO+8jOi6q+S9k+WBpeW6t++8jOawuOi/n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oHlsoHlubTlubTvvIzlsoHmnIjlj4jkuIDph4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ov5nkuIDlpKnvvIzmmK/mnIDlvIDlv4PnmoTkuIDlpKnvvIzlm6DkuL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miJHopoHlkozkvaDliIbkuqvov5nlv6vkuZDvvIzlub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or5rmjJrnmoTnpZ3npo/vvIznpZ3kvaDnlJ/ml6Xlv6vkuZDvvIz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pyL5Y+L77yM5Zyo6L+Z6Ziz5YWJ5piO5aq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i65L2g5pS+6aOe5LiA576k56Wd56aP44CCPC9wPjxwPjxlbT4x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peaXpeebuOS8tO+8jOe+juS4veebtOWIsOawuOi/n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YjmhL/kvaDlv4PngbXmt7HlpITvvIzlpb3oirHluLjlvIDvvIzlpb3mma/luL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Ljov5znm4jmu6Hog7jmgIDvvIH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L2g55Sf5pel5p2l5Li05LmL5pel77yM6K+36K6p5oiR5ZCR5L2g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eMqu+8geS9oOeUn+aXpeW/q+S5kO+8gSZyZHF1bzvlpJbliqDmiZPljI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mbGRxdW875b+D5oOz5pu05LqL5oiQ77yB5aSp5aSp5aW95b+D5oOF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pgIHkvaAzNjXkuKrlnIbvvIzmhL/kvaDlpKnlpKnpg73nvo7mu6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AyNOS4quWciO+8jOaEv+S9oOW8gOW/g+avj+S4gOWkqe+8jOmAgeS9oDYw5qC5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6O5Li95bu25bm05bm044CC6YCB5L2g5LiA56KX6ZW/5a+/6Z2i77yM5oS/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C455u46KeB77yM55Sf5pel5b+r5LmQ77yBPC9wPjxwPjxlbT4xNi48L2VtPuS4gOWI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tieW+he+8jOS4uuS9oOacn+ebvOWIsOadpe+8jOS4gOWIhumSn+eahOebv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Wkh+elneemj++8jOS4gOenkumSn+eahOeyvuW9qe+8jOS4uuS9oOmAgeS4i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OeJqe+8jOS6sueIseeahOaci+WPi++8jOi/meesrOS4gOWPpeeahCZsZHF1bz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mRxdW8777yM55Sx5oiR5Li65L2g6YCB5LiK44CCPC9wPjxwPjxlbT4x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S4gOaVtOWkqe+8jOeUnOeUnOe+jue+ju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hL/mtLvnmoTmtJLohLHvvIzkuI3kuonkuI3miqLvvJvmhL/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JPvvIzmlYXkurrkuI3mlaPvvJvmhL/lpJzmmZrmnInmmJ/vvIzmsrPmsLTmnInps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L+f5p2l55qE56Wd56aP77ya5oS/5omA5pyJ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77yM5omA5pyJ55qE5rip6aao77yM5omA5pyJ55qE5aW96L+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yo5L2g6Lqr6L6577yB55Sf5pel5b+r5LmQ77yBPC9wPjxwPjxlbT4y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dl+Wkp+ibi+ezle+8jOelneemj+efreS/oemaj+WjsOWIsOOAguW3puWGm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awtO+8jOWPs+WGmeWvv+avlOWNl+WxseadvuOAguS4iuWGmeW5uOemj+W4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+8jOS4i+WGmeW/q+S5kOS4gOeUn+awuOebuOmaj+OAguW/q+eCueWQg+WQp+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EuPC9lbT7ku4rlpKnpmLPlhYnlpoLnj43nj6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nqbrmsJTlpoLms4nmsLToiKzmuIXmlrDvvIzoirHojYnmoJHmnKjlpoLnlLv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puJ/lhL/nmoTpuKPlj6vlpoLmtYHmt4znmoTlsI/muqrkuIDmoLfmmI7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4rlpKnmmK/kvaDnmoTnlJ/ml6XvvIznpZ3kvaDnlJ/ml6X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jgII8L3A+PHA+PGVtPjIyLjwvZW0+5oS/5L2g5Lqr5Y+X6L+Z576O5aW9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5Sf5rS75bm456aP44CCPC9wPjxwPjxlbT4yMy48L2VtPueln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/q+S5kOOAgeS6uueUn+eyvuW9qe+8gTwvcD48cD48ZW0+MjQuPC9lbT7npZ3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nKjov5nkuKrml6XlrZDph4zvvIzkuIDlrpropoHlvoj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miY3lj6/ku6Xlk6bvvIE8L3A+PHA+PGVtPjI1LjwvZW0+5qGD6Iqx5LiA56y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z77yM5Ly05oKo5a656aKc5rCU6Imy5aaZ44CCPC9wPjxwPjxlbT4yNi48L2VtPuaE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eahOWGrOWto++8jOS9oOaIkeWuieWlveOAgjwvcD48cD48ZW0+MjcuPC9lbT7kuJ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r6Tlj4vvvIzpgqPlsLHmmK/lpoLkvaDlr7nmiJHpgqPmoLflhbPmgIDnmoT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jgILmiJHnmoTmjJrlj4vvvIznpZ3nlJ/ml6XmhInmgqbvvIzmlrDnmoTkuIDlu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gaXlurfmhInmgqbvvIE8L3A+PHA+PGVtPjI4LjwvZW0+5Y+v54ix55qE5a6d5a6d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+H55Sf5ZG95Lit55qE56ys5LiA5Liq55Sf5pel77yM6Zi/5aeo5biM5pyb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ev5LiK6IO95aSf5bmz5bmz5a6J5a6J77yM5b+r5b+r5LmQ5LmQ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o+Q5YmN6aKE56Wd5L2g56ys5LiA5Liq55Sf5pel77yM5bm456aP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eahOeUn+aXpeWwseaYr+aIkeacgOeJteaMg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+WPi+ivt+aUtuS4i+aIkeacgOe+juWlveeahOelneemj+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pJrkuIDngrnvvIznl5voi6blsLHlsJHkuIDngrnvvIznpZ3kva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IE8L3A+PHA+PGVtPjMxLjwvZW0+56Wd56aP5bqU5LmY5pep77yM5L2g5oi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YGl44CC55Sf5rS75aSa54Om5oG877yM5pel5pyI6L2u5qyh5YCS44CC5b+r5oSP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LmQ6Z+z5a+E57q46bme44CCPC9wPjxwPjxlbT4zMi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4gOmmluOAiueUn+aXpeW/q+S5kOOAi+mAgee7meS9oO+8jOelne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oOeUn+aXpeW/q+S5kOOAgjwvcD48cD48ZW0+MzMuPC9lbT7kupHpo5jmlaPln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IzoirHnu73mlL7lnKjml7blhYnph4zvvIzkvaDnnKjnnLzvvIzml7blhY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jgILnlJ/ml6Xlv6vkuZDmhL/kvaDlubPlronllpzkuZDvvIzkuIfkuovog5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Y2D5LiH6YeM55qE6Led56a777yM5Lmf5Ymy5LiN5pa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b5peg5pWw5pel5aSc55qE6L2u5o2i77yM5Lmf5Yay5reh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5y35oGL44CC5LuK5aSp5piv5L2g55qE55Sf5pel77yM6ICM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bCx6K6p5oiR6YCB5Y6755qE56Wd56aP6Zmq5L2g5b+r5LmQ5aS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7iuWkqe+8jOelneaIkeacgOeIseeahOmXuuicn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W+iOeIseS9oOOAgjwvcD48cD48ZW0+MzYuPC9lbT7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HnpZ3otLrkvaDvvIznpZ3kvaDmsLjov5zpobrliKnjgILmiJHniLHkvaDvvIzl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M3LjwvZW0+5oiR5rKh5pyJ5bim5Yi655qE546r55G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q2M5puy77yM5rKh5pyJ6LS16YeN55qE56S85ZOB77yM5rKh5pyJ5L6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Y+q5pyJ6L276L2755qE56Wd56aP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cqOS9oOeUn+aXpeeahOi/meS4gOWkqe+8jOWwhu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S9nOS4uuekvOeJqemAgee7meS9oO+8jOaEv+S9oOS4gOW5tOWkq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5s+WuieWuieeUn+aXpeelneemj++8gTwvcD48cD48ZW0+Mzk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ml6XvvIzmg7PkuLrkvaDlhpnpppbor5fvvIzlj6/mmK/mlofnrJTlubPlh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llLHpppbmrYzvvIzlj6/mmK/kupTpn7PkuI3lhajvvIzmg7PkuLrkvaDnlLv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rp7lnKjmhJ/op4nkuLrpmr7vvIzlj6rog73lj5HmnaHnn63kv6HvvIznpZ3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73og73lnIbvvIznlJ/mtLvkvLzonJznlJzjgII8L3A+PHA+PGVtPjQw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5LuK5pel5ZyG77yM55Sf5pel55Sf5rS755Sf6LSi5rCU77yM5b+r5LmQ5b+r5rS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0MS48L2VtPueliOaEv+aCqOWlvei/kOawuOi/nOebiOa7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geeUn+aXpeW/q+S5kO+8gTwvcD48cD48ZW0+NDIuPC9lbT7mhL/mr4/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Kbnu5nkvaDlhYnmmI7nmoTlkIzml7bvvIzkuZ/luKbnu5nkvaDlv6vkuZDnnJ/lv4P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I8L3A+PHA+PGVtPjQzLjwvZW0+5pio5pel55qE6aOO6Zuo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c5Y6744CC5LuK5aSp55qE5L2g5oiR77yM6L+Y5bCG57un57ut44CC5b+Y6K6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rOj77yM5piO5aSp55qE5L2g5L6d54S2576O5Li944CC55Sf5pel5b+r5Lm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m6L+H77yBPC9wPjxwPjxlbT40NC48L2VtPuWlieWkqeaJv+i/kOeah+W4neivj+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AvOeIseWNv+eUn+aXpeS5i+mZhe+8jOacm+aKm+WNtOe5geadguS5i+S6i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S7iuaXpeOAguWIh+S4jeWPr+mprOiZjuWvueW+he+8jOW4uOS4juW5s+aX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WNv+eUn+aXpeW/q+S5kO+8jOaUueaXtuWwhumAgeiWhOekvOOAgumSpuat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Dnm7TlkJHopb/otbDvvIzotorov4fmmajmmI/nur/vvIzoto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Yznur/vvIzlm57liLDliJ3or4bkvaDnmoTpgqPkuIDlpKnvvIzkvaDor7Tov4f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pb3plb/lpKfvvIzkvaDor7Tov4flj6/ku6XorqnmiJHkuIDnm7TlgZr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pZ3kvaDkuInlsoHnmoTlsI/kuZblt6f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+I5piv5LiA5Liq5paw55qE5byA5aeL77yM56Wd56aP5L2g55qE6Lqr5L2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6e5a6e44CCPC9wPjxwPjxlbT40Ny48L2VtPuaEv+S9oOaXqeW3suW6puaEge+8jOS7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eUn+asouaEieOAgjwvcD48cD48ZW0+NDguPC9lbT7nnJ/lvIDlv4PlkYDvvIzov5j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pKnlsLHmmK/miJHnlJ/ml6XkuobvvIzlm57mg7PkuIrmrKHov4fnlJ/ml6X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4rlpKnjgII8L3A+PHA+PGVtPjQ5LjwvZW0+5p2l5LiN5Y+K6K6k55yf55qE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YCJ5oup6K6k55yf5Zyw6ICB5Y6777yM5oSf5oGp55Sf5ZG96YeM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46YGH44CC6KSq5Y675bm05bCR5peg55+l77yM5Y+q5b6F5bKB5pyI6Z2Z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uuS6huS9oOavj+WkqeWcqOaIkeeUn+a0u+S4re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W4pue7meaIkeeahOW/q+S5kOW5uOemj++8jOS4uuS6huaIkeS7r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SjOe+juWlveeahOWbnuW/hu+8jOS4uuS6huaIkeWvueS9oOeahOS4jeaUu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le+8jOelneS9oOW6pui/h+S4lueVjOS4iuacgOe+juWlve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DovojlrZDmnInlpJrplb/miJHkuI3nn6XpgZPvvIznvJjku73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qHmnInkurrlj6/ku6Xor4HmmI7vvIzov5nmnaHot6/mnInlpJrov5zkuZ/lubb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sLHnrpfpmarkvaDotbDkuI3liLDlpKnmtq/mtbfop5LvvIzmiJHljbTnj43mg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iJHmnIvlj4vnmoTmr4/kuIDnp5LjgILnlJ/ml6X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77ya5aW95LqL5Y+R55Sf5aaC6Zuo5ZCO5pil56yL77yM57uc57uO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XoOiuuuS9oOW3sue7j+aUtuWIsOWkmuWwk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eMruS4iuacgOivmuaMmueahOelneaEv++8muW5uOemj+S4gOeUn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QuPC9lbT7miJHku6XkuLrlgaXlurflkozlv6v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h43opoHnmoTkuKTku7bkuJzopb/vvIzlgYflpoLlroPku6zlj6/ku6Xovaz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iormiJHnmoTpgqPkuIDku73pg73nu5nkvaD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A5bm05LiA5bqm77yM55Sf5ZG95LiO5b6q546v55u46YCi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ruh6L2956Wd56aP5Y2D6YeM5aWU6LW077yM5LiA6Lev5ZCR5rWB5pif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aSp5oCA6YeM5aCG5ruh56S854mp77yM6ICz6YeM5biD5ruh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qi5ruh5rip5bqm77yM55Sf5pel6L+H5b6X5pyA6YW3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muaZmuS4iuWlve+8geWknOaZmuelneS9oO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eahOeIseWmguaciOWFieS4gOagt+a4heS4vea4qeaflOOAgee6r+a0g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KiuiHquW3seeahOS4gOeUn+S9nOS4uuekvOeJqemAgee7meS9oO+8jOaEv+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FseW6pumYs+WFieS4jumjjumbqO+8geaIkeeIseS9o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6XmnInmnIDnvo7lpb3nmoTlm57lv4bvvIzlj6rlm6DmnInmiJ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lJ/ml6Xlv6vkuZDvvIE8L3A+PHA+PGVtPjU4LjwvZW0+6Zuq5Lit55Sf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O95pel5bey5Li044CC56aP56aE5b+r6KGM6LWw77yM5aW96L+Q5LmQ6ZW/6I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yoeS7gOS5iOi/nOWkp+eahOeUn+aXpeaEv+acm++8jOaD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oeeahOaXqe+8jOWWnOasoueskeOAgjwvcD48cD48ZW0+NjAuPC9lbT7kurLlr4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TvvIzniLHkvIroi6XoirHpopzjgILnmoTnmoTml7blhYnov5HvvIzogIHlj6XotY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gILlqYblqJHng5vlhYnoiJ7vvIznlJ/ovrDnrJHpnaXnlJzjgILml6XokL3pgI3prYL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pJzkurrnvLHnu7vjgILkuZDlvpflhbHlqbXlqJ/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ub5pyI5aSp77yM5YWE5byf55qE6YWS77yM5oGt5LiA56Wd44CB5YWE5byf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ui57uT5bCx5piv5Yqb6YeP77yBPC9wPjxwPjxlbT42Mi48L2VtPuWWnOm5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ql+WJjeWPq+S4quS4jeWBnO+8jOaPkOmGkuaIkeS7iuWkqeacieWWnOS6i++8j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efpemBk+WVpu+8jOS7iuWkqeaYr+S9oOeahOeUn+aXpeWYm+OAguaIkeS4jeaXq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S4jeaZmuS4gOenku+8jOaIkeimgeWPiuaXtumAgeadpeeUn+aXp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jMuPC9lbT7muIXpo47lvq7mi4Lmnajmn7P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nta7mnajoirHpmo/po47po5jjgILkupLnm7jpvJPoiJ7lp5Dlprnmg4XvvIz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lnKjlv4PlpLTjgILlp5Dlprnml6XvvIznpZ3npo/kurLniLHnmoTkva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ovkuovlpoLmhI/vvIzlvIDlv4PmhInlv6v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mA5pyJ5Lq66YO956Wd5L2g5b+r5LmQ77yM5oiR5Y+q5oS/5L2g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Gx5rKz77yM6KeJ5b6X5Lq66Ze05YC85b6X44CCPC9wPjxwPjxlbT42N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lneS9oOmHkemSseS4jee8uu+8jOW+rueskeS4je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hL/nlJ/lkb3kuK3vvIzpgYfop4HnmoTkurrpg7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2g55qE55Sf5ZG95aaC6Iif77yM5Zyo5Lq655Sf55qE5rWq5bCW5rex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C944CC55Sf5pel5pe277yM5oiR6KG35b+D56Wd5oS/5L2g77yM5bmz5a6J5Zyw6a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B55Sf5pel5b+r5LmQ77yBPC9wPjxwPjxlbT42OC48L2VtPuaIkeaEv+WDj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aeq+WPtu+8jOWcqOaZqOmjjuS4reiIkuWxleaIkee6r+a0geeahOa1heeip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4reeHg+eDp+aIkeaut+e6oueahOeBv+eDgu+8jOeMrue7meS9oOeah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rrotbDljYPph4zmhJ/mg4XlnKjvvIzmsLTmtYHplb/msZ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vvIzmnIvlj4vkuI3op4HmnIvlj4vpnaLvvIzml6Xml6XlpJzlpJzlv4PkuK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kuI3mmK/oirHnm4bmoL3vvIzlj4vosIrkuI3mmK/ph5HpkrHkubDvvIzlj6ropo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Inlv4PlnKjvvIzpo47lkLnmtarmiZPliIbkuI3lvIDjgIL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Y205Y+q6YCB5LqG5LiA5Lu95bCP5bCP55qE56Wd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Sf5pel5b+r5LmQ44CCPC9wPjxwPjxlbT43MS48L2VtPuWkqeS4iuaYn+i+sO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+8jOS6uumXtOWPr+eIseS4jeefpeW5tOOAgjwvcD48cD48ZW0+NzIuPC9lbT7nlJ/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mmL7po47ojIPvvIzml6XlrZDmg6zmhI/kvZPlgaXlurfvvJvlv6vmhI/kurrnlJ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LTvvIzkuZDlqLHnlJ/ml6XlsL3lvIDpopzjgII8L3A+PHA+PGVtPjczLjwvZW0+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5yf77yM5bCR5pe255qE5rWq5ryr77yM6Iqx55qE5a2j6IqC5Y205peg57yY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77yM5L2G5oiR5rC46L+c5b+Y5LiN5LqG5L2g6YKj54m55Yir55qE5pel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3NC48L2VtPuS7iuWknO+8jOeDm+WFie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IkeS7rOeahOeskeiEuO+8jOatjOWjsOiNoea8vuedgOaIkeS7rOeahOW/g+a9r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uiOWAmeedgOmCo+S7veecn+eIseOAgemCo+S7veelneemj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CueeHg+eUn+aXpeibi+ezleeahOicoeeDm++8jOW8gOWQr+mmmeann+e+ju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mJ/mmJ/lrojmiqTnnYDmnIjkuq7vvIzmiYDku6XmnIjkuq7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or6bvvIzmuKnmmpblrojmiqTnnYDmmKXlpKnvvIzmiYDku6XmmKXlpKnnrJHlvp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gqjlrojmiqTnnYDmiJHvvIzmiYDku6XluIzmnJvmgqjkuIDovojlrZDpg73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kurLniLHnmoTvvIznlJ/ml6Xlv6vkuZDjgII8L3A+PHA+PGVtPjc2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e25YCZ5oOz5oOz5oiR77yM5a2k54us55qE5pe25YCZ6K6w5b6X5oiR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GK6K+J5oiR77yM5b+r5LmQ55qE5pe25YCZ5Yu/5b+Y5oiR77yM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CG6Kej5oiR77yM5aSx5oSP55qE5pe25YCZ6L+Y5pyJ5oiR77yM5oOz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g5ZG85oiR44CCPC9wPjxwPjxlbT43Ny48L2VtPuW5uOi/kOWlvei/kO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icnOWIsOawuOS5heOAgueUn+aXpeW/q+S5kO+8jOaIkeeah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lJ/ml6XpgIHkvaDnuqLniaHkuLnvvIzlr4zotLXlkInnp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E8L3A+PHA+PGVtPjc5LjwvZW0+5Zyo5L2g55Sf5pel5LmL6ZmF77yM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Li65L2g56WI56W35Li65L2g56Wd56aP77ya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4MC48L2VtPuS7iuW5tOS6jOWNgeWFq++8jOe7huW/huWn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OAgua4kOWWnOWxseWkmuagke+8jOWwpOaAnOawtOa7oeaxoOOAguebuOWuveWQv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quaVmeWwlOerpeWEv+OAguS9m+ivnuaYjuacneaYr++8jOeEtummmeWFseWxle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4rlpKnmmK/kvaDnmoTnlJ/ml6XvvIzmiJHlhrPlrp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kuIDku7bnpLznianvvIzkvaDlj6/ku6XlsL3nrqHmj5Dlh7rmnaX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pzmrKLnmoTmiJHkuIDlrprnu5nkvaDkubDvvIzkvaDmgI7kuYjov5jkuI3mj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vvIzpgqPmiJHlj6rog73mmI7lubTlho3pgIHkvaDkuo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Zyw5pa55YC85b6X5L2g55WZ5oGL77yM5oC75pyJ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pyf5pyb77yM5oC75pyJ5LiA5Liq5Lq65YC85b6X5L2g54m15oyC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5YC85b6X5L2g562J5b6F44CC5bCx5Zyo5LuK5aSp77yM54Ob5YWJ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eD5pS+576O5Li977yM56Wd5L2g55Sf5pel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cXlqbDF1YjE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nF5amwxdWIx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07518F4465023CDF556747EF45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