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7D5681945B26F014EA76A5C294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7D5681945B26F014EA76A5C294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5Sf5rS75LiN5a655pi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Ev+S7peaIke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geaYju+8jOWHoeaYr+WWhOiJr+S4jumrmOWwmueahOS6uu+8jOWumuiDveWboOatpO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iLpumavuOAgjwvcD48cD48ZW0+Mi48L2VtPuaJgOacieWdmuW/jeS4jeaLl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+aXqeS8muWPluW+l+aKpemFrOeahOOAgjwvcD48cD48ZW0+My48L2VtPuWMluW5suaI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eW4m++8jOa4hemjjuWMlumbqOaYr+WkhOS6i+eahOacgOWlve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WFieeahOWuv+WRveWwseaYr+ingeivgeS6uuS7rOeahOi/h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i/qeaYr+ajieiKseezluacuu+8jOiOquaEv+iejeWM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Xi+i9rOaIkOaJi+W/g+aXs+S6keOAgjwvcD48cD48ZW0+Ni48L2VtPu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jeWcqOS4gOS4quS4gOS4quWPpeWtkO+8jOiAjOWcqOWPpeS4juWPpe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y48L2VtPuS4gOmil+W/g++8jOaDs+WIsOWTqumHjO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OAgumaj+e8mOaUvuS4i++8jOW/g+WuieaYr+Wut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wseWDj+S7meS6uuaOjO+8jOmYsuWkh+S6huWIq+S6uu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HquW3seOAgjwvcD48cD48ZW0+OS48L2VtPuS9oOi3n+iwgeS/qeaVtOmCo+ihqO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soOS9oOi0t+asvuimgeWIsOacn+S6hui/mOaYr+aAjuS5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nmoTku7flgLzvvIzlupTor6XnnIvku5botKHnjK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upTlvZPnnIvku5blj5blvpfku4DkuYj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6r5p+U5byx5LqO5rC077yM6ICM5pS75Z2a5by66ICF6I6r5LmL6IO96IOc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piT5LmL44CCPC9wPjxwPjxlbT4xMi48L2VtPuacgOmavueahOaXpeWtk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aAu+S8muS4gOWkqeWkqeWPmOWlveOAgjwvcD48cD48ZW0+MT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pYvmlpfvvIzlnKjlsI/ln47luILnlJ/mt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6lOivpeaYr+a4qeaaluW5uOemj+eahOS4gOW5tO+8jOWPr+aYr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b3lpb3nmoTmtLvnnYDvvIHkuIDlrpropoHlpb3lpb3nmoT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oCn6ICM54ix77yM5L2G5piv54ix5rKh5oCn6IKv5a6a5LiN6KGM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JmhlbGxpcDsmaGVsbGlwO+WRteWRteiHquW3seaDs+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moTlv6fmhIHlkozlm7Dpmr7lj6/ku6XlhbvmiJDkuKXogoPnmoTkurrnlJ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675YGa5LiN5Y+v6IO955qE5LqL77yM5piv5LiA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xOC48L2VtPuWQjOaYr+S4jea7oeS6jueOsOeKtu+8jOS9h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eKtueahOaJi+auteWNtOS4jeWQjO+8muS4gOaYr+mdqeaWsO+8jOS4gOaYr+Wkj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KrkurrkurrkuI3kuIDmoLfvvIznu5Pmnpz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DmoLfjgII8L3A+PHA+PGVtPjIwLjwvZW0+5peg6K666L+Z5Liq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77yM6YO96K+35L2g5LiA5aaC5pei5b6A55qE5Yqq5Yqb44CB5YuH5pWi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PC9wPjxwPjxlbT4yMS48L2VtPuS9oOeahOeskeWPr+S7pe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9oOeahOW/g++8jOWPquiDvee7meaIke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mo4vvvIzmiJHmhL/kuLrljZLvvIzooYzliqjomb3mhaLvvIzlj6/osIHmm77op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kuIDmraXjgII8L3A+PHA+PGVtPjIzLjwvZW0+5bCx5Zyo5rWT5oSB5YyW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Cx5Zyo6aOO5pq05LiN5YGc6KKt5Ye755qE5rW35bK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Un+a0u+mHjOavj+S4quWwj+aDiuWWnO+8jOiuqeS9oOeahOeskeWuu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uS4veWmguatpOWkmuW9qeOAgjwvcD48cD48ZW0+MjUuPC9lbT7lvLrlpKfnmoT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bPkvb/pnaLlr7nnnYDmr4Hnga3mgKfnmoTmiZPlh7vvvIzkvp3nhLbog73lgr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jgII8L3A+PHA+PGVtPjI2LjwvZW0+5rKh5pyJ5Lu75L2V5LiA5Liq5pyJ6ZK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f5aSn5Yiw5LiN6ZyA6KaB5pyL5Y+L44CCPC9wPjxwPjxlbT4y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WcqOS6jui/kOWKqO+8jOWuieiwp+WugemdmeWwseaYr+atu+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lrrPmgJXvvIzml6DorrrliY3mlrnnmoTot6/lpoLkvZ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arkvaDkuIDnm7TkuIDotbfotbDjgII8L3A+PHA+PGVtPjI5LjwvZW0+5ZG9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7+75rua55qE5rK45rC077yM5oiR5Lus5piv5LiA5pKu55Sf5ZG955qE5riF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adpeS4jeWPiuiupOecn+W5tOi9u++8jOW+h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dpe+8jOWPquiDvemAieaLqeiupOecn+iAgeWOu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sJPnmoTniLHlsLHmmK/oh6rlt7HkuIDkuKrkurrljIXmj73ljp/mnK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MyLjwvZW0+5pyJ5Lqb5LqL57uP5Y6G6L+H5Lmf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Cx5YOP5Lyk5Y+j77yM5LiA5qyh5bCx5a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aAneiAg+eahOS6uuaAneaDs+aApemAn+i9rOWPmO+8jOS4jeS8muaAneiA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ktOi9rOWQkeOAgjwvcD48cD48ZW0+MzQuPC9lbT7luIzmnJvmmK/msLjov5z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m6DmraTvvIzkurrmiY3luIzmnJvvvIzov73msYL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mN5riQ5riQ5piO55m96YKj5Lqb5pyJ5YWz5pe26Ze055qE6LWM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eL6Iez57uI6YO95LiN5Lya5pyJ6LWi5a6244CCPC9wPjxwPjxlbT4z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aYr+S4gOWcuuWlh+W8gueahOaXheihjO+8jOmBh+ingeiwgemDve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WkluOAgjwvcD48cD48ZW0+MzcuPC9lbT7kuI3nn6XpgZPmmLDkuI3mmLD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vIzmgLvkuYvlv4Pnl5vkuoblpb3lh6DkuIvjgII8L3A+PHA+PGVtPjM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75piv6Jyl6Jy055qE5bC+5be077yM5Y2z5L2/6KKr5YiH5pat77yM5L2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aN6ZW/5Ye65p2l44CCPC9wPjxwPjxlbT4zOS48L2VtPueugOWMlueUn+a0u+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mhuuWFtuiHqueEtuWwkeeDpuaBvOOAgjwvcD48cD48ZW0+NDAuPC9lbT7ml6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nq4votrPvvIzkuI3oi6bkuI3og73miJDmiY3jgII8L3A+PHA+PGVtPjQ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KB5pyI6YeM77yM5oiR5Lus5LuO5pyq5Y+Y5YyW77yM5Y+q5piv6LaK5p2l6La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oiQ5Li66Ieq5bex44CCPC9wPjxwPjxlbT40Mi48L2VtPuavj+S4gOS4quaHgu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eOsOWcqO+8jOmDveacieS4gOS4quW+iOWCu+W+iOWkqeecn+eah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mnInkurror7TkvaDmmK/lgrvnk5zml7bvvIzor4H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kuI3ov5zkuobjgII8L3A+PHA+PGVtPjQ0LjwvZW0+5LiA5Liq5Lq6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aSx6LSl77yM6YO95piv5YW25Lmg5oOv6YCg5bCx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XtuWAme+8jOeUn+a0u+WPquiDveaYr+WQjuefpeWQju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/hemhu+WLh+W+gOebtOWJjeOAgjwvcD48cD48ZW0+NDYuPC9lbT7lpKrov4f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lsLHms6jlrproh6rlt7HkuI3lpb3lj5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5L2g5Y+I5Zyo5ZOq5Liq5oCA5oqx77yM5oiR55qE6IKp6IaA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0OC48L2VtPuaXtumXtOWwseaYr+i/meS4qu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WFtuS4reWwmuinieW+l+aFou+8jOS4gOaXpuWumuedm+Wbnuacm++8jOW8ueaM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DkuPC9lbT7kuIDmrrXot6/vvIzotbDkuoblvojkuYX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kuI3liLDluIzmnJvvvIzpgqPlsLHmlLnlj5jmlrnlk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LiK6IKv5a6a5pyJ5LiA5Liq5Lq677yM5Zyo5Yqq5Yqb5Zyw6LW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1MS48L2VtPuacieeahOS6i+aDheS4jeW+l+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eahOS6i+aDheS4jeW+l+S4jeaUvuW8g+OAgjwvcD48cD48ZW0+NTI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rLrpqpfliKvkurrvvIzmm7TkuI3og73mrLrpqp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/5a2Q5aSn5bCP5LiN6YeN6KaB77yM5a625Lq65YGl5bq3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vpeWdmuaMgeeahOS6i+S4gOWumuimgeWdmuaMge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i+e7neWvueS4jeimgeaMveeVmeOAgjwvcD48cD48ZW0+NTUuPC9lbT7llrf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kuI3kvJrotoXov4flroPnmoTmupDlpLTvvJvkuIDkuKrkurrnmoTmiJ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ov4fku5bnmoTkv6Hlv7XjgII8L3A+PHA+PGVtPjU2LjwvZW0+5Lq65b6I5aSn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bCx5piv5oSf6KeJ5LiA5q2l5LiA5q2l5Zyw5b6A6Ieq5bex6K6+5a6a55qE55uu5qC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675Yqq5Yqb77yBPC9wPjxwPjxlbT41Ny48L2VtPuWcsOeQg+iHqui9rOeah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FrOi9rO+8jOWRvei/kOazqOWumueahOWQjOaXtuWPiOWPr+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oiJ7lj7DnmoTlpKfluZXpmo/ml7bpg73lj6/og73mi4n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kvaDmhL/mhI/ooajmvJTvvIzov5jmmK/pgInmi6nourLp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pyA5oKy5ZOA55qE77yM5bm25LiN5piv5pio5aSp5aSx5Y6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rKJ5rW45LqO5pio5aSp55qE5oKy5ZOA5LmL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+WtkOS5n+aciea0u+edgOeahOadg+WIqe+8jOatu+S6oeS4jeaYr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JjeaYr+aVkei1juOAgjwvcD48cD48ZW0+NjEuPC9lbT7mr5XkuJrlk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liKvlho3lm57lpLTkuobkuZ/or6Xmg7Pmg7Pku6XlkI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Zug5Li65Y2V6Lqr5bCx5ZCm5a6a6Ieq5bex77yM5Y2V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Ke5YC85pyf44CCPC9wPjxwPjxlbT42My48L2VtPuacieS6m+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HquW3seaYr+ibhuWwseinieW+l+WFqOS4lueVjOaYr+S4gOS4quWkp+eyq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orlnKjkuY7kuIDkuKrkurrlsLHkvJrotor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hLblkI7kubHkuoboh6rlt7HjgII8L3A+PHA+PGVtPjY1LjwvZW0+5a6g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S+6IKG77yM5b+N55qE5aSa5LqG5bCx5Lya5oCo5oGo77yM5omA5Lul54ix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a+444CCPC9wPjxwPjxlbT42Ni48L2VtPuS6uuept+S6hu+8jOS4ieWIhuiWhOih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aAgeeCjuWHieOAgjwvcD48cD48ZW0+NjcuPC9lbT7lsL3lipvlgZrlpb3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p7kuYPkurrnlJ/kuYvpppbliqHjgII8L3A+PHA+PGVtPjY4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rS75b6X5q+U6LCB5aSa5a655piT77yM5Y+q5piv5pyJ5Lq65ZG85aSp5oq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6buY6buY5Yqq5Yqb44CCPC9wPjxwPjxlbT42OS48L2VtPuWmguaen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+8jOS9oOWwseayoeaXtumXtOaLheW/g+Wksei0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lrabogIXmnIDlv4zmsqHmnInlv5fmsJTvvIzlv5fmsJTlsI/lsLHlrrnmmJ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rrnmmJPmu6HotrPlsLHmsqHmnInlip7ms5Xov5vmr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55rCU5piv5pyA5rWq6LS55pe26Ze055qE5LqL5oOF77yM5ZOt5rOj5piv5pyA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5qE6KGM5b6E44CCPC9wPjxwPjxlbT43Mi48L2VtPuS6uuS6uumDveaci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WujOe+ju+8jOaMkeS6uui/h+mUmeWJje+8jOeskeS6uue8uueCue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eci+iHqui6q+OAgjwvcD48cD48ZW0+NzMuPC9lbT7nl5voi6blr7nmr4/kuKrkur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mmK/kuIDkuKrov4flrqLvvIzkuIDnp43no6jnu4PvvIzkuIDnlarogI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665Lq65b2T6IqC5Y+W5YW26ZW/77yM5puy6LCF5YW2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b+F5YWI5a6h5YW25a6z77yM5ZCO6K6h5YW25Yi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ermeWcqOWbnuW/humHjOS4jeiCr+WHuuWOu++8jOmYs+WFiei/mOWcqOWklu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NzYuPC9lbT7lloTmsJTov47kurrvvIzkurLlpoLlvJ/l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bbmsJTov47kurrvvIzlrrPkuo7miIjlhbXjgII8L3A+PHA+PGVtPjc3LjwvZW0+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6L+H5Y676Kej5pS+5Ye65p2l77yM5YmN6L+b55qE5ZSv5LiA5pa55rOV5piv5Y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44CCPC9wPjxwPjxlbT43OC48L2VtPuS4gOS4quS6uuWksei0peeahO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rOi6q+aAp+agvOeahOe8uueCue+8jOS4jueOr+Wig+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u4bmjqjniannkIbpobvooYzkuZDvvIzkvZXnlKjmta7ojaPnu4rmraT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A576O5aW955qE5Lic6KW/5piv55yL5LiN5Yiw5pG4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v5Lul55So5b+D5oSf6KeJ5Yiw44CCPC9wPjxwPjxlbT44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/h+WOu+eahOmYtOW9semBruS9j+S9oOacn+acm+eahO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opoHmiorml7bpl7TlvZPlnoPlnL7lpITnkIbvvIzllK/mnInnj43mg5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iY3og73mj5DljYfnlJ/lkb3nmoTotKjph4/jgII8L3A+PHA+PGVtPjg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pyJ5Yqp5LqO57yT6Kej55Sf5ZG955qE6L6b5Yqz77ya5biM5pyb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56yR44CCPC9wPjxwPjxlbT44NC48L2VtPuS4lueVjOmCo+S5iOWkp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9oOS5n+WImuWlveWWnOasouaIkeOAguWImuWImuWlveOAgu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ZPkvaDlpITlnKjmgqzltJbovrnkuIrml7bvvIzliKvkurr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ouLnkvaDkuIDohJrogIzkuI3mmK/mi4nkvaDkuIDmio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5yf5q2j55qE576O5Li977yM5piv5Y+v5Lul6YCa6L+H5pe26Ze0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ic6KW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b2t4NmJkMTM3Lmh0bWwiPmh0dHBzOi8vZHVhbmp1emlrdS5jb20vZHVhbmp1emkv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ZDE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7D5681945B26F014EA76A5C294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