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21B75BE3578279FD8D1CFF3BF6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21B75BE3578279FD8D1CFF3BF6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S5i+aJgOS7peiKseW/g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acieS4gOS4quS6uueLoOeLoOeahOS8pOi/h+Wlueeah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S8muayiea3gOacgOecn+eahOaDheaEn++8m+mjjumbqO+8jOS8m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ueahOmZquS8tOOAguaZmuWuieOAgjwvcD48cD48ZW0+My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eahOebuOmBh++8jOWwveeuoeWRvOWQuOWQjOS4gOWkqeepu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aXoOazleaLpeaKseS9oOOAgjwvcD48cD48ZW0+NC48L2VtPuaIkeS4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gOS4quS6uuiAjOW3su+8jOaIkeeahOS4lueVjOacieaIk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3sue7j+i2s+Wkn+eDremXueOAgjwvcD48cD48ZW0+NS48L2VtPuacieS6uuiv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mbqOeahOWknOaZmuS7sOacm+aYn+epuu+8jOWmguaenOS9oOeci+ingeacieS4gO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+8jOmCo+WwseaYr+aAneW/teS9oOeahOS6uuWcqOWTreazo+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sOacm+Wkqeepuu+8jOaIkeeci+ingeS6huiHquW3seeah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nOaWueeahOS9oOaYr+WQpueci+ingeaciea1geaYn+WIkui/h+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acgOe+jueahOS9oOS4jeaYr+eUn+WmguWkj+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XtumXtOeahOmVv+ays+mHjO+8jOazoua+nOS4jeaD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Wls+S6uuS8muWTre+8jOS9huS4gOWumuS4jeS8mu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peWtkOaAu+aYr+WDj+S7juaMh+Wwlua1gei/h+eahOe7huaym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aChOeEtua7keiQveOAgumCo+S6m+W+gOaXpeeahOW/p+aEgeWSj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8vOawtOa1geW5tOeahOiNoea2pOS4i+maj+azoui9u+i9u+WcsOmAneWOu++8jOiA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souS5kOWSjOeskemdpeWwseWcqOiusOW/hua3seWkhOWOhuS5heW8p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iueUqOadpeaKseaAqOeahOaXtumXtOaLv+adpeWBmu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+8jOS9oOS8muW/q+S5kOW+iOWkmu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nJ/mraPpmr7ov4fnmoTkurrvvIzkuIDmu7TnnLzms6rkuZ/msqH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5pe25YCZ6Lef5pyL5Y+L57ud5Lqk77yM6YO95piv5aSn5byg5p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6Lqr6L655omA5pyJ5Lq677yaJmxkcXVvO+aIkeS4jei3n+S9oOeOqe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zplb/lpKflkI7nmoTnprvlvIDlvoDlvoDpu5jkuI3kvZzlo7DvvIzpu5jlp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kuIDlo7DlvbzmraTnj43ph43nmoTpgZPliKvkuZ/kuI3mm77mnI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aC5p6c5aSp6ZW/5Zyw5LmF5piv5Liq546p56yR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546p5Yiw5q2744CCPC9wPjxwPjxlbT4xMy48L2VtPuWvguWvnuWSjO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CueOEpumDveWIhuS4jea4healmu+8jOeUmOW/g+WBmuS4queIseaDh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jwvcD48cD48ZW0+MTQuPC9lbT7miJHku6XkuLrlj6ropoHlvojorqTnnJ/ln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lj6/ku6XmiZPliqjkuIDkuKrkurrvvIzljp/mnaXvvIzmiJHlj6r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1LjwvZW0+5oiR5Lus5LiN5Zyo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Wn6aG+5aW96Ieq5bex44CCPC9wPjxwPjxlbT4xNi48L2VtPuWPquaDs++8mu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uueIse+8jOacieaJgOacn+W+heOAgjwvcD48cD48ZW0+MTc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4DkuYjlj6vlnKjkvKTlj6PmkpLnm5DjgILlj6rmh4LlvpfnlKjmsonpu5jku6P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kIHmtYXnmoTmuKnmn5TjgII8L3A+PHA+PGVtPjE4LjwvZW0+5Yia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LCB5Lmf5rKh5oOz5Yiw5Lya5oiQ5Li65a+55pa555qE6Ie05ZG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+gOW+gOiuqeS6i+eJqea4hea3heeahOW5t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OAguWwseixoem7keWknOS4reeahOS6i+eJqeawuOi/nOavlOWFieaYjuS4reeahO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ivseaIkeS7jueXm+iLpueIrOWIsOeXm+iLpu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orqjljozov5nmt7Hnp4vnmoTlpJzmmZrvvIzorqjljozoh6rlt7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jgILljaDmja7ohJHmtbfnmoTmmK/mt7Hmt7HnmoTmgJ3lv7XvvIzmsLjov5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lj4jnl5vmgajnmoTnnLfmgYvjgII8L3A+PHA+PGVtPjIxLjwvZW0+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LiA5qyh5qyh55qE5aSx5pyb5Lmf5Z2a5oyB5LqG5LiL5p2l77yM6L+Z5qy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Yiw5LqG6ZmM6Lev44CCPC9wPjxwPjxlbT4yMi48L2VtPuS4lueVjOS4iuacg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aDheaYr++8jOaIkeefpemBk+S6huecn+ebuO+8jOS9oOWNtOi/mOWcqO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eahOmCo+S5iOecn++8jOmCo+S5iOa3seOAguWmguaenOS9oOiupOS4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+8jOmCo+ivt+S9oOe7p+e7reihqOa8lOOAgjwvcD48cD48ZW0+MjM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rLlv4PmgJ3pgJfkvaDnrJHnmoTkurrvvIznu4jnqbbmr5TkuI3kuIrkvaDkuID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kurrjgII8L3A+PHA+PGVtPjI0LjwvZW0+5L2g5LiN54ix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Cq5L2g55qE5oSP5oCd77yM5L2G5piv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l+i9rOmavuecoO+8jOWwsei/meagt+edgeecvOWIsOWkqeS6r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S4uuS7gOS5iOimgei/h+i/meiIrOaXpeWtkO+8jOWOn+adpeaYr+iHquW3s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W/g+i4j+WcsOWvueS4gOS6uue9ouS6huOAgjwvcD48cD48ZW0+MjY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lpJzoibLvvIzms5votbflnKjlv4PlpLTnmoTlvoDkuovvvIzkvrXpgI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Z7nu4/vvIznl5vlrprlkI7vvIzlj6rmnInpurvmnKjnmoTlg7XmjIHlnKjmgJ3nu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pnkuK3vvIzmlK/mkpHnnYDml6nlt7Lmu6Hnm67oi43lpLfnmoTngbXprYLvvIzojKv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po47po5jojaHnmoTlhrDlh4nnmoTpu5HlpJzkuK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Ot5LqG77yM5piv5Zug5Li65LuW55yf55qE54ix5LqG77yb5aWz5Lq6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W555yf55qE5pS+5byD5LqG44CCPC9wPjxwPjxlbT4yOC48L2VtPuacgO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ahOS6i+WwseaYr++8jOWIneasoeeahOmXruWlve+8jOWSjOacgOe7iOeahO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ubjnpo/mmK/kuIDnp43lv4PnkIbnirbmgIHjgIL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7ooajpnaLvvIzogIzmmK/lrZjkuo7kvaDnmoTlhoXlv4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C5a+e5peg5aOw6Z+z55qE5aSc5pma77yM5oOz6LW36L+c5Zyo5LuW5pa5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Yiw6YKj5Lqb6buR5pqX5Lit77yM5a+5552A6L+c5pa56YGl5pyb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nOasouS6humCo+S5iOS5heeahOS6uu+8jOW/g+aXqeWw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csOmVv+WcqOS6huS4gOi1t+OAguWGs+WumuimgeWIhuW8gOeahOaXtuWAm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iumqqOWJsuiCieeahOeWvOOAgjwvcD48cD48ZW0+MzIuPC9lbT7miJHmhL/lgZ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ot6/kurrvvIzot6/ov4fkvaDnmoTmiYDmnInllpzmgJLlk4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KC6YCF5LqG5b6u56yR77yM6ZSZ6L+H5LqG57ud5pyb77yM5q+P5LiA56u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a2k5Y2V44CCPC9wPjxwPjxlbT4zNC48L2VtPuS9oOeahOemu+W8gOW/heWum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ti+WKqOaIkeeahOmqqO+8jOW/heWumumynOihgOa3i+a3i++8j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lnKjmnIDohIblvLHnmoTml7blgJnvvIzkuIDkuKr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pppbmrYzvvIzkuIDlj6Xor53vvIzpg73lj6/ku6Xlk63nmoT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mk5LqG5L2g77yM6L+Y5pyJ6LCB5pyJ6LWE5qC8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44CCPC9wPjxwPjxlbT4zNy48L2VtPuaIkeaAu+aEn+aFqOWIq+S6u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3se+8jOWNtOS4jeefpeiHquW3seW3suS4h+S4iOa3sea4iu+8jOaVkei1j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LvmnInkuIDkupvnnqzpl7TvvIzorqnkvaDnqoH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lv4PvvJvmgLvmnInkuIDkupvmgIHluqbvvIzorqnkvaDnqoHnhLblsLHkvKT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kupvor63msJTvvIzorqnkvaDnqoHnhLblsLHphbjkuoblv4P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YzkuLrvvIzorqnkvaDnqoHnhLblsLHlr5Lkuoblv4PjgILmgLvmnIn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vaDkuI3nu4/mhI/kuK3vvIzlsLHnnIvmuIXkuobkurrvvIznnIvpgI/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W555qE5rOq5rm/5LqG5p6V5be+77yM6L+Y6KaB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q5pu+5ZCO5oKU44CC5pyA5ZCO5YaN5pWs5L2g5LiA5p2v77yM5YWo5piv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77yM5YaN5Yu/5oyC5b+144CCPC9wPjxwPjxlbT40MC48L2VtP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imgeaJv+i9veWkmuWwkeavgeeBre+8jOaJjeS8mumBh+WIsOWPpuS4gOmil+Wkj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OAgjwvcD48cD48ZW0+NDEuPC9lbT7miJHku6znl5voi6bmnaXmupDkuo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nmoTlubjnpo/kuZ/mnaXmupDkuo7niLHjgII8L3A+PHA+PGVtPjQy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yq6ICB77yM5Y676KeB5oOz6KeB55qE5Lq677yM6K+05oOz6K+055qE6K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44CCPC9wPjxwPjxlbT40My48L2VtPuebuOaAneeOhOWmme+8jO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OAguaXoOWjsOaXoOaBr+WHuuayoeWcqOW/g+W6le+8jOi9rOecvOWQnuayoeaIk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knOmHjOOAguaIkeaXoOWKm+aKl+aLku+8jOaDs+S9oOWIsOaXoOazleWRvOWQ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mnIDph43opoHnmoTkuI3mmK/lt7Lnu4/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sJrmnKrlvpfliLDnmoTvvIzogIzmmK/mraTliLv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l5YmN5Zac5qyi5Yiw5LiN6KGM77yM546w5Zyo5Y+q5Ymp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i48L2VtPuWtpOeLrOeahOS6uumDveS8muaDs+Wut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7gOS5iOS8muaDs+S9oOOAgjwvcD48cD48ZW0+NDcuPC9lbT7mg7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nlpoLpo47nmoTnvKDnu7vvvIzlkLnkubHmiJHnmoTml6XlpJzvvIzlkL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otbDkvaDnmoTlrrnpopzvvIzlkLnkuI3otbDlr7nkvaDlj4jniLHlj4jmgaj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4LjwvZW0+5Lmf6K6477yM6Lev5bm25rKh5pyJ6ZSZ55qE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YCJ5oup77yb54ix5bm25rKh5pyJ6ZSZ55qE77yM6ZSZ55qE5Y+q5piv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r+S4jeaYr+aIkeWuiemdmeS6hu+8jOS9oO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mBl+W/mOS6huaIkeOAgjwvcD48cD48ZW0+NTAuPC9lbT7lvojlpJrml7blgJ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n6XpgZPkuIDkupvkuovlkI7vvIzooajpnaLoo4Xlvpfml6DmiYDosJP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mjqnppbDvvIzlhbblrp7lv4Pph4zmr5Tku4DkuYjpg7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ev6YGl6YGl77yM5b+D5ryr5ryr77yM5Lyk56a75Yir77yM5L2V5oSf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2H5r2H77yM5aSc6ZW/6ZW/77yM55u85ZCb6Iez77yM5LiN6KeJ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eahOaci+WPi+aYr+S4jemcgOimgeS9oOS9nOS7u+S9leino+mHi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S9oO+8jOiAjOS9oOeahOaVjOS6uuawuOi/nOmDveS4jeS8muebuOS/o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aJgOacie+8jOS9oOeahOWGheW/g+WRiuivieS9oOS7gOS5iOS6i+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WOu+WBmuWQp+OAguS5n+WwseaYr+S4jeimgeWOu+aKiuaXtumXt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Iq+S6uuino+mHiuS9oOiHquW3seS4iuOAgjwvcD48cD48ZW0+NTM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vmg4XlkozniLHmg4XnorDop4HjgILniLHmg4Xpl67lj4vmg4XvvJrkuJb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kuLrku4DkuYjov5jopoHmnInkvaDnmoTlrZjlnKjvvJ/lj4vmg4X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kvJrorqnkurrku6zmtYHms6rvvIzogIzlj4vmg4XnmoTlrZjlnKjlsLHmmK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k6blubLnnLzms6rvvIE8L3A+PHA+PGVtPjU0LjwvZW0+5bim552A5aSN5p2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L5aSN5p2C55qE5Lq655Sf77yM6LWw5aSN5p2C55qE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gei/h+azqueahOecvOedm++8jOabtOaYjuS6ruOAgua7tOi/h+ihg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tOWdmuW8uuOAgjwvcD48cD48ZW0+NTYuPC9lbT7lpJzluZXliJLokL3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IDkupvmuKnmmpbnmoTmgJ3nu6rolJPlu7blnKjkvKTlj6PnmoTovrnnvJj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rYnlvoXvvIzokL3kuIvkuoblkqvlsLrnmoTlpKnmtq/ogIzmtojlpLHlnKjmtb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iqnjgII8L3A+PHA+PGVtPjU3LjwvZW0+5Yed5pyb5aSc55qE5riF5a+C77yM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6aKR54us6K+t77yM5auj54S25LiA56yR77yM57Sg6KGj5aaC5bKa77yM5Y20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95rex5aSE44CCPC9wPjxwPjxlbT41OC48L2VtPue6teeEtuS9oOS4h+iIrO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WboOS9oOS4gOWOouaDheaEv+OAgjwvcD48cD48ZW0+NTkuPC9lbT7mnInku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kuLrkuobniLHmiY3mgoTmgoTourLlvIDjgIL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ljbTmmK/pgqPku73pu5jpu5j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6buR5aSc55qE5bC95aS077yM5piv5L2g55qE5o2J5byE5ZKM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54eD54On6L+H5ZCO77yM5Y+q5Ymp6Z2Z6buY77yM5Zyo6Iqx6YeM5a6J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lueVjOS4iuacgOmavui1sOeahOi3r++8jOWwseaYr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i3r+OAgjwvcD48cD48ZW0+NjIuPC9lbT7miJDnhp/vvIzkuI3mmK/kvaD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KfpgZPnkIbljrvlvIDlr7zliKvkurrvvIzogIzmmK/kvaDog73or7TmnI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ouqvovrnnmoTkurrlkozkuovjgII8L3A+PHA+PGVtPjYzLjwvZW0+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LiN5YaN5oCd5b+15aW577yM5Zug5Li65aW556a75byA5aSq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bey57uP5LiN5YaN5piv5Lmg5oOv44CCPC9wPjxwPjxlbT42NC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acie+8jOS9huS4jeaYr+WmpeWNj+OAguaIkeS7rOimgeWcqOWuiemdmeS4re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WcsOWImuW8uuOAgjwvcD48cD48ZW0+NjUuPC9lbT7lpoLmraTmg4Xmt7H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K/pvb/jgILljp/mnaXkvaDoi6XnnJ/niLHkuIDkuKrkurrvvIzlhoXlv4Pphbj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or7TkuI3lh7ror53mnaXvvIznlJzoqIDonJzor63vvIzlpJrmlbD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kurrlkKzjgII8L3A+PHA+PGVtPjY2LjwvZW0+5LiA5Liq5Lq6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pKR5LiN6LW35Lik5Liq5Lq655qE5aSp56m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iOW/g+eWvOi/meS5iOWlveeahOiHquW3se+8jOWxheeEtu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yoeS6uuaHguOAgjwvcD48cD48ZW0+NjguPC9lbT7kvaDor7Tpo47lpb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kuKTlj6Xor53vvIzlsLHmgoTnhLbms6rkuIv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pu05a655piT5YWl552h44CB5byA552A54Gv55qE5aSc5pma5Li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Sp55qE5Ya36IO95Ya75L2P55y85rOq44CCPC9wPjxwPjxlbT43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rOWwseaYr+S4gOS4quS6uuWtpOmbtumbtueahOeLrOadpeeLrOW+g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S6uumZquS8tOW4puadpeeahOS4gOS4nea4qeaalu+8jOW9k+S4jeW+l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vIDlv4PnmoTml7blgJnmg7PkurLkvaDvvIz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ooqvkvaDkurLjgII8L3A+PHA+PGVtPjcyLjwvZW0+55Sf5rS755qE5Y6L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57Sv77yM5aSN5p2C55qE5Lq65b+D77yM5LiN5b6X5LiN5bCP5b+D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rS7552A5b6I57Sv77yM5LiA5Liq5Lq66Z2i5a+55omA5pyJ77yM5YGH5aa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Y+v5Lul6K+05b+D5LqL55qE5Lq677yM5oiW6K645bCx5Lya5aSa5LiA5Lq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3My48L2VtPuaIkeimgeavj+WkqeWKquWKm+a2iO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dj+aDhee7qu+8jOeEtuWQjuWGjeadpeWIhuaLh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g73kuaDmg6/kuoblnKjmt7HlpJzph4zkuIDkuKrkurrmjonms6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qnliKvkurrlkKzliLDlo7Dpn7PjgII8L3A+PHA+PGVtPjc1LjwvZW0+5aSc5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77yM6Z2Z5b6X5Y+r5Lq65aSa5LqG5LiA5Lu95a2k5a+C55qE5oCd5oOz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yk5oSf55qE5oOF57uq77yM5aSa5LqG5LiA5Lu95oCd5b+155qE6aKc6Im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5eb6Ium55qE54WO54as44CCPC9wPjxwPjxlbT43Ni48L2VtP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ermeWcqOihl+inku+8jOWcqOmjjumHjOS6q+WPl+S9oOemu+W8gOWQj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cuPC9lbT7miJHmnInkuIDkuIfnp43mg7PlhbPlv4P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vLrlsJHkuobkuIDnp43og73lhbPlv4P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o5L2g55qE5b+r5LmQ5ZGK6K+J5oiR77yM546w5Zyo5pS+5byA5Y+M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Yir6K6p5oiR6IiN5LiN5b6X44CCPC9wPjxwPjxlbT43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ZuuWPq+aIkeS7rOWBmuS4gOS6m+a4hemGkuato+ehrueahOS6i+aDhe+8jOWP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j+WBj+mAhumBk+iAjOihjOOAgjwvcD48cD48ZW0+ODAuPC9lbT7miJHlj6rniL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lm6DkuLrmiJHmvZzmhI/or4bnm7jkv6HkvaDkuI3kvJrnprvlvID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ljp/mnaXmmK/kuIDnp43kvp3otZbjgII8L3A+PHA+PGVtPjgxLjwvZW0+5LiN5Z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oSf6KeJ44CC5LiN6KaB5rGC77yM5LiN5LiA5a6a5rKh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rOq77yM5LiN5LiA5a6a5rKh5Lyk55eV44CC5LiN6K+06K+d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44CCPC9wPjxwPjxlbT44Mi48L2VtPua0u+WcqOayoeacieS4neavq+aDiuWW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acieS4gOWkqeS9oOaJjeWPkeeOsOacieS6m+S6uui2iuWPkeeahO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OAgjwvcD48cD48ZW0+ODMuPC9lbT7kvaDor7TkvaDnu4jkuo7og73mlL7kuIv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obvvIznhLblkI7oh6rlt7Hlgbflgbflk63kuoblvojkuY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hdGxsYXJ1cX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XRsbGFydXF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21B75BE3578279FD8D1CFF3BF6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