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3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E3C18E1FFAF2797785C42034A105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E3C18E1FFAF2797785C42034A105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YWo55Sf5Lqn5qCH6K+t5qiq5bm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uieWFqOaYr+acteW5uOemj+iKse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h+eBjOe+juWmgueUu+OAgjwvcD48cD48ZW0+Mi48L2VtPuWuieWFqOiKseW8gOaKiuaY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n+S6p+aViOebiuiKguiKgumrmOOAgjwvcD48cD48ZW0+My48L2VtPuWfueiCs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aJje+8jOWItumAoOS8mOiJr+aWsOS6p+WTgeOAgjwvcD48cD48ZW0+N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0teW9k+ePjeeIse+8jOS4neavq+m6u+eXuemDveaYr+Wus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kumcnOWBj+aJk+aXoOagueiNie+8jOS6i+aVheS4k+aJvuWkp+aEj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vj+WkqeiHquaIkeajgOiuqOOAgeWTgei0qOiHqueEtuabt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uieWFqOi0o+S7u++8jOmHjeWcqOiQve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vOedm+WuueS4jeS4i+S4gOeykuegguWtkO+8jOWuieWFqOadpeS4jeW+l+WN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rOiZjuOAgjwvcD48cD48ZW0+OS48L2VtPuaOjOaPoeWuieWFqOaKgOiDve+8jOaPkOmr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0oOWFu+OAgjwvcD48cD48ZW0+MTAuPC9lbT7kvIHkuJrmmK/miJHlrrbvvIznjq/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pKflrrbjgII8L3A+PHA+PGVtPjExLjwvZW0+5a6J5YWo5piv55Sf5ZG955qE5Z+6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piv5qyi5LmQ55qE6Zi25qKv44CCPC9wPjxwPjxlbT4xMi48L2VtPuiEmu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os+WumuWPkeWxleOAgjwvcD48cD48ZW0+MTMuPC9lbT7nno7pqazkubHpl6/lv4Xmg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vvIzmk43kvZzpqazomY7lv4Xlh7rplJnjgII8L3A+PHA+PGVtPjE0LjwvZW0+5Lul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5YWz5rOo5a6J5YWo44CCPC9wPjxwPjxlbT4xNS48L2VtPuS6i+S6i+acieeoi+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uuWuiOeoi+W6j+OAgjwvcD48cD48ZW0+MTYuPC9lbT7mgJ3mg7PmhI/or4b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lhajvvIzmiY3mmK/mnIDlpKfnmoTlronlhajpmpDmgq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yP5rSe5LiN6KGl77yM5LqL5pWF6Zq+5aC144CCPC9wPjxwPjxlbT4xOC48L2VtPu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eS9nOinhOeoi++8jOmYsuatouWkp+Wwj+S6i+aVhe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sqHmnInotKjph4/nmoTkuqflk4HvvIznrYnkuo7liLbpgKDml6DnlKjnmoTlnoPln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6J5YWo5piv55Sf5ZG95LmL5pys77yM6L+d56ug5pi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L5rqQ44CCPC9wPjxwPjxlbT4yMS48L2VtPuiupOecn+W8gOWxleWuieWFqOS+i+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a4hemZpOS6i+aVhemakOaCo+OAgjwvcD48cD48ZW0+MjIuPC9lbT7kvKDmkq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ofljJbvvIzlrqPkvKDlronlhajnn6Xor4bjgII8L3A+PHA+PGVtPjIzLjwvZW0+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Ye65pWI55uK77yM5a6J5YWo55Sf5Lqn5Yib5rC05bmz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S6p+W3peS9nO+8jOWLv+W/mOWuieWFqOOAgjwvcD48cD48ZW0+MjU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h7Ppq5jml6DkuIrvvIzlronlhajotKPku7vkuLrlpK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66h55CG5omj5omj55u46L+e77yM55Sf5Lqn5pWI55uK6IqC6IqC5pSA6a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uieS4jeW/mOWNse+8jOS5kOS4jeW/mOW/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ronlhajml6Xml6Xlpb3vvIznlJ/kuqfoioLoioLpq5j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L5YmN5aSa5qOA6K6o77yM5LqL5ZCO5bCR54Om5oG8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einhuS6p+WTgei0qOmHj++8jOWKoOW8uuS8geS4mueuoe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6Xlk4HotKjmsYLnlJ/lrZjvvIzku6XmlYjnm4rkuLrnm67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Cd5oOz5p2+5LiA5p2+77yM5LqL5pWF5pS75LiA5p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uieWFqOesrOS4gOOAgei0qOmHj+S4uuacr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lhajkvZznoKXmn7HvvIzlpKnloJHlj5jpgJrpgJ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CF77yM5pWZ6K6t6Z2i5YmN5a+f5bex5LmL55+t44CC5oSa6ICF77yM6Z2i5a+56KGA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Li654S244CCPC9wPjxwPjxlbT4zNi48L2VtPuWuieWFqOS4uuS6hue7tOS/r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W/hemhu+WuieWFqOOAgjwvcD48cD48ZW0+MzcuPC9lbT7kvaDkuI3kvKT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KTkvaDjgII8L3A+PHA+PGVtPjM4LjwvZW0+5rGC5b+r5LiN5rGC5aW977yM5LqL5pWF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+44CCPC9wPjxwPjxlbT4zOS48L2VtPuW/g+ezu+WuieWFqO+8jOWHuuWFpe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lJ/lkb3lj6rmnInkuIDmrKHvvIzlronlhajojqvlvZP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I8L3A+PHA+PGVtPjQxLjwvZW0+5LiA5b+D5LiA5oSP5L+d5a6J5YWo77yM5ZCM5b+D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LCL5Y+R5bGV44CCPC9wPjxwPjxlbT40Mi48L2VtPui0qOmHj+aPkOmrmOS4gOeC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WwkeW+iOWkmumjjumZqeOAgjwvcD48cD48ZW0+NDMuPC9lbT7lrrnlv43ljbH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kvZzms5Xoh6rmr5nvvIzosKjmhY7ooYzkuovmiY3og73lronnhLbml6Dmg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i25bqm5Lil5qC85ryP5rSe5bCR77yM5o6q5pa95b6X5Yq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NS48L2VtPue7s+WtkOaAu+WcqOejqOaNn+WcsOaWueaKmO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aVheW4uOWcqOiWhOW8seeOr+iKguWHuueOsOOAgjwvcD48cD48ZW0+NDYuPC9lbT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KDnpo/kuo7npL7kvJrjgIHpgKDnpo/kuo7kvIHkuJrjgIHpgKDnpo/kuo7lrrblu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6J5YWo56ys5LiA77yM6aKE6Ziy5Li65Li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yvuelnueKtuaAgeS/neaMgeWlve+8jOW3peS8pOS6i+aVheS4jeS8muaJ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pmpDmgqPpmankuo7mmI7ngavvvIzotKPku7vph43kuo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I8L3A+PHA+PGVtPjUwLjwvZW0+5YWJ5piO5q2j5aSn77yM5Zui57uT5LiA6Ie077yM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6LCm6K6p77yM5aWL5paX5ZCR5LiK44CCPC9wPjxwPjxlbT41MS48L2VtPuaMr+WFtOef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uieWFqOesrOS4gOOAgjwvcD48cD48ZW0+NTIuPC9lbT7lk4HotKjmhI/or4b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Izkuqflk4Hlk4HotKjlnKjmiJHmiYvkuK3jgII8L3A+PHA+PGVtPjUzLjwvZW0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qQ5LqO6K2m5oOV77yM5LqL5pWF5Ye65LqO6bq755e5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eWj+W/veeZvuS6uuW/me+8jOS6uuS6uue7huW/g+abtOmhuueV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afooYzop4TnqIvvvIzlv4Por5rliJnngbX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5YWo5p2l5LqO6K2m5oOV77yM5LqL5pWF5Ye65LqO6bq755e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peW6t+WPkeWxle+8jOeos+aKk+i0qOmHj+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v57nnYDkvaDmiJHku5bvvIzlubPlronlubjnpo/pnaDlpKf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6J5YWo6KeE56iL57O755Sf5ZG977yM6Ieq6KeJ6YG15a6I5piv5L+d6Z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ihOmYsuS/neWFu+aMieaXtuWBmu+8jOeUn+S6p+mhuueV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UmeOAgjwvcD48cD48ZW0+NjEuPC9lbT7nlJ/lkb3mnIDlrp3otLXvvIzlronlha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jgII8L3A+PHA+PGVtPjYyLjwvZW0+5LiN6K6y5a6J5YWo5pCt5LiK5ZG977yM5oy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x5pyJ5ZWl55So44CCPC9wPjxwPjxlbT42My48L2VtPuaIkeS4jeS8pOaIk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S9oOOAgjwvcD48cD48ZW0+NjQuPC9lbT7kuqfph4/or5rlj6/opoHvvIzotKjph4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jgII8L3A+PHA+PGVtPjY1LjwvZW0+5LqS6K6p5Y2K5q2l77yM5aSE5aSE6YCa6Y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5bCP5b+D77yM5bmz5a6J5piv6YeR44CCPC9wPjxwPjxlbT42Ni48L2VtPuaKk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Tgei0qO+8jOW/hemhu+S7juaIkeWBmui1t+OAgjwvcD48cD48ZW0+Njc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4HnrqHlgZrnmoTlpb3vvIzpob7lrqLmirHmgKjoh6rnhLblsJ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E5b6F55Sf5ZG977yM6YG156ug5a6I5rOV77yM6Lev6Lev55WF6YCa77yM5Lu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W344CCPC9wPjxwPjxlbT42OS48L2VtPuS4iei/neS4jeWPje+8jOS6i+aVhemavuWF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n6XpmanpmLLpmankuI3ljbHpmanvvIzov53nq6Dom67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bHpmanjgII8L3A+PHA+PGVtPjcxLjwvZW0+5a6J5YWo5piv55Sf5ZG955qE5Z+6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piv5b+r5LmQ55qE6Zi25qKv44CCPC9wPjxwPjxlbT43Mi48L2VtPuaUueWWh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r+Wig++8jOadnOe7neiBjOS4mueXheeahOWPkeeUn+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kuLrlronlhajmk43noo7lv4PvvIzkuI3orqnkuovmlYXlrrPlt6X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5Sf5Lqn56ep5bqP5Lmx77yM5LqL5pWF5Yiw5aSE6ZK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uuW3seS4uuWutuS4uuWbveOAgeWuieWFqOW/hemhu+eJou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lJ/kuqfljp/mlpnkuI3mlL7mnb7vvIzlkI7pgZPlt6Xluo/miY3ovbv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ul5Lq65Li65pys77yM6YeN5Zyo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/oeiqieadpea6kOS6jui0qOmHj++8jOi0qOmHj+adpea6kOS6ju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zkuPC9lbT7liqDlvLrlronlhajmlZnogrLvvIznoa7kv53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I8L3A+PHA+PGVtPjgwLjwvZW0+5LiA5pem5Y+R5qGI5L+d546w5Zy677yM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GK6KaB6K6w54mi44CCPC9wPjxwPjxlbT44MS48L2VtPuWugeWPr+WBnOW3peWBnO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eS4jei/neeroOibruW5suOAgjwvcD48cD48ZW0+ODIuPC9lbT7mtojpmaTkuIDliI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pDmgqPvvIzkv53or4HnlJ/kuqflt6XkvZzlronlhaj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aN5b+Z77yM5a6J5YWo5LiN5b+Y44CCPC9wPjxwPjxlbT44NC48L2VtPu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eahOacjeWKoe+8jOagkeeri+S4gOa1geeahOWTgei0qOaEj+i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lbTnkIbmnInlv4PlgZrlvbvlupXvvIzlpITlpITmlbTpvZDlpb3nrqH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LiT5b+D5bel5L2c5Li66aaW6KaB77yM6LSo6YeP5a6J5YWo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44CCPC9wPjxwPjxlbT44Ny48L2VtPui0qOmHj+WlveS4iuWlve+8jOaVmeiCs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OAgjwvcD48cD48ZW0+ODguPC9lbT7mjqXlnLDmjqXpm7boo4Xnva7lpb3jgIHmkKz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lLXluKbmiYvlpZfjgII8L3A+PHA+PGVtPjg5LjwvZW0+5a6J5YWo56ys5LiA77yM6K2m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bij44CCPC9wPjxwPjxlbT45MC48L2VtPuS6uuS6uuacieaUueWWhOeahOiDveWKm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acieaUueWWhOeahOS9meWcsOOAgjwvcD48cD48ZW0+OTEuPC9lbT7opoHmg7PoirH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lvLrmoLnjgII8L3A+PHA+PGVtPjkyLjwvZW0+57Sv56ev54K55ru05pS5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ZCR5a6M576O5ZOB6LSo44CCPC9wPjxwPjxlbT45My48L2VtPuWtpuS4gOS7vea2iOmY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WkmuWNgeWIhuW5s+WuieS/nemanOOAgjwvcD48cD48ZW0+OTQuPC9lbT7lv6fm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h6rlvLrvvIzojaPoqonmgJ3lpYvov5vjgII8L3A+PHA+PGVtPjk1LjwvZW0+5Yqg5by6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WZ6IKy77yM5o+Q6auY5YGl5bq35rC05bmz44CCPC9wPjxwPjxlbT45Ni48L2VtPuin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s+WwiuS/neW5s+Wuie+8jOaDhee7quS9juiQveiOq+S4iuePre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nlhajkv53nqLPlrprvvIzlronlhajlh7rmlYjnm4rvvIzlronlhajkv4P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a2m5aW955So5aW95bqU5oCl55+l6K+G77yM5o+Q6au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LqS5pWR6IO95Yqb44CCPC9wPjxwPjxlbT45OS48L2VtPuS6uuS6uuiusuWuieWF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S/neWuieWFqOOAgjwvcD48cD48ZW0+MTAwLjwvZW0+5Lqn5ZOB6K6w5b6X54af77yM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Wo5oyR5Ye6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pdmMzc21sZDFyLmh0bWwiPmh0dHBzOi8vZHVhbmp1emlrdS5jb20vZHVhbmp1emkv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tbGQx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E3C18E1FFAF2797785C42034A105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