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4:42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6FD401B05671B363A1C7520A4D57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6FD401B05671B363A1C7520A4D57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5Y+R5pyL5Y+L5ZyI5aW9546p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IkeacieWFq+WNgeWk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j+i+o+adoe+8jOeOsOWcqOiAg+iZkei3n+aIkeWBmuaci+WPi+i/mOadpeW+l+WP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9oOeahOWJjemdouaciemYtOW9se+8jOWIq+aAlemCo+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DjOWQjuaciemYs+WFieOAgjwvcD48cD48ZW0+My48L2VtPuW+gOWQjuS9meeUn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YpuaYr+aIke+8jOaciemSseS5n+aYr+aIkeOAgjwvcD48cD48ZW0+NC48L2VtPuaIke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uuS9oOWPr+aEm+S6huioseWkmu+8jOaJgOS7peS9oOimgei1j+aIkeS4gOWPo+S6suS6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9juWktOeci+eci+iHquW3seeahOiCie+8jOecn+aYr+eU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qeS4jeaOieeahOa4qeaflOOAgjwvcD48cD48ZW0+Ni48L2VtPuS9oOS4gOeskeaIkeWws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Oie+8jOW/g+aJkemAmuaJkemAmuS5sei3s+OAgjwvcD48cD48ZW0+Ny48L2VtPuaIkeeXm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eci+iEuOeahOS4lueVjO+8jOiuqeaIkeS4jeefpemBk+WTquS4quS6uuaJj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eIseaIkeOAgjwvcD48cD48ZW0+OC48L2VtPueUn+a0u+S4jeiDvee7me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IluiuuOaIkeWPr+S7peOAgjwvcD48cD48ZW0+OS48L2VtPuWmguaenOacieS6uumX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ixoeaYr+iwge+8jOS9oOWwseivtOaYr+aIkei/meS4qumUheaIkeiD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jbPkvb/ov5nmoLfvvIzmiJHkuZ/op4nlvpfog73pgYfkuIrkvaD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b3kuobjgII8L3A+PHA+PGVtPjExLjwvZW0+5L2g5piv5oiR5pyA54ix55qE5a6d6LS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5Sc55Sc55qE6I2J6I6T5p6c5rGB5Lmf5LiN5o2i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geacieWkmuS9meeahOiAgeWFrO+8jOS7iuWkqeWAn+aIkeS4gOS4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ouazpvLvlrZDkuIrohLjlj6/kvaDnmoTpvLvmooHlpKrpq5jkuobvvIzmiJHou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rjgII8L3A+PHA+PGVtPjE0LjwvZW0+5biM5pyb5L2g6IO95ou/552A5LiA6KKL5a2Q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6C45ZCR5oiR55qE6IS477yM5bCx5piv6KaB6L+Z5LmI566A5Y2V57KX5pq055qE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ThOaIkeW+iOeugOWNleWViu+8jOWPq+WuneWunee7m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seWWgumlsemlseS5sOWMheWMheOAgjwvcD48cD48ZW0+MTYuPC9lbT7kvaDlv6vngrnlg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iJHvvIzmiJHnnLznnZvpg73pl63lpb3kuobjgII8L3A+PHA+PGVtPjE3LjwvZW0+5Yir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aSa54ix5L2g77yM5pil5qKm5a+56LGh6YO95piv5L2g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7uuiuruS9oOWWnOasouaIke+8jOaIkeWbnua2iOaBr+i0vOW/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lpzmrKLmmK/nlJjmhL/vvIzmmK/kupLnm7jov4HlsLHvvIzmmK/kuIDlj6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kIPmjonkvaDjgII8L3A+PHA+PGVtPjIwLjwvZW0+5L2g5Zac5qyi5oCO5qC355qE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b6I5aSa5byg6Z2i5YW377yM5L2g5oWi5oWi5oyR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i9r+aIkeeahOeUnO+8jOS7heWvueS9oOS4gOS6uuWPr+in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pg73mmK/lpbPlranlrZDvvIzlh63ku4DkuYjmiJHopoHorqnnnYD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Zu26aOf5pyJ5LuA5LmI5aW95ZCD55qE77yM5oiR5pu05Zac5qyi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yNC48L2VtPuaKiuS9oOaAgOmHjOWwj+eGiue7meaIke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IjeS4jeW+l++8jOS9oOS5n+e7meaIkeWQp+OAgjwvcD48cD48ZW0+MjUuPC9lbT7lsLH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aDlvojlj6/niLHvvIzmg7PmiorkvaDpqpflm57lrrbljrvol4/otbf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oOz5L2P6L+b5ZOl5ZOl55qE6bG85aGY77yM5Yay56C05ZOl5ZOl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44CCPC9wPjxwPjxlbT4yNy48L2VtPuS4jeW8gOW/g+aYr+acgOWPr+aAleeahOWCrOiAg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9oOimgeWBmuS4gOS4queIseeskeeahOWwj+S7meWls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hp/or7vmg4Xor5fkuInnmb7pppbvvIzmkqnpgY3lpKnkuIvml6DmlYzmiY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2g5pyJ5L2g55qE55S35pyL5Y+L77yM5oiR5pyJ5oiR55qE5bCP5ZOl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b6I5biF77yM5L2G5piv5b6I5aSa44CCPC9wPjxwPjxlbT4zMC48L2VtPu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mguaYr+Wcn+ixhu+8jOeFjueCkuiSuOeCuO+8jOaAjuS5iOmDveWQiOaIkeiDg+WP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g7PlkqzkvaDkuIDlj6PvvIzlsJ3lsJ3kvaDliLDlupX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vvIzlsYXnhLbov5nkuYjlj6/niLHjgII8L3A+PHA+PGVtPjMyLjwvZW0+5L2g6aq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5Sf5rCU77yM5oiR57uZ6Ieq5bex5rOh5p2v5p645p2e77yM55So54ix5oSf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My48L2VtPuS4lueVjOWGjeWkp++8jOaIkeS5n+WPquaDs+Wb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i9rOOAgjwvcD48cD48ZW0+MzQuPC9lbT7lnKjkurrnlJ/lkozkurrlkozni5fkuID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pITvvIzmiY3lj5HnjrDljp/mnaXkurrmnInml7blgJnkuI3lpoLni5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oqK5b+r5LmQ5bu65Zyo5oiR5LmL5LiK77yM5L2g5Lul5Li65L2g5bCx5piv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ZCX44CCPC9wPjxwPjxlbT4zNi48L2VtPuS9oOacieS6huWFtuWug+eahOWwj+WF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AjOaIkemAgOiAjOWFtuasoeOAgjwvcD48cD48ZW0+MzcuPC9lbT7kuI3llpzmrK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iKvnmoTlpbPlrannjqnnmoTlpb3vvIzlsLHmmK/kuI3llpzmrKLvvIzlsLHmmK/ohL7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vvIzlsLHmmK/ku7vmgKfjgII8L3A+PHA+PGVtPjM4LjwvZW0+5oiR5Y+q5piv6KeJ5b6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5Sc5oOz5oqK5L2g5bCd6YGN44CCPC9wPjxwPjxlbT4zOS48L2VtPuWBmuaIkeeUt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S8muS/neaKpOWlveS9oO+8jOS4jeS8muiuqeaIkeWFtuS7lueUt+aci+WPi++8jO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OAgjwvcD48cD48ZW0+NDAuPC9lbT7omb3nhLbkvaDkuI3mmK/lpoflpbPvvIzkvY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ojkuInlhavllYrjgII8L3A+PHA+PGVtPjQxLjwvZW0+5Yir5Lq655qE5Y2B5YWt5bKB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b+D5LiK5L2P552A5bCR5bm077yM6ICM5oiR55qE5Y2B5YWt5bKB5bCR5aWz5b+D6Ye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2U5rOV44CCPC9wPjxwPjxlbT40Mi48L2VtPuS9oOaXoueEtuayoeacieacrOS6i+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quadpe+8jOWPiOWTquadpeeahOWLh+awlOivtOimgeawuOi/n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ib/orqTmiJHohL7msJTkuI3lpb3vvIzlj6/mmK/miJHlvojlpb3lk4TllY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oiR5oqx5L2g5LiA5LiL77yM54S25ZCO77yM5L2g5bCx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G77yM5aW95LiN5aW944CCPC9wPjxwPjxlbT40NS48L2VtPuaIkeS7rOS4jeWQiOm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kquWPr+eIseS6hu+8jOW3sue7j+aIkOS6huS9oOeUnOicnOeahOi0n+aL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pgZPnkIbmiJHpg73mh4LvvIzlj6/mmK/lkKzliLDliKvkurrllor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moTml7blgJnov5jmmK/lv43kuI3kvY/opoHlm57lpLT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Kj5LmI6L+35Lq677yM5oCO5LmI5LiN5Lya5b+D5Yqo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acieWni+aWmeS4jeWPiueahOi/kOawlO+8jOS8muacieeqgeWmguWFtuadpeeahO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DkuPC9lbT7omb3nhLbmiJHov5jmsqHpgYfop4HkvaDvvIzkvY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vJrniLHkuIrkvaDjgII8L3A+PHA+PGVtPjUwLjwvZW0+5oOF5LiN55+l5om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bCx5q2756OV5Yiw5bqV44CCPC9wPjxwPjxlbT41MS48L2VtPuW4jOacm+Wkp+Wut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uueahOi/veaYn++8jOS4jeimgeS4uuaIkeeGrOWdj+S6hui6q+S9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kIPmnIDlpb3lkIPnmoTkuJzopb/vvIzniLHmnIDlj6/niLHnmoTkurr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vvIzlvpfmraTkuKTmoLfvvIzotrPnn6PjgII8L3A+PHA+PGVtPjUzLjwvZW0+5L2g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oCn5oiR5bCx6KaB5auB57uZ5L2g5LqG44CCPC9wPjxwPjxlbT41NC48L2VtPuaIk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bkOWQg+WkmuS6hu+8jOmXsueahOaAu+aYr+aDs+S9oO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LPor7fov5vlhaXkvaDnmoTlv4Pph4zvvIzmiJHmlbLpl6jkuobllp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oOz6LCI5oGL54ix5LqG77yM5b+r54K56Zi75q2i5oiR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i6q+i+ueeahOS6uua9ruaLpeaMpO+8jOaIkeiFv+efrei3n+S4jeS4i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miJHov5nkuIDnlJ/lj6rlhYHorrjkvaDlnKjmiJHlv4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pub/kubHmkp7kuZ/nvaLkuIDnm7TmmK/kvaDlsLHlpb3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M5pyb5ZCI6YCC77yM5ZKM5Zac5qyi6IO95pKe5Liq5ruh5oCA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eahOW5uOemj+aIkeS7juS4jeaEn+WFtOi2o++8jOS9oOeahOS4jeW5uOaIk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s+imgeWQrOS4gOWQrOOAgjwvcD48cD48ZW0+NjEuPC9lbT7ml6LnhLblgZrkuI3kuo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lqJjvvIzpgqPlsLHlgZrkvaDnmoTlqJjjgII8L3A+PHA+PGVtPjYy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it5Yqg5LqG54K55L2g5piv55Sc55qE77yM57y65LqG54K55L2g5piv5ZK4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Ds+e7meS9oOiEluWtkOenjea7oeiNieiOk++8jOWQke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uo+ensOS9oOaYr+aIkeeahOOAgjwvcD48cD48ZW0+NjQuPC9lbT7lpb3kuI3lpb3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mmK/kuIDkuKrmuKnmn5TnmoTor43vvIzlg4/lnKjmkbjnnYDkvaDnmoTlsI/ohJHoo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oqK5oiR6Ieq5bex6YCB57uZ5L2g5aW95LqG77yM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Y+v54ix77yM5L2G5piv5oiR5YW75LiN6LW35LqG44CCPC9wPjxwPjxlbT42N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iuS7peWQjuS/neaMgeS9juiwg+WSjOelnuenmO+8jOWvueiHquW3seeahOWPr+eIseS4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Fu+WPquWtl+S4jeaPkOOAgjwvcD48cD48ZW0+NjcuPC9lbT7lpoLmnpzlj6/ku6X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m77nu4/nu5nkvaDnmoTkvKTlho3nu5nkvaDkuIDmrKH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q5aW955S35a2p77yM5Y+v5piv5oiR5aSq5ryC5Lqu5LqG77yM5L2g6YWN5Li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S9oOWlve+8jOS9oOiuqeaIkeW/g+WKqOS6hu+8jOivt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OAgjwvcD48cD48ZW0+NzAuPC9lbT7lvIDlp4vpmY3muKnkuobvvIzkvaDlj6/ku6X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iJHjgII8L3A+PHA+PGVtPjcxLjwvZW0+5ZOH77yM5oOz5pS55LiA5pS55LqG77yM6I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7KY5Lq644CCPC9wPjxwPjxlbT43Mi48L2VtPuaDs+i3n+S9oOacneacneaaruaaru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r+WViuWViuOAgjwvcD48cD48ZW0+NzMuPC9lbT7miJHmg7PmiJDkuLrkuIDkuKr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flnZfnmoTlsI/lr4zlqYbjgII8L3A+PHA+PGVtPjc0LjwvZW0+562U5bqU5oiR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i05Y+q55So5p2l5ZCD6aWt44CCPC9wPjxwPjxlbT43NS48L2VtPuS4jeimgeaKiuWnk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7hOmHkeeci++8jOWnkOWFtuWunuaYr+S4gOmil+mXqumXquWPkeWFieeahOmSu+ef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lkIPkuI3liLDokaHokITor7TokaHokITphbjvvIzkvYb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iLDkuobmiJHlsLHmmK/lvpfnkZ/jgII8L3A+PHA+PGVtPjc3LjwvZW0+5ru077yM5rGH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77yM5LuK5aSp5Lmf5b6I5Zac5qyi5L2g5ZGi44CCPC9wPjxwPjxlbT43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+iOiLpu+8jOS9huaIkeW+iOeUnOOAgjwvcD48cD48ZW0+NzkuPC9lbT7miJH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vabnmoTlqIfvvIzml6DlpITlj6/mkpLjgII8L3A+PHA+PGVtPjgwLjwvZW0+6Lef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ZKx5L+p5omL54m15Zyo5LiA6LW36IKv5a6a54m55aW955y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eUt+S6uuWSjOmSse+8jOWFtuS7luWFjeiwiO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lpb3pmr7llYrvvIzpmo/ml7bpmo/lnLDpg73mg7PourrlnLDkuIrmkpLlqI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gwbmFucWJrM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4MG5hbnFiazJp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6FD401B05671B363A1C7520A4D57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