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2:3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4285F61B3F535EF1D069E50BBEDB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4285F61B3F535EF1D069E50BBEDB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6Ieq5bex5b6I5a2k54us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XoOiuuuabvue7j+WkmuS5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5tOeOieiyjO+8jOaJjeWNjuaoqua6ou+8jOmDveS8muaIkOS4uuiAgeWmh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cieS4gOenjeaIkOWKn+WPq+e7huiKgu+8jOacieS4gOenjeetlueV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jeiuqe+8jOacieS4gOenjeaBi+WPq+aal+aBi+OAgjwvcD48cD48ZW0+M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S9oO+8jOayoeaciei/h+WOu++8jOaIkeS4jeS8muacieS8pOW/g+OAguS9h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aenO+8jOi/mOaYr+imgeeIseS9oOOAgjwvcD48cD48ZW0+NC48L2VtPuWPr+i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aPkOWPiuWNiuWIhuS4juS9oOeahOaXp+S6i++8jOWNtOaCieefpei/meS6m+WbnuW/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hui0r+epv+aIkeeahOS9meeUn+OAgjwvcD48cD48ZW0+NS48L2VtPuWQjuadpeS9oO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TreeahOeJueWIq+aDqO+8jOWwseWDj+eUn+S6huS4gOWcuuWkp+eXh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mCo+S7peWQjuaIkeWwseaDs++8jOWPr+iDveaIkeWGjeS5n+mBh+S4jeWIsOi/meS5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S6huOAgjwvcD48cD48ZW0+Ni48L2VtPuS9oOiupOS4uuaIkeaXoOeJteaXoO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WTquefpe+8jOmCo+WPq+aXoOS+neaXoOmdoOOAgjwvcD48cD48ZW0+N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gOacteeOq+eRsOWwseimgeWMheWuueWug+eahOWIuu+8jOeIseS4gOS4quS6uu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heWuueWlueeahOe8uueCue+8jOS5g+iHs+S4gOWIh+eahOS4gOWI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boOS4uuS4jeabvuebuOivhu+8jOaJgOS7peS5n+S4jeabvuaCsuS8pO+8jO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W/q+S5kOi/h+OAgjwvcD48cD48ZW0+OS48L2VtPuacieS6m+S6i+i/h+WOu+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h+WOu+S6hu+8jOazqOWumuaIkOS4uui/h+WOu+OAguacieS6m+S6uuemu+W8g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emu+W8gOS6hu+8jOazqOWumuaIkOS4uuabvue7j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osJPnmoTllK/kuIDvvIzmiYDosJPnmoTmg4Xor53vvIzkuI3ov4fmmK/or7Tkuo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ogIzlt7LjgII8L3A+PHA+PGVtPjExLjwvZW0+6Zuo5aSp5bm25LiN5rWq5ryr77yM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5piv5LiA6LW35reL6Zuo44CCPC9wPjxwPjxlbT4xMi48L2VtPuWkquWkmueah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S7rOmDveaXoOazleWOu+ivoOmHiuOAgjwvcD48cD48ZW0+MTMuPC9lbT7osIH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ov4fkvaDvvIzosIHlh7vmuoPov4fkvaDvvIzpg73kuI3ph43opoHvvIzph43opoHnmoT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orqnkvaDph43njrDnrJHlrrnjgII8L3A+PHA+PGVtPjE0LjwvZW0+5aaC5p6c56y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L2P55y85rOq77yM5oiR5Li65L2V5ZOt5b6X5aaC5q2k5Lyk5oKy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oueEtuS4jeWWnOasou+8jOW9k+WIneS9leW/heWcqOS4gOi1t++8jOaXou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aXtumXtOWPiOa1qui0ueS6huaEn+aDheOAgjwvcD48cD48ZW0+MTYuPC9lbT7lj6r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lj6/ku6XngqvogIDvvIzljbPkvb/or7Tor7TkuZ/lpb3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+l6YGT5Lqy5a+G5bqm5Li65LuA5LmI5pyA6auY5omNOTnlkJfvvIzlm6DkuLrlsLH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rLlr4bnmoTkurrvvIzkuZ/mnInnmb7liIbkuYvkuIDnmoTlh6DnjofkvJrnprvlvI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LiN6KaB6ZqP5L6/6YGH5Yiw5LiA5Liq5Lq65bCx5a+5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b+D5o6P6IK655qE77yM5Zyo5L2g55yL5p2l77yM5LuW5piv5pyL5Y+L77yM5Zyo5LuW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2g5piv5Liq5Y+j5peg6YGu5oum55qE5YK75a2Q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WlveWdj+S4jeeUqOS9oOadpeivhOiuuu+8jOmBk+S4jeWQjO+8jOS4jeebuOS4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AuPC9lbT7kvaDlnKjkurrmva7ph4zkuI3nn6XmiYDmjqr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nKjkvaDouqvlkI7vvIzkvLjmiYvmgJXniq/plJnvvIznvKnmiYvmgJXplJn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b2T6YKj5Liq5Lq65byA5aeL5b+955Wl5L2g55qE5pe25YCZ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a2m5Lya5b+955Wl6YKj5Liq5Lq655qE5pe25YCZ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HuueOsO+8jOS4jeaJk+aJsO+8jOi/meaYr+aIkeacgOWQjueIseS9oOeahOaWue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nprvlvIDnmoTkurrmvYfmtJLlnLDotbDkuobvvIzljp/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v5jlnKjpu5jpu5jmlLbmi77noo7niYfjgII8L3A+PHA+PGVtPjI0LjwvZW0+5oiR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Kh5aSp6YO95Zyo6L+Z6YeM77yM5ZGo5Zu05Y2057y65bCR5LqG5oiR54ix55qE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IkeW+iOaDs+WvueS9oOivtO+8jOWcqOaIkeW/g+S4r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FqOmDqO+8jOaIkeS4jeeliOaxguS9oOS7peWQjOagt+WkmueahOeIseWvu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acieS9oOeahOWuieaFsOWSjOeQhuino+OAgjwvcD48cD48ZW0+MjYuPC9lbT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vojplb/vvIzkurrmtbfojKvojKvvvIzkuI3opoHlm57lpLTvvIzkuI3opoHlsIbls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5u454ix55qE5pe25YCZ77yM5ZSg5Y+o6YO95piv55Sc6Jy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5qE5pe25YCZ77yM6Zeu5YCZ6YO95piv5omT5omw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mHjOayoeacieecn+ato+eahOWCu+eTnO+8jOWPquacieW/g+eUmOaDheaEv+WB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nOeahOS6uuOAgjwvcD48cD48ZW0+MjkuPC9lbT7kuZ/orrjmn5DlpKnvvIzkvaDmiJHm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gIzov4fjgILmiJHkvJrlgZzkvY/ohJrmraXvvIzlh53mnJvnnYDov5zljrvnmoTog4z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oh6rlt7HvvIzpgqPkuKrkurrmiJHmm77nu4/niLHov4f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aSp5pma5LiK6Zet5LiK55y8552b77yM5Zue5oOz55qE6YO95piv5L2g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iZveeEtuS9oOWWnOasouaIke+8jOS9huaYr+avj+Wk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iBiuWIsOa3seWknOeahOWNtOS4jeaYr+S9oO+8jOS6huino+aIkeeahOS6uu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S4jeWlveaEj+aAne+8jOWPr+aDnOS4jeaYr+S9oO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rrlj6/ku6XpmarkvaDotbDlvojov5zvvIzkvYbpgqPlj6rmmK/ooajpna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m4bvvIzlv4PngbXku47mnKrmnInov4fnorDmkp7jgII8L3A+PHA+PGVtPjM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GH6KOF5LiN55+l6YGT77yM5YW25a6e54ix5oOF5Lmf5Lya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eIseS4iuS4gOS4quS6uuWuueaYk++8jOetieW5s+a3oeS6huWQju+8jOi/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OmCo+S7veivuuiogO+8jOWwseS4jeWuueaYk+S6huOAgjwvcD48cD48ZW0+Mz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sLHlg4/msqHmnInnm67moIfvvIzmlq3kuobnur/nmoTpo47nrZ3msqHmnInmlrn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ml6DlsL3nmoTlm57lv4bjgII8L3A+PHA+PGVtPjM2LjwvZW0+5aaC5p6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77yM5oiR5pys5p2l5piv5Y+v5Lul5b+N5Y+X6YKj5Lqb5a2k54us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Ikee0r+S6hu+8jOS9huaYr++8jOi/mOaYr+S4jeeUmOW/g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PquiDveWdmuaMgeOAgjwvcD48cD48ZW0+MzguPC9lbT7kuIDkuKrkurrkvJrlvoj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ntK/kuobvvIzlsLHourrkuIvmnaXmirHmirHoh6rlt7H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G5omL5ZCO77yM5L2g5bCx5YOP5Y+Y5LqG5Liq5Lq65Ly855qE77yM5LuO5q2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5yL5LiN6YCP5L2g5LqG77yBPC9wPjxwPjxlbT40MC48L2VtPuS9oOivtOS7pe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S/neaKpOaIke+8jOaIkeWxheeEtuWCu+WCu+eahOebuOS/oeS6hu+8jOWPr+aYr+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WBmuS6huWIq+S6uueahOiLsembhOOAgjwvcD48cD48ZW0+NDEuPC9lbT7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v4fljrvmgI7kuYjlv5jorrDvvIzlsLHlg4/miJHkuI3nn6XpgZPmnKrmnaXor6X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nJ/lvoXjgII8L3A+PHA+PGVtPjQyLjwvZW0+5Yir5oqK5Yir5Lq655yL5b6X5aSq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Zyo5Yir5Lq655y86YeM6Ieq5bex5LuA5LmI6YO95LiN5piv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i/meS5iOmAmuaDhei+vueQhu+8jOS4gOWumuaYr+WboOS4uuayoeS6uueW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oeS6uue6teWuueS9oO+8jOayoeS6uuW/g+eWvOS9oOeahOWnlOWxiOmavui/h+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kuI3nrqHku4rlkI7ov5jkvJrlho3pgYfop4HlpJrlsJ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nKjmiJHlv4Pph4znmoTkvY3nva7osIHkuZ/kuI3og73ku6Pmm7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6KaB6K6w5L2P5q+P5LiA5Liq5a+55L2g5aW955qE5Lq677yM5Zug5Li6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+v5Lul5LiN6L+Z5LmI5YGa55qE44CCPC9wPjxwPjxlbT40Ni48L2VtPuWtpOeLrOWS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6kuS4uuaguea6kOeahO+8jOWtpOeLrOaXoOmdnuaYr+eIseWvu+axguaOpeWPl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+l++8jOiAjOeIseS5n+aXoOmdnuaYr+WvueS7luS6uuWtpOeLrOeahOWPkeeOsOWS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sOOAgjwvcD48cD48ZW0+NDcuPC9lbT7mnInkurrlv4Pnlrzml7bvvIznnLzms6rmiY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vvIzlkKbliJnlj6rmmK/luKbnnYDlkrjlkbPnmoTmtrLkvZPvvJvooqvkurrlkbX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kpLlqIfmiY3mmK/mkpLlqIfvvIzopoHkuI3nhLblsLHmmK/kvZzmrb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oiR5LiA55u05Zyo5oOz77yM5L2g56m256uf5pyJ5LuA5LmI77yM56u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Kj5LmI6L275piT55qE6Zev6L+b5oiR55qE5b+D6YeM77yf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Pr+S4jeWPr+S7pe+8jOS4jeeQhuS8muaJgOaciee6t+e6t+aJsOaJsO+8j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JteedgOaJi+S4gOi1t+i1sOWIsOacgOWQjuOAgjwvcD48cD48ZW0+NTAuPC9lbT7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nmoTlpJzmmZrlpKrmvKvplb/vvIznu4jkuo7nrYnliLDkuoblpKnmmI7vvIzlj4jmmK/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jgII8L3A+PHA+PGVtPjUxLjwvZW0+5pyA5Lyk5Lq655qE5LiN5piv5YiG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YiG5byA5ZCO55qE5LuW5Y+I6YeN5paw5Ye6546w5Zyo5L2g6Z2i5Ym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W+iOWkmuaIkeS7rOS7peS4uuS4gOi+iOWtkOmDveS4jeS8muW/mOaO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WwseWcqOaIkeS7rOW/teW/teS4jeW/mOeahOaXpeWtkOmHjOOAguiiq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l+W/mOS6huOAgjwvcD48cD48ZW0+NTMuPC9lbT7lvq7po47lkLnliqjnprvliKvnmoT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kvaDmiJHliIblvIDotbDnmoTliY3lhYbjgII8L3A+PHA+PGVtPjU0LjwvZW0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5qE5pe25YCZ77yM5oiR5Lus5bCx55+l6YGT77yM5oC75Lya5pyJ57uI57u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i3jOi3jOaSnuaSnuaJjeaYjueZveS6huiuuOWkmu+8jOaHgu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S9oOS4gOS4quOAgjwvcD48cD48ZW0+NTYuPC9lbT7lr7nkuo7kuJbnlYzvvIzkvaD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rmmK/kuIDkuKrkurrvvIzkvYblr7nmn5DkuKrkurrvvIzkvaDljbTmmK/lhajpg6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U3LjwvZW0+6L+e5oy955WZ6YO95rKh55So77yM6L+e6L2s6Lq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5aS077yM5L2g5bCx5YOP5LiA6YGT5Lyk55WZ5Zyo5b+D5Lit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muW5tOS5i+WQju+8jOS9oOaYr+WQpuS8muaDs+i1t++8jOabvue7j+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Wls+S6uu+8jOeIseS9oOeIseWIsOatu+WOu+a0u+adpe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t6bnnLzku47mnaXmsqHmnInop4Hov4flj7PnnLzkuIDpnaLvvIzkuI3mh4Llronm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h4LpmarlroPokL3ms6rjgII8L3A+PHA+PGVtPjYwLjwvZW0+5Zue5LiN5Yiw5pyA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4ix77yM5b+Y5LiN5o6J5pu+57uP5LiN6IiN55qE54ix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AgOW/teeahOS4jeaYr+S9oO+8jOiAjOaYr+S9oOe7meeahOiHtOWRveabvue7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v+mAlOeahOmjjuaZr+aIkeWPquiDvei+uei1sOi+ueW/mO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mnaXpg73kuI3lnabojaHvvIzmg4Xnu6rlhajlhpnlnKjohLjkuIrvvIzkuI3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uI3niLHor7Tor53vvIzov57nrJHkuZ/lvojli4nlv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aaC5p6c5L2g6K+055qE5aaC5p6c77yM5oiR6KaB5oCO5LmI55u45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vj+W9k+aIkeeci+WIsOeUteinhuWJp+S4reeahOaCsuaDheS4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iq+WGpOaeie+8jOWNtOS4jeino+mHiuaXtumDveW+iOi0ueino+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pu5HkuobvvIzmiJHni6zoh6rmi6XmirHnnYDoh6rlt7HvvIzlronpnZnnmoT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gII8L3A+PHA+PGVtPjY2LjwvZW0+55yL5Yiw5L2g5om+5Yiw5LqG5bGe5LqO5L2g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Y+v5oiR5Y205ZOt5LqG44CB5piv5byA5b+D44CB6L+Y5piv6Zq+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aQgOaJtuedgOaFouaFouWPmOiAgeaYr+S4gOS4quWkmuS5i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OAgjwvcD48cD48ZW0+NjguPC9lbT7muKnmn5TkuZ/lpb3vvIzlh7bni6DkuZ/nv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7PmnInkuIDkuKrpmYznlJ/nmoToh6rlt7HvvIznu5noh6rlt7HkuIDkupvmg4rll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riF5rC05YWl5ZaJ77yM5YOP54On6IOD55qE54OI6YWS77y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WZ5LiL55qE5Lq65Lus77yM5pep5bey6L+c6LWw44CCPC9wPjxwPjxlbT43M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S4jeWBmuiwgeeahOafkOafkOafkO+8jOayoeaciemCo+S5iOS+nei1lu+8jOS5n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Co+S5iOeXm+S6huOAgjwvcD48cD48ZW0+NzEuPC9lbT7osIHkvJrniLHmiJHliLD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nn7Png4LvvIzlnLDogIHlpKnojZLmmILjgII8L3A+PHA+PGVtPjcyLjwvZW0+6Ieq5bex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qE5pWF5LqL77yM6Ieq5bex5a+85ryU55qE57uT5bGA77yM5Lyk55eb6YO95piv6Ieq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3My48L2VtPuWGjeWkp+Wkp+WSp+WSp+eahOS6uuWBtuWwl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eW+l+mavui/h++8jOWwseWDj+mCo+WkqeS4i+S6huW+iOWkp+eahOmbqO+8jOWIq+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S8nu+8jOiAjOaIkeWcqOetiembqOWBnOOAgjwvcD48cD48ZW0+NzQuPC9lbT7mr5X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ku47mraTlsLHnnIvkuI3liLDku5bkuobjgII8L3A+PHA+PGVtPjc1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Cx5Zyo6Lqr6L6577yM55+l6Laz5L6/5piv5aSp5aCC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adpeaIkeaUvuS4jeS4i+eahOS4jeaYr+S9oO+8jOiAjOaYr+acieS9oOeahOmCo+a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jwvcD48cD48ZW0+NzcuPC9lbT7mnInml7bvvIzniLHkuZ/mmK/np43kvKTlrr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v43nmoTkurrvvIzpgInlj5bkvKTlrrPliKvkurrvvIzlloToia/nmoTkurrvvIzpgInlj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oh6rmiJHjgII8L3A+PHA+PGVtPjc4LjwvZW0+5oiR5oOz546w5Zyo5piv5pyA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ug5Li65oiR5b6I5b+r5LmQ77yB5Zug5Li65L2g5piv55yf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mCo+S6m+S8pOeXle+8jOmaj+edgOaXtumXtOeahOaOqOenu++8jOiuqeaI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eahOWQjOaXtui2iuadpei2iua3oeOAgjwvcD48cD48ZW0+ODAuPC9lbT7mnIDmgJX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I3lvpfvvIzlvpfogIzlpI3lpLHvvIzlpLHlpLHlvpflvpfvvIznu4jkuI3mmK/kva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Lzph4znmoTpmr7ov4fvvIzpg73lv6vmuqLlh7rmnaXkuob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aSE5Lq6576k77yM5Y205oSf5a+C5a+e44CCPC9wPjxwPjxlbT44Mi48L2VtPu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4gOWumuaciei3r++8jOaJgOS7peaIkeimgee7p+e7reWQkeWJjei1sO+8jOawu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OAgjwvcD48cD48ZW0+ODMuPC9lbT7kurrlv4PmnIDnu4/kuI3otbfnrYnlvoXvvIz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rYnlvoXmiJDkuLrpgZfmhr7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EzOGo1amZxZ24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xMzhqNWpmcWd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4285F61B3F535EF1D069E50BBEDB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