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EEAF7C820F105505B6E410B31C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EEAF7C820F105505B6E410B31C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pma5a6J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avj+S4gOaUr+eslO+8jOmDv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uaZmuWuieOAgjwvcD48cD48ZW0+Mi48L2VtPuS6uueUn+i3r+S4iu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+8jOavj+S4quS6uumDveacieWQhOiHqueahOe7iOeCue+8jOS7luS7rOWQk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+8jOiAjOaIkeWQkeS9oOOAguaZmuWuie+8gT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IsOatpOS4uuatouOAguacieS6m+S6i+eUseS4jeW+l+S9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gOiwk+aIkOeGn++8jOS4jei/h+aYr+abtOWKoOiDveW/jeiAk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ouS6huOAguaZmuWuieOAgjwvcD48cD48ZW0+NS48L2VtPuWmguaenOWBmuS4jeWIs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LoO+8jOmCo+WwseWvueiHquW3seeLoOS4gOeCue+8jOS9oOmAvOiHquW3se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5n+WwseayoeacieS6uuaVouWvueS9oOeLoOS6h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DpuaBvOWPiOS4jee7meS4gOWIhumSseeahOaKpemFrO+8jOS9leiLpu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xpeihjOS7gOS5iO+8jOaZmuWuieOAgjwvcD48cD48ZW0+Ny48L2VtPuW6l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a0u++8jOW+gOS6i+S4jeaPkOWQjuS6i+S4jeiusOOAguaEv+S9oO+8jOW4u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aso+WWnO+8jOaciei2o++8jOacieebvO+8jOaXoOeBvu+8jOaXoOmav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IkeaipuaDs+S4reeahO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Kse+8jOacieWkqeepuu+8jOacieWPr+S7peecuuacm+acn+iuuOeahOi/nOaW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S48L2VtPuWtpuS8muWuveWuue+8jOimgeacieS4gOmil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seW/g++8geaZmuWuie+8gTwvcD48cD48ZW0+MTAuPC9lbT7kuI7mnInogp3og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kuovvvIzku47ml6DlrZflj6XlpITor7vkuabvvIz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ZCR5LiN5YC85b6X55qE5Lq66K+B5piO5LuA5LmI77yM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D5piv5Li65L2g6Ieq5bex44CC5pma5a6J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fpemBk+S4uuS7gOS5iOiAjOa0u++8jOWwseWPr+S7peS7juWuuemdou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0u+mavumimOOAguaZmuWuieOAgjwvcD48cD48ZW0+MTMuPC9lbT7ljbPkvb/kvaD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Y/mhJ/vvIzniLHmjJHliZTvvIzku5bkvp3nhLblkozkvaDor7QmbGRxdW87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R5p2l54ix5L2gJnF1b3Q777yM6L+Z5bCx5piv5pyA5aW955qE54ix5oO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C48L2VtPuaipuWwseWDj+aYn+aYn+S4gOagt+Wkm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Yn+aYn+S4gOagt+mBpei/nOOAguaZmuWuieOAgjwvcD48cD48ZW0+MTUuPC9lbT7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kurrnvqTkuK3vvIzmiJHnnIvop4HkvaDvvJvnvJjnga3vvIzmiJH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vqTkuK3jgILmmZrlronvvIE8L3A+PHA+PGVtPjE2LjwvZW0+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biM5pyb77yM5biM5pyb5bCx5aaC5LiA54mH5Zyf5aOk77yM6IO955Sf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6O5aW944CC5pma5a6J77yBPC9wPjxwPjxlbT4xNy48L2VtPuavj+WkqeaUtuiO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tpe+8jOenr+e0r+i1t+adpeWwseaYr+Wkp+i/m+atpe+8m+avj+WkqeaUtuiOt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nr+aUkui1t+adpeS+v+aIkOWkp+W5uOemj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6nlronvvIzmmK/mjaLkuKrml7bpl7Tmg7PkvaDvvJvljYjlronvvIzmmK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mg7PkvaDvvJvmmZrlronvvIzmmK/mjaLkuKrkuJbnlYz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W95aW95L2T5Lya55Sf5ZG955qE5q+P5LiA5aSp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rKh5pyJ5p2l5LiW44CC5pma5a6J44CCPC9wPjxwPjxlbT4y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S4gOatpei1sOS4i+WOu++8jOi4j+i4j+WunuWunuWcsOWOu+i1sO+8jOawu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Un+WRveS6pOe7meaIkeS7rOeahOmHjei0n++8jOaJjeaYr+S4gOS4quWLh+iA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EuPC9lbT7miJHnnJ/nmoTlpKrllpzmrKLnhqzlpJ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kuIrovojlrZDlsLHmmK/kuKrot6/nga/jgILmmZrlron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L+H5bm05oOz5Y675L2g5a625ouc5bm077yM54S25ZCO6aKG5L2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Y6L5bKB6ZKx44CC5pma5a6J44CCPC9wPjxwPjxlbT4yMy48L2VtPuaUvuW8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WdmuaMgeS4gOWumuW+iOmFt+OAguaZmuWui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bpnZLlsbHmpbzlpJbmpbzvvIzmsZ/lsbHkuI3lj4rkvaDmuKnmn5TjgILmmZrlro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1LjwvZW0+5oS/5pe25YWJ6YeM5omA5pyJ55qE5rip5p+U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6L+Z5Liq576O5aW955qE5Lmd5pyI5aaC5pyf6ICM6Iez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XoOiuuuS9oOinieW+l+iHquW3seWkmuS5iOeahOS4jeW5u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6uuavlOS9oOabtOWKoOS4jeW5uO+8jOaZmuWui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popjotorph43lpKfvvIznrZTmoYjlsLHotorkuI3lj6/og73kuIDmiJDkuI3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4LjwvZW0+5oiR6LSq5oGL55qE5Lq66Ze054Of54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N5YCa77yM5Yia5aW95piv5L2g77yM5pma5a6J77yM5L2Z55S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lumXtOacgOePjei0teeahOS4jeaYryZsZHF1bzvlvpfkuI3li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JmxkcXVvO+W3suWkseWOuyZyZHF1bzvvvIzogIzmmK/njrDlnKjog73miormj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mZrlronjgII8L3A+PHA+PGVtPjMwLjwvZW0+5oqK5bmz5Yeh55qE5bCP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6Ie077yM5Lmf5piv5LiA56eN5by65aSn55qE6LaF6IO95Yqb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xj+W5leWJjeeahOWtqeWtkO+8jOS9oOimgeWQg+mls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S4jeimgeS7l+edgOiHquW3semVv+W+l+e+ju+8jOWwseWPr+S7pemaj+aEj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ZmuWuieOAgjwvcD48cD48ZW0+MzIuPC9lbT7lpLHotKXnmoTmmK/kuov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kurrvvIzmmZrlronjgII8L3A+PHA+PGVtPjMzLjwvZW0+5LiA5Liq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A5Liq5LiN55+l6YGT55qE5pyq5p2l77yM56qB54S25aW96L+36I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2m5Lya5Z2a5oyB44CC5pma5a6J44CCPC9wPjxwPjxlbT4zNC48L2VtPuihj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NiuS5neWNge+8jOaIkOWKn+eahOi3r+S4iuS7juadpeS4jeWgtei9puOAguaDs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eahOS6uueUn++8jOWwseivt+S7juaXqei1t+W8gOWni+WQp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liqrlipvvvIzosIHkuZ/nu5nkuI3kuob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ZrlronjgII8L3A+PHA+PGVtPjM2LjwvZW0+5Lq677yM5bCR54K55om/6K+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44CC5Yir5Zi05LiK5LiA5aWX77yM6IOM5ZCO5LiA5aWX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iwiOS7peWJjeeahOiJsOmavu+8jOWPquiuuueOsOWc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S6uueUn+WwseWDj+iInuWPsO+8jOS4jeWIsOiwouW5le+8jOawuOi/n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geaZmuWuie+8gTwvcD48cD48ZW0+MzguPC9lbT7kurrmg4XkuJbmlYX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ms5XlkajlhajmiYDmnInkurrvvIzlsLHlj6rog73lkajlhajoh6rlt7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5LjwvZW0+5Y675om+5LiA5Liq5YOP5aSq6Ziz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u5L2g5pmS5pmS5omA5pyJ5LiN5YC85LiA5o+Q55qE6L+36Iyr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doeinieWQp++8jOS9oOeahOWktOWPkeS4jeWFgeiuuO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OAguaZmuWuieWlveaipuOAgjwvcD48cD48ZW0+NDEuPC9lbT7lubTlsJHlt7L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kuI3lho3vvJvkuI3mg6fov4fljrvvvIzkuI3nlY/lsIbmnaX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uA5LmI6YO95oOz6KaB77yM5LuA5LmI6YO95aSx5o6J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L2P55qE5rKZ77yM6YKj5bCx5bmy6ISG5oms5LqG5a6D77yM5Li6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P6L276LSf5ouF77yM5pma5a6J44CCPC9wPjxwPjxlbT40My48L2VtPuaZmuWu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Qp+OAguS4jeeEtuaIkeW+heS8muWEv+WPiOimg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ZnnlJ/lvojplb/vvIzmhL/kvaDmi6XmirHoh6rlt7HvvIzliqrlip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plb/nnYDlpKrpmLPvvIznrJHph4zlhajmmK/lnaboja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6B5Y+v6KKr5Lq656yR5LiA5pe277yM5LiN5Y+v6KKr5Lq6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5pma5a6J77yBPC9wPjxwPjxlbT40Ni48L2VtPuS6uuS4keWwseimgeWk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0n+WlveaXtuWFie+8m+eUn+a0u+aAu+aYr+e7meS6iOaIkeS7rO+8jOS4j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eahOacn+W+heWSjOmmiOi1oOOAguaZmuWuieOAgjwvcD48cD48ZW0+NDc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LblgJLkuIPliIbmu6HvvIznlZnkuIvkuInliIbmmK/kurrmg4XvvJvmnInkupv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kuoblsLHorqnlroPmlq3kuobvvIzlpb3ogZrlpb3mlaPvvIzlkIToh6rlron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4LjwvZW0+5Y+q6KaB5YaF5b+D5LiN5Lmx77yM5aS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pS55Y+Y5L2g5LuA5LmI44CC5LiN6KaB6Imz576h5LuW5Lq677yM5LiN6KaB6L6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44CCPC9wPjxwPjxlbT40OS48L2VtPuS9oOW/hemhu+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i/h+S6huS4gOW5tOWNgeW5tO+8jOi/mOaYr+mCo+S4quezn+ezleWPi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ZmuWuieOAgjwvcD48cD48ZW0+NTAuPC9lbT7lkb3ov5DkuI3mmK/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pgInmi6nvvJvlroPkuI3mmK/miJHku6zopoHnrYnlvo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opoHlrp7njrDnmoTkuJzopb/jgILmmZrlro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b6I5oeS55qE5Lq677yM6L+e6Lev6YO95oeS5b6X6LW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Ww5aSa5bCR5YWs6YeM77yM5oiR6YO95oOz5Y675L2g5b+D6YeM77yM5L2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Mi48L2VtPuaIkeS7rOWkquW/meS6juS9juWktOi1tui3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mUmei/h+S6huWkquWkmue+juWlveeahOmjjuaZr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iKvlho3nhqzlpJzkuobvvIzphpLmnaXkuIDlrprkvJrmm7Tnhp/kuIDngrn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0LjwvZW0+5LuW5pyJ5aSa5aW977yM5piv5Lu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pyJ5aSa5aW977yM5omN5bGe5LqO5L2g55qE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S7iuWkqeeahOWKquWKm++8jOaYr+W5uOi/kOeahOS8j+eslOOA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7mOWHuu+8jOaYr+aYjuaXpeeahOiKseW8gOOAguaZmuWui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vvIznuqbov5jmsqHmnInotbTvvIzkvaDov5jmsqHmnInop4HnnYDvvI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iJDjgILmiYDku6XvvIzkuLrkuYvljYPljYPkuIfkuIfpgY3liqrlip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3LjwvZW0+57uZ5LqL54mp6LWL5LqI5LuA5LmI5qC3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Cx5pyJ5LuA5LmI5qC355qE6KGM5Yqo44CC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S4jeS7o+ihqOavj+S7tuS6i+mDveWujOe+ju+8jOiAjOaYr+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Gs+W/g+iuqeecvOeVjOi2hei2iuS4jeWujOe+j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J/lkb3kuK3vvIzlho3ml6DogYrnmoTml7blhYnvvIzkuZ/pg73mmK/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vIzmiYDku6XvvIzku47mraTliLvotbfnj43mg5zml7bpl7TlkKfvvIzkuI3omZrluq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mZrlronjgII8L3A+PHA+PGVtPjYwLjwvZW0+5aaC5p6c5b+D6IO45LiN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6IO95pyJ5rW35LiA5qC355qE5LqL5Lia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W/q+S5kOeahOaXtuWAme+8jOeUn+a0u+WwseaYr+e+juWlve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IuPC9lbT7luIzmnJvkuJbnlYzlronpnZnvvIzorqn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g73op4HprLzjgILmmZrlronjgII8L3A+PHA+PGVtPjYzLjwvZW0+5Lq66Ze05Lq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aC5q2k77yM5b2T5pe25o+Q6LW355eb5LiN5qyy55Sf77yM5Yeg5bm05LmL5ZC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Zy65Zue5b+G6ICM5bey44CC5pma5a6J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WlouaxguaciemUpumypOiIrOeahOi/kOawlO+8jOS9huaxgu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3r+a8q+a8q++8jOacquadpeWPr+acn+OAguaZmuWuie+8j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hqzlvpfkvY/vvIzlh7rkvJfvvJvnhqzkuI3kvY/vvIzlh7rlsY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jgILmmZrlronjgII8L3A+PHA+PGVtPjY2LjwvZW0+5aaC5p6c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bCx5Yir5oCV6aOO6Zuo5YW856iL44CC5pma5a6J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quWlveinie+8jOaYjuWkqeedgeW8gOecvOedm+S9oOWwseS8mueci+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lrp3otJ3vvIzmmZrlronvvIznpZ3kvaDlgZrkuK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nIDlpb3moqbph4zmnInmiJHjgII8L3A+PHA+PGVtPjY5LjwvZW0+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bCd77yM5Zac5oCS5ZOA5LmQ5oiR6Ieq5bex5omb77yb5oiR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eg6aG75Yet5YCf6LCB55qE5YWJ44CC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/mOW5tOi9u++8jOWIq+WHkea0u+i/h+OAguayoeS6i+aXqeeCueed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kmuaMo+mSse+8jOWwkeaDs+S4g+aDs+WFq+eah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7bpl7TkuI3ml6nkuobvvIzotbbntKfnnaHop4nlkZfvvIzmmI7lpKn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rvvIzniLHkvaDlk6bvvIE8L3A+PHA+PGVtPjcyLjwvZW0+5peg6aG75YyG5b+Z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C75Lya5p2l77yM5Zyo5a+555qE5pe26Ze077yM5ZKM5a+5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5CG55Sx44CC5pma5a6J44CCPC9wPjxwPjxlbT43My48L2VtPuS6uu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8oOWYtO+8jOiAjOacieS4pOWPquiAs+acte+8jOWOn+WboOaYr+WQrOeahOimge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muS4gOWAjeOAguaZmuWuie+8gTwvcD48cD48ZW0+NzQuPC9lbT7kuJbnlYz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rllpzlkozlpb3ov5DvvIzpg73mmK/kvaDntK/np6/nmoTmuKnmn5Tlkoz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c1LjwvZW0+5LiA5Liq5Lq65ZCD5LiA6aG/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Lmf5LiN5aaC5Lik5Liq5Lq65ZCD5LiA56KX5rOh6Z2i5p2l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i48L2VtPuS4jeiDveagt+agt+iDnOWIqe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6i+WwveWKm+OAguaZmuWuie+8gTwvcD48cD48ZW0+NzcuPC9lbT7mg7Ppma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lsbHkuIrmjZ7mnIjkuq7lvKDnvZHmjZXmmJ/lhYnvvIzmkZjkuIDnvJXmuIXpo4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kuIDnopfml6fml7blhYnjgILmmZrlronlmaLjgII8L3A+PHA+PGVtPjc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d6IOG55qE5Lq65YWx5LqL77yM5LuO5peg5a2X5Y+l5aSE6K+75Lmm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Un+a0u+S4jeWmguS9oOaEj++8jOaIkeWmguS9oOaE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cqOS9oOi6q+i+ue+8jOaIkeWcqOS9oOi6q+i+u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4PmnInlpJrov5zvvIzkvaDlsLHog73otbDlpJrov5z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vvIzmtYXmtYXnrJHvvIzovbvovbvniL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Sf5rS75bmz5Yeh77yM5L2G5q+P5LiA5aSp6YO95piv6ZmQ6YeP54m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t5a+75om+5LiA5Lu95qyi5Zac77yM5oqK5pel5a2Q6L+H5oiQ6K+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2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eTM5aXJiM3g4Lmh0bWwiPmh0dHBzOi8vZHVhbmp1emlrdS5jb20vZHVhbmp1emkvbXkz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EEAF7C820F105505B6E410B31C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