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6:06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311DEC9532D7FB50740BB929BEDC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311DEC9532D7FB50740BB929BEDC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6LSd5pqW5b+D5Y+l5a2Q55+t5Y+l5a2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PC9wPjwvZm9udD48L2NlbnRlcj48cD48ZW0+MS48L2VtPuaIkeaDs+ivtOeahOivn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aAjuS5iOihqOi+vu+8jOeIseaAu+aYr+iXj+WcqOecvOedm+mHjO+8jOS9o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S5n+iXj+WcqOi/meWPpeivneeahOWPpemmlumHj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eUn+S4jeaJje+8jOayoeiDveS4juWnkeWomOWkqeWcsOS4uuivge+8jOaJgOaciee6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rgemlsO+8jOWwveWcqOS4gOadr+eDiOmFkuS5i+S4reOAgjwvcD48cD48ZW0+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juadpeS4jeWOjOWApuivu+S5pu+8jOaIkeaEv+aEj+S7lOe7humYheivu++8jOePjei0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h+Wtl++8jOavj+WPpeivnemDvei/m+WIsOW/g+mHjOOAgjwvcD48cD48ZW0+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aKiuaJgOacieeahOaDhee7qumDvei3n+S9oOiusu+8jOWboOS4uuavj+enjeaDhee7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3n+S9oOacieWFs++8jOivtOWHuuadpeecn+WDj+aYr+i3n+S9oOWRiueZ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IkeS5n+abvuaKiuaXtuWFieeznOi0ueS7peiHs+mygeiOveWIsOadgOi6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ge+8jOeEtuWQjueUseS6jueIseS4iuS9oOiAjOebvOacm+mVv+Wvv+eZvuWy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m7mOm7mOWcsOaKiuS9oOaUvuWcqOW/g+mHjO+8jOS4gOWjsOS4jeWT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9oOaYr+WQpuefpemBk+S9oOW3sue7j+a3semZt+aIkeW/g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a4qeaflOS4jua1qua8q+iXj+i/m+aZmuWuiemHjO+8jOaIkeWvueWFqOS4lueV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muWuie+8jOWUr+eLrOWvueS9oOivtOWWnOasouOAgjwvcD48cD48ZW0+OC48L2VtPu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veWkhO+8jOWvu+S4gOaXoOS6uuWxseiwt++8jOW7uuS4gOerueacqOWwj+Wxi++8jOmT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kuefs+Wwj+i3r++8jOS4juS9oOaZqOmSn+aarum8k++8jOWuieS5i+iLpee0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mguaenOawuOi/nOecn+eahOWtmOWcqOWwseiuqeaIkeeIseS9o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wuOi/nOS4jeWtmOWcqOWwseiuqeaXtumXtOWBnOS4i+adpeWcqOaIkeeIseS4i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rOmXtO+8gTwvcD48cD48ZW0+MTAuPC9lbT7nlJ/liY3ljYrkuJbph5HmiIjpk4Hpqa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kI7ml6DmhI/nuqLlsJjkuIfkuIjjgILmhL/kuLrkvaDkuIDpqpHlpKnkuIvvvIzkuo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tbfkuLrlrrbjgII8L3A+PHA+PGVtPjExLjwvZW0+5oiR5Lmf5LiN5oOz6ISR6KKL6Ye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YO95piv5L2g77yM5Y+v5piv5oCO5LmI5Yqe77yM5oiR5Y+I5LiN6IO95oqK6ISR6KKL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44CCPC9wPjxwPjxlbT4xMi48L2VtPui/meS4quS4lueVjOS4iuWTquaciemHj+i6q+Wu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IseaDhe+8jOS4gOasoeasoeeahOeCueeCuea7tOa7tO+8jOenr+aUkui1t+adp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eUn+S6huOAgjwvcD48cD48ZW0+MTMuPC9lbT7miJHpnIDopoHkvaDvvI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sJHkuobkvaDlsLHml6Dms5XlrZjmtLvvvIzogIzmmK/lkozkvaDlnKjkuIDotb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r5TkuIDkuKrkurrmm7Tlv6vkuZDjgII8L3A+PHA+PGVtPjE0LjwvZW0+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u45L+h77yM5Zyo5oiR5Lqy5ZC75L2g55qE5pe25Yi777yM5LiW55WM5pqC5YGc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b6u56yR5Zyw77yM55yL552A44CCPC9wPjxwPjxlbT4xNS48L2VtPuS9oOaYr+aY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8oOe7te+8jOS9oOaYr+Wkj+Wkqe+8jOS9oOaYr+aciOiJsuWmgue7g++8jOmipui5meaf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KrOecvOmXtO+8jOS+v+iDnOi/h+S4h+ivreWNg+iogO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nn6XpgZPnprvliKvnmoTmu4vlkbPmmK/ov5nmoLflh4Tlh4nvvIzmiJHkuI3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o7Dlho3op4HopoHov5nkuYjlnZrlvLrjgII8L3A+PHA+PGVtPjE3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6L+R5rWB6KGM5oCn5oSf5YaS77yM5L2g6KaB6K6w5b6X5o+Q5YmN6aKE6Ziy5Z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W95aW955qE77yM5Y+v5Yir5oSf5YaS5LqG5ZWK77yBPC9wPjxwPjxlbT4xO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ogOivre+8jOWwsemCo+S5iOWuiemdmeeahOi1sOedgO+8jOS5n+aYr+mCo+S5i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jOWlvee+juWIsOWFqOS4lueVjOmDveaIkOS4uuS6humZquih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nibXotbfkvaDnmoTmiYvvvIzkuIDnlJ/ot5/kvaDotbDvvIzotKvnqbflr4z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lnKjkuY7vvIzlj6rmhL/nm7jmibbliLDogIHlhbHnmb3lpLT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GK5byA5o6M5b+D5a+5552A5aSp56m677yM5o6M5b+D6YeM5pyJ6Ziz5YWJ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oOz5L2g5pe277yM6I6e5bCU55qE56yR5a6544CCPC9wPjxwPjxlbT4y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S4ieS4quWtl++8jOivtOWHuuadpeWPquimgeS4ieenkumSn++8jOino+mHiu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j+aXtu+8jOivgeaYjuWNtOimgeS4gOi+iOWtkOOAgjwvcD48cD48ZW0+MjIuPC9lbT7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vvIzkvaDkvJrmib7liLDkuIDkuKrkuI3lnKjkuY7kvaDov4fljrv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5blj6rmg7PmiJDkuLrkvaDnmoTmnKrmnaXjgII8L3A+PHA+PGVtPjIz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oiR5a6I5L2g55m+5bKB5peg5b+n77yM5YC+5bC95aSp5LiL77yM6LiP5bmz5Zu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I2S77yM5Y+q5Li65aSp5LiL5Lq65LiN5Zyo6LSf5L2g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eaIkeaYr+eZveaXpe+8jOS9oOS+v+aYr+mCo+Wxse+8jOS+neS9oOi1t++8jOS+neS9o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acneacneaaruaaru+8jOWNg+eni+S4h+S7o+OAgjwvcD48cD48ZW0+MjU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kuI3mmK/lm6DkuLrkvaDmmK/kuIDkuKrmgI7moLfnmoTkurrvvIzogIz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7kvaDlnKjkuIDotbfml7bvvIzmiJHlj5jmiJDkuobmgI7moLfnmoT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iR5LiN5YWB6K645L2g5ZCT5oiR77yM5oiR5b6I6IOG5bCP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o5Lu75L2V5LqL5ZCT5oiR77yM5oiR5Lya5b6I5a6z5oCV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pOWPo+WtkO+8jOS4gOi+iOWtkO+8jOS6ieS6ieWQteWQte+8jOS4gOaZg+WIsO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aJk+mXuemXue+8jOS6kuebuOS+nemdoOOAgjwvcD48cD48ZW0+MjguPC9lbT7lg4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moTvvIzmiJHlsLHkuI3mg7Pop4HvvIzmnKzotKjmmK/kuI3mg7PkvKTlrrP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nu5nmiJHnmoTmhJ/op4nmmK/kuKrlpb3lpbPkurr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L+Z6L6I5a2Q6LWw6L+H5Y2X5pa577yM5Y676L+H5YyX5pa577yM55u05Yiw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mN55+l6YGT6Ieq5bex5Y675LqG5LiN5LiA5qC355qE5Zyw5pa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tpOeUn+iDveWkn+mBh+S4iuS9oO+8jOaYr+S4iuiLjeWvueaIke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kOemj++8jOaIkeS8muWlveWlveePjeaDnOi/meS7vee8m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nnYDlsLHnlJzonJzonJzvvIzmoqbnnYDlsLHnrJHlmLvlmLvvvIzmkILnnYDlsLH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sJTvvIzkvaDorqnmiJHkuIDnlJ/nnYDov7fjgII8L3A+PHA+PGVtPjMyLjwvZW0+5oiR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y855yL6KeB5L2g55qE5pe25YCZ77yM5pyJ5LiA56eN5LiN56Wl55qE6aKE5oS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mL6Ze05LiA5a6a5Lya5pyJ5p+Q56eN5LqL5oOF5Y+R55Sf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keW5tOaXtuWAmeaYr+S4quS8tO+8jOiAgeW5tOaXtuWAmeWBmuS4quS8tO+8jO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n+aEj+aAu+ebuOS8tO+8jOW5uOemj+W/q+S5kOaDheacieS8t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KrkuJbnlYzkubHns5/ns5/vvIzogIzkvaDlubLlubLlh4Dlh4DvvIz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lnKjmiJHnmoTlv4PlsJbkuIrvvIzlgZrlpKrpmLPlkozmnIjkuq7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L6c6LSf6Ieq5bex77yM5LiN5bCG5bCx55Sf5rS777yM5L2g55qE5a2Y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b6X5LiK5LiW6Ze05omA5pyJ55qE5pyA5aW944CCPC9wPjxwPjxlbT4zNi48L2VtP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Ev+aEj++8jOW9k+S9oOWkseiQveWkseaEj+eahOaXtuWAme+8jOacgOmcgOimg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qeiGiueahOaXtuWAme+8jOWRiuivieaIke+8jOaIkeS8mueri+WNs+WHuueO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nInkuIDlpKnvvIzpgqPkuKrkurrotbDov5vkuobkvaDnmoTnlJ/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kvJrmmI7nmb3vvIznnJ/niLHmgLvmmK/lgLzlvpfnrYnlvoX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mf6K645YWz5oCA5bCx5piv5aSn5Yas5aSc6YeM77yM5oiR5ZCD552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qON5a2Q77yM5L2g5Y205Lya57uZ5oiR5LiA5aSn5Zi05be05a2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7peWQjuivt+S4jeimgeWHj+iCpeS6huWQp++8jOS4jeeEtueYpueahOWkp+mjj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WIrui/m+aIkeeahOaAgOS4re+8jOaIkeWPr+S4jeS8muadvuaJi+eahOWV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ntK/nmoTml7blgJnmsqHmnInlhbPns7vvvIzmiJHluIzmnJvmnI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vvIzoi6bnmoTml7blgJnmsqHmnInlhbPns7vvvIzmiJHluIzmnJvopoHmnInkurrnl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I8L3A+PHA+PGVtPjQxLjwvZW0+5LuA5LmI6YO95piv5LiA6Zi16aOO77yM6aOO5Yiu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6K6w5b6X77yM5YmN56iL6YKj5LmI5aW977yM5L2g5LiN6KaB5Zue5aS055y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eci+WIsOS9oOiiq+eIseeahOasouS5kOeCueS6rueahOWPjO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aJkemXqumjnui/uOeahOeBq+aYn++8jOaIkeeahOW/g+S+v+S4jeWGjeWtpOWNl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vguWvnuOAgjwvcD48cD48ZW0+NDMuPC9lbT7kuJbnlYzkuIrmnIDov5znmoTot53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lpKnmtq/mtbfop5LvvIzogIzmmK/miJHlnKjkvaDouqvovrnkvaDljbT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iJHniLHkvaDjgII8L3A+PHA+PGVtPjQ0LjwvZW0+5pyJ5L2g5Zyo5oiR6Lqr6L65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6ICz5py15ZCs5LiN6KeB5LqG77yM5oiR55qE5oul5oqx5Lya6K6w5b6X5L2g55qE6Kq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WnOasouWIhuS4pOenje+8jOS4gOenjeaYr+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Ap+agvO+8jOS4gOenjeaYr+WWnOasouS9oOeahOi6q+S9k++8jOS9oOmXruWTquen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iJHkuI3lroznvo7vvIzlj6/miJHlvojnnJ/lrp7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4zmnInvvIzlj6/miJHlv6vkuZDvvJvmiJHkuI3lpJrmg4XvvIzlj6/miJHmh4Llvpf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jgII8L3A+PHA+PGVtPjQ3LjwvZW0+5Zyo57ud5pyb5Lit5a2m5Lmg54ix5oOF77yM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qKm5LiA5qC377yM55yL552A5oiR5Zyo5pen5pe25YWJ6YaS5p2l6Lez6Le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ecn+e+oeaFleS9oOi6q+i+ueaXoOWFs+e0p+imgeeahOS6u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j+S+v+S+v+WwseiDveingeWIsOiuqeaIkeacneaAneaaruaDs+eah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iJHopoHmiorkvaDlkIPlubLmirnlsL3vvIzlhajpg6jljaDmnInvvI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ZnkuIvkurrnlJ/lv5jorrDpmr7niLHkuZ/pmr7nmoTkurr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mI5aSa5bm077yM54m1552A5L2g55qE5omL77yM5bCx5YOP5bem5omL54m1552A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rKh5pyJ5oSf6KeJ77yM5L2G56CN5LiL5Y675Lmf5Lya55Sf55eb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ZveeEtuaYr+W8guWcsOaBi++8jOS9huaIkeW+iOeIseWlue+8jOWlueS5n+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buOS/oeaIkeS7rOacgOWQjuS4gOWumuS8muWcqOS4gOi1t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vaDllpzmrKLmmJ/mmJ/lkJfvvIzmiJHmiY3kuI3mkZjnu5nkvaDvvIzmiJH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roPku6zol4/ov5vmiJHnmoTnnLznnZvvvIzmr4/lpKnlr7nnnYDkvaBibGluZ2JsaW5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aIkeaDs+Wrgee7meS9oO+8geWboOS4uuS9oOeahOaooeag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eci++8jOaIkeaDs+imgeS4quWtqeWtkOS5n+aciei/meagt+eahOaooeagt+OAgu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xguS9oOWotuaIkeWQp++8gTwvcD48cD48ZW0+NTQuPC9lbT7miJHkuI3nn6XpgZP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lpJrllpzmrKLkvaDvvIzlj6rmmK/vvIzlpoLmnpzmmK/op4HkvaDnmoTor53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mK/nlKjot5HnmoTjgII8L3A+PHA+PGVtPjU1LjwvZW0+5oiR5oOz5ZKM5L2g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M5Zyo5p+Q5Liq5bCP6ZWH77yM5YWx5Lqr5peg5bC96buE5piP77yM5ZKM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LiN57ud55qE6ZKf5aOw44CCPC9wPjxwPjxlbT41Ni48L2VtPuWWnOasouWwseWDj+e6t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h+WKq+S4jeWkje+8jOe6teeEtuWFpemqqOebuOaAne+8jOaIkeS5n+W+heS9oOecieecv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ne+8jOWygeaciOWmguaVheOAgjwvcD48cD48ZW0+NTcuPC9lbT7nvJjliIbvvIzpu5jp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rojlgJnlnKjmn5DkuKrmuKHlj6PvvIznrYnlvoXnnYDniLHmg4XnmoTmkLrluKbjgILku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nqbrmtJ7nmoTlv4PvvIzkuI3nuqbogIzlkIzjgII8L3A+PHA+PGVtPjU4LjwvZW0+5oO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omO6L+b5L2g5oCA6YeM6Ze7552A5L2g6Lqr5LiK55qE54af5oKJ5ZGz6YGT77yM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Z5Lqb5aSp5p2l55qE5aeU5bGI5Lul5Y+K77yM5oiR5b6I5oOz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aIkeS7rOimgei1sOWIsOacgOWQju+8jOimgee7k+Wpmu+8jOimgei/h+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mgeebuOa/oeS7peayq++8jOimgeaQuuaJi+e7iOi6q+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nInlpJrllpzmrKLkvaDvvIzlj6/og73nqIvluqbkuZ/kuI3mt7HvvIzlpKfmpoL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7PlkozkvaDov4flrozov5nkuI3plb/kuI3nn63nmoTkuIDnlJ/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bCx5piv5oiR56m35bC95LiA55Sf6KaB5a+75om+55qE6I2G5qOY77yM5ZOq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i65Lya5Yi656C05oiR55qE6IO46Iab77yM5oiR5Lmf6KaB5pS+55Sf5q2M5Z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WmguaenOacieS4gOWkqeaIkeivtOaDs+S9oOS6hu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tOi/meWkqeaIkeaDs+S9oOS6hu+8jOaYr+aIkei/meWkqeaGi+S4jeS9j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lsI/nlJ/kuI3miY3vvIzlp5HlqJjlj6/mmK/kurrkuK3kuYvlh6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vrflsYjlsIrorqnmiJHnrYnlh6HlpKvkv5flrZDkuIDnqqXnnJ/ouq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Lul5ZCO5L2g5piv5bGx5oiR5bCx6Z2g5bGx77yM5L2g5piv5rC05oiR5bCx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peg6K665aaC5L2V5oiR6YO95piv5L2g55qE5a6d6LSd44CC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aYr+e7muS4veWwgeearu+8jOWcsOWBmuayieeos+WwgeW6le+8jOWkqeWcsO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DveaYr+aIkeacgOe+juWlveeahOW/g+aEj++8gTwvcD48cD48ZW0+NjY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aXlk5fkvJflj5blrqDvvIzmiJHmsqHmnInpl7ronJzopoHmiYfvvIzkuZ/msqHmnIn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g4zlj5vvvIzmiJHlvojlpb3jgII8L3A+PHA+PGVtPjY3LjwvZW0+5YWo5LiW55W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oiR55qE5Ya35ryg5piv5byC57G777yM54S26ICM5om+5Yiw5L2g77yM5bCx5YOP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6Kej6I2v44CCPC9wPjxwPjxlbT42OC48L2VtPueIsee8oOe7te+8jOW/g+e8oOe7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e8oOe7te+8jOaEj+e8oOe7te+8jOWwseWDj+aIkeS7rOeahOeIseaBi++8jOe8oOe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te+8jOaQuuaJi+WFsea4oeS4gOeUn+OAgjwvcD48cD48ZW0+NjkuPC9lbT7nroDnuq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JHvvIzogIzmmK/msqHmnInlpJrkvZnjgILotrPlpJ/kuZ/kuI3mmK/lpJr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liJrliJrlpb3jgII8L3A+PHA+PGVtPjcwLjwvZW0+5oiR5Zac5qyi55qE5Lq65Z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ZGK6K+J5L2g5Liq5bCP56eY5a+G77yM5oiR6L+Y5Zyo5Yqq5Yqb77yM5L2g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ac5qyi5LiK5YW25LuW5Lq644CCPC9wPjxwPjxlbT43MS48L2VtPuaIkeaDs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wiOWcuuaIkeaBi+eIseOAgui1sOW/g+S4jei1sOiCvu+8jOiHs+e6r+iHs+e+juaEn+WK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WOruWuiOS4gOeUn+eahOeIseaDheaVheS6i+OAgjwvcD48cD48ZW0+NzIuPC9lbT7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mm77mnaXov4fvvIzmiJHlvojlubjnpo/jgILlr7nkuI3otbfvvIzljbPlsIbnprv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qnmiJHor7Tlh7rpgqPkuInkuKrmlbDlrZfvvIw1MjD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pyf5pyb6L+Z5Liq5LiW55WM6IO95aSf5b6I5bCP5b6I5bCP77yM5bCP5Yiw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Lqr5L6/5Y+v55yL6KeB5L2g44CCPC9wPjxwPjxlbT43NC48L2VtPuaIkeWlveaDs+aK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PmOWwj++8jOi/meagt+S9oOWwseiDveaKiuaPoeaUvuWIsOWPo+iii+mHjO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S6huWwseiHquW3semSu+WHuuadpeeci+eci+S9oOOAgjwvcD48cD48ZW0+N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rfkuobvvIzkuI3opoHlnKjouKLooqvlrZDkuobvvIzmiJHkuI3lnKjkvaDouqvov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kuLrkvaDmmpbluorkuobvvIzljYPkuIfliKvlhrvnnYD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LiK5pyA5Luk5Lq65oOK5Zac55qE5LiA5Lu25LqL5oOF5piv77yM5L2g5Y6f5pys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Kh5pyJ5py65Lya6Z2g6L+R55qE5Lq677yM56uf54S254ix5LiK5LqG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S4jeWGt+S4jeeDre+8jOWcqOiHqueEtueVjOaYr+iuqeS6uuacgOiI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4qeW6pu+8jOS9huWcqOaEn+aDheS4re+8jOWNtOaYr+acgOiuqeS6uuaDs+atu+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puOAgjwvcD48cD48ZW0+NzguPC9lbT7kvaDnmoTor53lt7Lnu4/plIHlnKjmiJHnmoT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ph4zvvIzogIzpkqXljJnlsLHor7fkvaDmm7/miJHkv53nrqHkuIDovojlrZD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pyJ5L2g5Zyo5oiR6Lqr6L6577yM5oiR5q+P5aSp77yM5b+D6Ye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KKr55SY6Zyy77yM5rWH54GM5LiA5qC377yM55Sc55qE5LiN6IO95YaN55S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aEn+aDheimgeS7gOS5iOiLpuWwveeUmOadpe+8jOWwseW6lOivpe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OeUnOeUnOeUnOeUnOWlveeUnOi2heeUnOeJueWIq+eUnOWuh+WumeaXoOaVjOeahOeUn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ODEuPC9lbT7nmb3ojLbmuIXpo47ml6DliKvkuovvvIzmiJHlnKj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Z/nrYnkvaDvvJvmtbfkuK3mnIjmmK/lpKnkuIrmnIjvvIznnLzliY3kurrmmK/lv4P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gyLjwvZW0+5LiA55Sf5omn6L+35LiN5oKf77yM5oS/5Li65L2g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654mi77yM5oS/5LiO5L2g55u45r+h5Lul5rKr5LiA6L6I5a2Q5Yiw55m95aS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y48L2VtPuS4jeefpemBk+S4i+i+iOWtkOiDveWQpui/mOiDvemBh+ing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7iueUn+aDs+aKiuacgOWlveeahOiHquW3semDvee7meS9oOOAgjwvcD48cD48ZW0+O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fkvaDkvZzkuLrmiJHmnIDph43opoHnmoTkvaDvvIzlgZznlZnlnKjmiJHkuIDmi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sLHog73ku7DmnJvliLDnmoTmtbfluILonIPmpbzph4zjgII8L3A+PHA+PGVtPjg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Sa5bqG5bm477yM5pyJ5LqG5L2g5byA5aeL5oOz6KaB5a6J56iz77yM5oOz6KaB5L2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77yM5Yiw5b6I5LmF55qE5Lul5ZCO44CCPC9wPjxwPjxlbT44Ni48L2VtPuWmguae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juWkqei1t+adpeS5i+WQju+8jOWPkeeOsOaIkeS7rOWPmOaIkOS6huS4gOWvueaBi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inieW+l+acieaEj+aAneWQl++8nzwvcD48cD48ZW0+ODcuPC9lbT7llpzmr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rpfkuI3og73lnKjkuIDotbfvvIzlj6ropoHlpKnlpKnnnIvop4HkvaDlsLHlp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YDkvaDpq5jlhbTlsLHmmK/miJHmnIDlpKfnmoTlv6vkuZDjgII8L3A+PHA+PGVtPjg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Sf5p2l5omn5ouX77yM5ZaE5oG25YiG5piO44CC5omA5Lul5oiR5Zac5qy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A5pe25YW06LW377yM5Lmf5LiN5piv5b+D5Y+j5LiN5LiA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i/meS4gOi+iOWtkOacgOacn+W+heeahOaXpeWtkOWwseaYr+iDveWcqOS9o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i+S9nOe+ueaxpOeahOaXtuWAme+8jOermeWcqOS9oOiDjOWQjue0p+e0p+WcsOaQgu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FsOOAgjwvcD48cD48ZW0+OTAuPC9lbT7miJHllpzmrKLmmKXlpKnnmoTmoJHvvIz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oirHnp4vlpKnnmoTpu4TmmI/vvIzlhqzlpKnnmoTpmLPlhYnlkozmr4/lpKnnmoT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xLjwvZW0+5Y+q6KaB5L2g5oS/5oSP77yM5b2T5L2g5aSx6JC95aS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6ZyA6KaB5LiA5Liq6IKp6IaK55qE5pe25YCZ77yM5ZGK6K+J5oi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uL5Y2z5Ye6546w44CCPC9wPjxwPjxlbT45Mi48L2VtPuacgOi/keiAgeaYr+eKr+Wb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W4uOedoeecoOS5n+aMuuWlveWVpu+8jOWvueS6hu+8jOWPr+iDveWboOS4uuS4uuaD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sO+8jOS4uuS9oOaJgOWbsOWQp+OAgjwvcD48cD48ZW0+OTMuPC9lbT7miJHlj6/ku6X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sI/lhazkuLvlkJfvvIzpgqPnp43miJHniq/kuobplJnvvIzkvaDpg73kuI3oiI3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miJHvvIzov5jlv4Pova/nu5nmiJHmirHmirHnmoTpgqPnp43jgII8L3A+PHA+PGVtPjk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5WM5LiK5pyJ6YKj5LmI5aSa55qE5Z+O6ZWH77yM5Z+O6ZWH5Lit5pyJ6YKj5Lm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6aaG77yM5aW55YGP5YGP6LWw6L+b5LqG5oiR55qE6L+Z5a62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kqeS4iuacieWkmuWwkeaYn+WFie+8jOS4lumXtOacieWkmuWwkeWls+WtqeS9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S4iuWPquacieS4gOS4quaciOS6ru+8jOS4lumXtOWPquacieS4gOS4q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YuPC9lbT7ku7vkvZXkuJzopb/lj6ropoHotrPlpJ/ov7fmg5HkvaDvvIzlsLHot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r4HkuobkvaDvvIzlv4Pova/mmK/nl4XvvIzmt7Hmg4Xoh7Tlkb3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Y3MXlqMzBsdDE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2NzF5ajMwbHQx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311DEC9532D7FB50740BB929BEDC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